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1 do zarządzenia nr 0050.1554.202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Gminy i Miasta Raszków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14 lipca 2023 rok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Zasady i tryb realizacji programu w ramach przedsięwzięcia pn.: „Usuwanie wyrobów zawierających azbest z terenu Gminy i Miasta Raszków w 2023r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 Celem programu jest likwidacja wyrobów zawierających azbest w nieprzekraczalnym terminie do 2032 roku zgodnie z Programem Oczyszczania Kraju z Azbestu na lata 2009-2032, uchwalonym uchwałą Rady Ministrów nr 122/2009 z dnia 14 lipca 2009 roku, zmienionym uchwałą Rady Ministrów nr 39/2010 z dnia 15 marca 2010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 Celem programu jest pomoc w usuwaniu wyrobów zawierających azbest polegająca na:</w:t>
      </w:r>
    </w:p>
    <w:p>
      <w:pPr>
        <w:pStyle w:val="Normal"/>
        <w:jc w:val="both"/>
        <w:rPr/>
      </w:pPr>
      <w:r>
        <w:rPr/>
        <w:t>1) demontażu, transporcie i unieszkodliwieniu lub</w:t>
      </w:r>
    </w:p>
    <w:p>
      <w:pPr>
        <w:pStyle w:val="Normal"/>
        <w:jc w:val="both"/>
        <w:rPr/>
      </w:pPr>
      <w:r>
        <w:rPr/>
        <w:t xml:space="preserve">2) usunięciu, transporcie i unieszkodliwieniu </w:t>
      </w:r>
    </w:p>
    <w:p>
      <w:pPr>
        <w:pStyle w:val="Normal"/>
        <w:jc w:val="both"/>
        <w:rPr/>
      </w:pPr>
      <w:r>
        <w:rPr/>
        <w:t>tych wyrobów z terenu nieruchomości leżących na terenie Gminy i Miasta Rasz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3. Użyte określenia „azbest”, „wyroby zawierające azbest” i „materiały zawierające azbest” oznaczają wyroby z azbestu w rozumieniu przepisu art. 1 ust. 2 ustawy z dnia 19  czerwca  1997 roku o zakazie stosowania wyrobów zawierających azbest (Dz. U. z 2020r.,poz. 1680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4. W ramach realizacji programu nie będą finansowane koszty związane z zakupem i montażem nowych pokryć dachowych, elementów budowlanych, elewacji i innych elem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5. Program jest realizowany na terenie Gminy i Miasta Raszków, gdzie prowadzona jest wojewódzka baza danych o wyrobach i odpadach zawierających azbest (WBD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e z pomocy finan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6. 1. Do korzystania ze środków finansowych zgromadzonych na realizację programu usuwania wyrobów i materiałów zawierających azbest uprawnione są podmioty:</w:t>
      </w:r>
    </w:p>
    <w:p>
      <w:pPr>
        <w:pStyle w:val="Normal"/>
        <w:ind w:firstLine="540"/>
        <w:jc w:val="both"/>
        <w:rPr/>
      </w:pPr>
      <w:r>
        <w:rPr/>
        <w:t>a) osoby fizyczne,</w:t>
      </w:r>
    </w:p>
    <w:p>
      <w:pPr>
        <w:pStyle w:val="Normal"/>
        <w:ind w:firstLine="540"/>
        <w:jc w:val="both"/>
        <w:rPr/>
      </w:pPr>
      <w:r>
        <w:rPr/>
        <w:t>b) wspólnoty mieszkaniowe,</w:t>
      </w:r>
    </w:p>
    <w:p>
      <w:pPr>
        <w:pStyle w:val="Normal"/>
        <w:ind w:left="720" w:hanging="180"/>
        <w:jc w:val="both"/>
        <w:rPr/>
      </w:pPr>
      <w:r>
        <w:rPr/>
        <w:t xml:space="preserve">c) działkowcy uprawnieni do korzystania z działki w rodzinnym ogrodzie działkowym na podstawie prawa do działki, </w:t>
      </w:r>
    </w:p>
    <w:p>
      <w:pPr>
        <w:pStyle w:val="Normal"/>
        <w:jc w:val="both"/>
        <w:rPr/>
      </w:pPr>
      <w:r>
        <w:rPr/>
        <w:t>posiadające tytuł prawny do dysponowania nieruchomością, (</w:t>
      </w:r>
      <w:r>
        <w:rPr>
          <w:b/>
          <w:i/>
        </w:rPr>
        <w:t>nie związaną z prowadzeniem działalności gospodarczej</w:t>
      </w:r>
      <w:r>
        <w:rPr/>
        <w:t>), które posiadają nieruchomość na terenie Gminy i Miasta Raszków, na której znajdują się wyroby i materiały zawierające azbest i dokonają zgłoszenia, na formularzach stanowiących załączniki nr 1 i 2 do niniejszych zasad, do Urzędu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 realizacji programu są wyłączeni </w:t>
      </w:r>
      <w:r>
        <w:rPr>
          <w:rStyle w:val="StrongEmphasis"/>
          <w:b w:val="false"/>
        </w:rPr>
        <w:t>beneficjenci Działania A1.4.1 w ramach Krajowego Planu Odbudowy i Zwiększania Odpor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ki na dofinansowanie usuwania wyrobów zawierających azb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7.1. Środki na dofinansowanie usuwania wyrobów zawierających azbest, pochodzą z Wojewódzkiego Fundusz Ochrony Środowiska i Gospodarki Wodnej w Poznaniu, zwany dalej„Wojewódzkim Funduszem”, oraz budżetu Gminy i Miasta Raszków </w:t>
      </w:r>
    </w:p>
    <w:p>
      <w:pPr>
        <w:pStyle w:val="Normal"/>
        <w:jc w:val="both"/>
        <w:rPr/>
      </w:pPr>
      <w:r>
        <w:rPr/>
        <w:t>2. Udział poszczególnych środków w finansowaniu programu wynosi:</w:t>
      </w:r>
    </w:p>
    <w:p>
      <w:pPr>
        <w:pStyle w:val="Normal"/>
        <w:ind w:left="540" w:hanging="360"/>
        <w:jc w:val="both"/>
        <w:rPr/>
      </w:pPr>
      <w:r>
        <w:rPr/>
        <w:t>1) Wojewódzki Fundusz – 70,00% kosztów kwalifikowanych realizacji zadania przy udziale środków Narodowy Fundusz Ochrony Środowiska i Gospodarki Wodnej w Warszawie;</w:t>
      </w:r>
    </w:p>
    <w:p>
      <w:pPr>
        <w:pStyle w:val="Normal"/>
        <w:ind w:left="540" w:hanging="360"/>
        <w:jc w:val="both"/>
        <w:rPr/>
      </w:pPr>
      <w:r>
        <w:rPr/>
        <w:t>2) budżet Gminy i Miasta Raszków – pozostałe koszty realizacji zadania nie objęte udziałem Wojewódzkiego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żeli w ciągu bieżącego roku nastąpi zmiana finansowania zadania przez Wojewódzki Fundusz Ochrony Środowiska i Gospodarki Wodnej w Poznaniu zasady i tryb realizacji programu mogą zostać zmodyfi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8.1. Program usuwania azbestu w bieżącym roku obejmie nieruchomości, których właściciele dokonają zgłoszenia w Urzędzie Gminy i Miasta Raszków, na odpowiednich formularzach stanowiących załącznik nr 1 i 2 do niniejszych za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zór formularzy dostępny jest na stronie internetowej www.raszkow.pl oraz w siedzibie Urzędu Gminy i Miasta Raszków, ul. Rynek 32, 63-440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zgłoszenia, o którym mowa w ust. 1 dołącza się:</w:t>
      </w:r>
    </w:p>
    <w:p>
      <w:pPr>
        <w:pStyle w:val="Normal"/>
        <w:ind w:left="360" w:hanging="180"/>
        <w:jc w:val="both"/>
        <w:rPr/>
      </w:pPr>
      <w:r>
        <w:rPr/>
        <w:t>1) oświadczenie określające tytuł prawny do nieruchomości stanowiące załącznik nr 3 do niniejszych zasad – w przypadku osób fizycznych;</w:t>
      </w:r>
    </w:p>
    <w:p>
      <w:pPr>
        <w:pStyle w:val="Normal"/>
        <w:ind w:left="360" w:hanging="180"/>
        <w:jc w:val="both"/>
        <w:rPr/>
      </w:pPr>
      <w:r>
        <w:rPr/>
        <w:t>2) kopię uchwały wspólnoty powołującej zarząd, odpis z Księgi Wieczystej dla nieruchomości gruntowej – w przypadku wspólnot mieszkaniowych;</w:t>
      </w:r>
    </w:p>
    <w:p>
      <w:pPr>
        <w:pStyle w:val="Normal"/>
        <w:ind w:left="360" w:hanging="180"/>
        <w:jc w:val="both"/>
        <w:rPr/>
      </w:pPr>
      <w:r>
        <w:rPr/>
        <w:t>3) uchwałę PZD ustanawiającą na rzecz członka bezpłatne i bezterminowe prawo użytkowania działki i pobierania z niej pożytków lub umowa cywilno – prawna zawarta w formie aktu notarialnego ustanawiająca na rzecz członka prawo użytkowania działki - w przypadku członka Polskiego Związku Działkowców lub umowa dzierżawy działkowej bądź inny dokument;</w:t>
      </w:r>
    </w:p>
    <w:p>
      <w:pPr>
        <w:pStyle w:val="Normal"/>
        <w:ind w:left="360" w:hanging="180"/>
        <w:jc w:val="both"/>
        <w:rPr/>
      </w:pPr>
      <w:r>
        <w:rPr/>
        <w:t xml:space="preserve">4) kopię złożonego wniosku o zgłoszenie robót niewymagających pozwolenia na budowę (wymiana pokrycia dachu lub rozbiórka) bądź kopię pozwolenia na budowę lub rozbiórkę wydanych przez Starostę Ostrowskiego </w:t>
      </w:r>
      <w:r>
        <w:rPr>
          <w:u w:val="single"/>
        </w:rPr>
        <w:t>w przypadku zgłoszenia wniosku na demontaż, transport i unieszkodliwie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posiadania tytułu prawnego w postaci umowy  najmu, dzierżawy albo innej umowy należy dołączyć zgodę właściciela nieruchomości na udział w program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9.1. Zgłoszenia rozpatrywane będą według kolejności ich wpływu do Urzędu Gminy i Miasta Raszków.</w:t>
      </w:r>
    </w:p>
    <w:p>
      <w:pPr>
        <w:pStyle w:val="Normal"/>
        <w:jc w:val="both"/>
        <w:rPr/>
      </w:pPr>
      <w:r>
        <w:rPr/>
        <w:t xml:space="preserve">2. Zgłoszenia składać można osobiście w sekretariacie Urzędu Gminy i Miasta Raszków lub pocztą (decyduje data wpływu do Urzędu Gminy i Miasta Raszkó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stateczny termin składania zgłoszeń przez podmioty wymienione w §6 ustala się na dzień od 07 sierpnia 2023 roku  do 25 sierpnia 2023 roku w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trzega się możliwość negatywnego rozpatrzenia zgłoszeń w przypadku wyczerpania środków finansowych przeznaczonych na realizację programu usuwania wyrobów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1. Sfinansowanie działania obejmującego łącznie demontaż lub usuwanie, transport, unieszkodliwienie ustala się w wysokości 100% całkowitych kosztów t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górny limit dofinansowania w kwocie 4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1. Podmiot przystępujący do programu, o zakwalifikowaniu się do programu zostanie pisemnie powiadomiony przez Gminę i Miasto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1. W razie jakichkolwiek wątpliwości co do wiarygodności informacji zawartych w zgłoszeniu przeprowadza się kontrolę stanu nieruchomości będącej przedmiotem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trolę nieruchomości przeprowadza upoważniony przez Burmistrza Gminy i Miasta Raszków przedstawiciel Gminy i Miasta Raszków. Przebieg kontroli potwierdzany jest sporządzonym protokołem podpisanym przez podmiot, do którego należy nieruchomość i upoważnionego przedstawiciel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3. Po zrealizowaniu zadania podmiot biorący udział w programie sporządza „Informację o wyrobach zawierających azbest”, zgodnie z rozporządzeniem Ministra Gospodarki z dnia 13 grudnia 2010 roku w sprawie wymagań w zakresie wykorzystywania wyrobów zawierających azbest oraz wykorzystywania i oczyszczania instalacji lub urządzeń, w których były lub są wykorzystywane wyroby zawierające azbest (Dz. U. z 2011 r., Nr 8, poz. 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4. Po zrealizowaniu zadania zostanie sporządzony protokół odbioru podpisany przez przedstawiciela Wykonawcy, podmiot do którego należy nieruchomość i upoważnionego przedstawiciela Gminy. Wzór protokołu odbioru stanowi załącznik nr 4 do za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5.1. Realizacja programu uwzględnia przepisy ustawy z dnia 30 kwietnia 2004 roku o postępowaniu w sprawach dotyczących pomocy publicznej (Dz. U. z 2023r. poz. 702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 wniosek podmiotów, o których mowa w § 6 pkt. 1 lit. a może być udzielona pomoc, która stanowi pomoc de minimis w rolnictwie, zgodnie z przepisami Rozporządzenia Komisji (UE) nr 1408/2013 z dnia 18 grudnia 2013 roku w sprawie stosowania art. 107 i 108 Traktatu o funkcjonowaniu Unii Europejskiej do pomocy de minimis w sektorze rolnym (Dz. Urz. UE L 352 z dnia 24.12.2013, str. 9) w przypadku, gdy usuwanie wyrobów zawierających azbest dotyczy budynku służącego działalności rolniczej. </w:t>
      </w:r>
    </w:p>
    <w:p>
      <w:pPr>
        <w:pStyle w:val="Normal"/>
        <w:jc w:val="both"/>
        <w:rPr/>
      </w:pPr>
      <w:r>
        <w:rPr/>
        <w:t>3.Na formularzach zgłoszeniowych, o których mowa w § 9 ust. 1 Podmiot przystępujący do programu oświadcza, że posiada gospodarstwo rolne (opodatkowane podatkiem rolnym) o łącznej powierzchni powyżej 1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odmiot ubiegający się o pomoc de minimis w rolnictwie przedkłada następujące informacje:</w:t>
      </w:r>
    </w:p>
    <w:p>
      <w:pPr>
        <w:pStyle w:val="Normal"/>
        <w:ind w:left="540" w:hanging="180"/>
        <w:jc w:val="both"/>
        <w:rPr/>
      </w:pPr>
      <w:r>
        <w:rPr/>
        <w:t>a) wszystkie zaświadczenia o wielkości udzielonej pomocy de minimis, w rolnictwie lub rybołówstwie, jakie otrzymał w roku, w którym ubiega się o pomoc oraz w ciągu dwóch poprzedzających go latach podatkowych, albo oświadczenie o wielkości tej pomocy otrzymanej w tym okresie, albo oświadczenie o nieotrzymaniu takiej pomocy w tym okresie,</w:t>
      </w:r>
    </w:p>
    <w:p>
      <w:pPr>
        <w:pStyle w:val="Normal"/>
        <w:ind w:left="540" w:hanging="180"/>
        <w:jc w:val="both"/>
        <w:rPr/>
      </w:pPr>
      <w:r>
        <w:rPr/>
        <w:t>b) informacje określone w rozporządzeniu Rady Ministrów z dnia 29 marca 2010 roku w sprawie zakresu informacji przedstawionych przez podmioty ubiegające się o pomoc de minimis w rolnictwie lub rybołówstwie (Dz. U. Nr 53 poz. 312 z późn. zm.) albo w rozporządzeniu Rady Ministrów z dnia 11 czerwca 2010 r. w sprawie informacji składanych przez podmioty ubiegające się o pomoc de minimis w rolnictwie lub rybołówstwie (Dz. U. Nr 121 poz. 810) na formularzach określonych w załączniku nr 5 i 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moc, stanowiąca pomoc de minimis w rolnictwie, zostanie przekazana na podstawie umowy pomiędzy Gminą a beneficjentem, której wzór umowy stanowi załącznik nr 7 do zas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programu usuwania wyrobów zawierających azb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6. Wykonawca prac związanych z usuwaniem i unieszkodliwianiem azbestu wyłoniony zostanie zgodnie z przepisami ustawy z dnia 29 stycznia 2004 roku Prawo zamówień publicznych (Dz. U. z 2022r., poz. 1710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7. Faktura VAT może zostać wystawiona przez Wykonawcę po dokonaniu odbioru prac protokołem odbioru podpisanym przez przedstawiciela Wykonawcy, podmiot do którego należy nieruchomość i upoważnionego przedstawiciela Gminy oraz po przedstawieniu karty przekazania odpadów na składowisko posiadające zezwolenie na unieszkodliwienie odpadów niebezpiecznych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8. Podmiot uczestniczący w programie usuwania azbestu zobowiązany jest, w zależności od charakteru wykonywanych robót, zgłosić je lub uzyskać na nie pozwolenie na budowę od Starosty Ostrowskiego, jako organu administracji architektoniczno – budowlanej, zgodnie z ustawą z dnia 7 lipca 1994 roku Prawo budowlane (Dz. U. z 2023r., poz. 682 z późniejszymi zmianami) i rozporządzeniem Ministra Gospodarki, Pracy i Polityki Społecznej z dnia 2 kwietnia 2004 roku w sprawie sposobów i warunków bezpiecznego użytkowania i usuwania wyrobów zawierających azbest (Dz. U. z 2004 r., Nr 71, poz. 649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9.1. O zakończeniu prac wykonanych zgodnie z umową Wykonawca zawiadamia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ywanie prac może podlegać kontroli przez upoważnionego przedstawiciela Gminy. Przebieg kontroli potwierdzany jest sporządzonym protokołem podpisanym przez przedstawiciela Wykonawcy i upoważnionego przedstawiciela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20.1. Środki przeznaczone na finansowanie usuwania wyrobów zawierających azbest, przekazane będą przez Gminę i Miasto Raszków bezpośrednio Wykonawcy, po przedstawieniu przez niego faktur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kazanie przez Gminę i Miasto Raszków środków finansowych, zgodnie z ustaleniami zawartymi w ust. 1, nastąpi najpóźniej w terminie 30 dni, od dnia przedstawienia prawidłowo sporządzonej faktury VAT wraz z dokumentami, o których mowa w § 17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21. Całkowitej realizacji i rozliczenia programu „Usuwanie wyrobów zawierających azbest z terenu Gminy i Miasta Raszków w 2023r", należy dokonać najpóźniej do dnia 31 października 2023 ro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3:00Z</dcterms:created>
  <dc:creator>TIzydorek</dc:creator>
  <dc:description/>
  <cp:keywords/>
  <dc:language>en-US</dc:language>
  <cp:lastModifiedBy>Tomasz</cp:lastModifiedBy>
  <cp:lastPrinted>2023-07-27T08:51:00Z</cp:lastPrinted>
  <dcterms:modified xsi:type="dcterms:W3CDTF">2023-07-27T06:51:00Z</dcterms:modified>
  <cp:revision>3</cp:revision>
  <dc:subject/>
  <dc:title>Załącznik do zarządzenia nr 0050</dc:title>
</cp:coreProperties>
</file>