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0962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63" r="-1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Ogłoszenie o przetarg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rmistrz Gminy i Miasta Raszków ogłasza II nieograniczone przetargi ustne na sprzedaż n/w niezabudowanych nieruchomości, położonych w obrębie</w:t>
      </w:r>
      <w:r>
        <w:rPr>
          <w:b/>
          <w:sz w:val="22"/>
          <w:szCs w:val="22"/>
        </w:rPr>
        <w:t xml:space="preserve"> Sulisław</w:t>
      </w:r>
      <w:r>
        <w:rPr>
          <w:sz w:val="22"/>
          <w:szCs w:val="22"/>
        </w:rPr>
        <w:t>, gm. Raszków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418"/>
        <w:gridCol w:w="1275"/>
        <w:gridCol w:w="1276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o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przetargu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uppressAutoHyphens w:val="false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pierwszych przetargów na opisane wyżej działki: 19.07.2024 r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Opis nieruchomości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2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                   W północno-wschodniej części działki nr 133/2  zlokalizowana jest linia elektroenergetyczna 15kV wraz z lokalizacją słupa linii na tej działce. W północnej części działki, blisko granicy zlokalizowana jest linia elektroenergetyczna niskiego napięcia.  Działka nr 133/2 posiada dojazd od strony północnej z drogi asfaltowej wyposażonej w sieć wodociągow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4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           W południowo-zachodniej części działki nr 133/4 zlokalizowana jest linia elektroenergetyczna 15kV. W północnej części działki, blisko granicy zlokalizowana jest linia elektroenergetyczna niskiego napięcia wraz słupem linii zlokalizowanym w granicy działki. Działka nr 133/4 posiada dojazd od strony północnej z drogi asfaltowej wyposażonej w sieć wodociągow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5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Działka nr 133/5 posiada dojazd od strony północnej z drogi asfaltowej wyposażonej w sieć wodociągową i elektryczn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6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Działka nr 133/6 położona jest przy niezagospodarowanej, wydzielonej na cele drogowe działce gruntu i nie posiada bezpośredniego dostępu do urządzeń infrastruktury technicznej.</w:t>
      </w:r>
    </w:p>
    <w:p>
      <w:pPr>
        <w:pStyle w:val="Normal"/>
        <w:ind w:left="180" w:hanging="36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 Przeznaczenie nieruchomości w planie zagospodarowania przestrzennego:</w:t>
      </w:r>
      <w:r>
        <w:rPr>
          <w:sz w:val="22"/>
          <w:szCs w:val="22"/>
        </w:rPr>
        <w:t xml:space="preserve">  działki  nr 133/2, nr 133/4, nr 133/5 i nr 133/6 (obręb Sulisław)  przeznaczone są pod tereny zabudowy zagrodowej, mieszkalnictwa jednorodzinnego, usług - o symbolu w planie 17.2 MR,MN,U. Teren działek uzyskał zgodę na przeznaczenie gruntów rolnych na cele nierolnic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>: przedmiotowe działki są wolne od obciążeń hipotecznych i nie są obciążone ograniczonymi prawami  rzeczowymi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Cena wywoławcza</w:t>
      </w:r>
      <w:r>
        <w:rPr>
          <w:sz w:val="22"/>
          <w:szCs w:val="22"/>
        </w:rPr>
        <w:t xml:space="preserve">  poszczególnych działek – patrz tabela pkt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ceny osiągniętej w przetargu zostanie doliczony  podatek VAT (wg obowiązującej stawki tj. 23%).</w:t>
      </w:r>
    </w:p>
    <w:p>
      <w:pPr>
        <w:pStyle w:val="Normal"/>
        <w:ind w:left="-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ysokość i termin wniesienia wadiu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unkiem przystąpienia do przetargu jest wpłacenie wadium w formie pieniężnej w wysokości 10 %  ceny wywoławczej. Wysokość wadium do poszczególnych działek - patrz tabela  pkt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dium należy wpłacić na konto Urzędu w Banku Spółdzielczym w Raszkowie  Nr 08 8430 0009 0000 0215 0142 0540, w tytule przelewu  należy wpisać: „</w:t>
      </w:r>
      <w:r>
        <w:rPr>
          <w:sz w:val="22"/>
          <w:szCs w:val="22"/>
          <w:u w:val="single"/>
        </w:rPr>
        <w:t>wadium, nr działki oraz imię i nazwisko osoby przystępującej do przetargu</w:t>
      </w:r>
      <w:r>
        <w:rPr>
          <w:sz w:val="22"/>
          <w:szCs w:val="22"/>
        </w:rPr>
        <w:t xml:space="preserve">” –   </w:t>
      </w:r>
      <w:r>
        <w:rPr>
          <w:b/>
          <w:bCs/>
          <w:sz w:val="22"/>
          <w:szCs w:val="22"/>
        </w:rPr>
        <w:t>do dnia 25 listopada 2024 r</w:t>
      </w:r>
      <w:r>
        <w:rPr>
          <w:sz w:val="22"/>
          <w:szCs w:val="22"/>
        </w:rPr>
        <w:t xml:space="preserve">. (włącznie)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wniesienia wadium uznaje się datę wpływu środków na rachunek Urzędu Gminy i Miasta Raszk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 zostanie zaliczone na poczet ceny nabyc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om przetargu, którzy nie zostaną nabywcami przedmiotowej nieruchomości, wadium zostanie  zwrócone na podane konto bankowe, w terminie trzech dni od daty rozstrzygnięcia przetargu.</w:t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Termin i miejsce przetargu</w:t>
      </w:r>
      <w:r>
        <w:rPr>
          <w:sz w:val="22"/>
          <w:szCs w:val="22"/>
        </w:rPr>
        <w:t xml:space="preserve">: przetargi odbędą się dnia </w:t>
      </w:r>
      <w:r>
        <w:rPr>
          <w:b/>
          <w:sz w:val="22"/>
          <w:szCs w:val="22"/>
          <w:u w:val="single"/>
        </w:rPr>
        <w:t>29 listopada</w:t>
      </w:r>
      <w:r>
        <w:rPr>
          <w:b/>
          <w:bCs/>
          <w:sz w:val="22"/>
          <w:szCs w:val="22"/>
          <w:u w:val="single"/>
        </w:rPr>
        <w:t xml:space="preserve"> 2024</w:t>
      </w:r>
      <w:r>
        <w:rPr>
          <w:b/>
          <w:sz w:val="22"/>
          <w:szCs w:val="22"/>
          <w:u w:val="single"/>
        </w:rPr>
        <w:t xml:space="preserve"> r.</w:t>
      </w:r>
      <w:r>
        <w:rPr>
          <w:sz w:val="22"/>
          <w:szCs w:val="22"/>
        </w:rPr>
        <w:t xml:space="preserve"> w Urzędzie Gminy i Miasta Raszków, sala nr 25, II piętro. Godzina rozpoczęcia przetargów na poszczególne działki – patrz tab. pkt 1. </w:t>
      </w:r>
    </w:p>
    <w:p>
      <w:pPr>
        <w:pStyle w:val="Normal"/>
        <w:ind w:left="180" w:hanging="360"/>
        <w:jc w:val="center"/>
        <w:rPr>
          <w:sz w:val="22"/>
          <w:szCs w:val="22"/>
        </w:rPr>
      </w:pPr>
      <w:r>
        <w:rPr>
          <w:sz w:val="22"/>
          <w:szCs w:val="22"/>
        </w:rPr>
        <w:t>Str.2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Warunki uczestnictwa w przetargu</w:t>
      </w:r>
      <w:r>
        <w:rPr>
          <w:sz w:val="22"/>
          <w:szCs w:val="22"/>
        </w:rPr>
        <w:t>: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iem dopuszczenia do uczestnictwa w przetargu jest posiadanie dowodu wpłaty wadium w terminie wyznaczonym w ogłoszeniu oraz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 – dowód tożsamości, a w przypadku reprezentowania innej osoby, również pełnomocnictwa notarial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oby prawne – dokumenty wskazujące osobę uprawnioną do działania w imieniu osoby prawnej,                            a w szczególności aktualny odpis z Krajowego Rejestru Sądowego oraz dowód tożsamości osób reprezentujących podmi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małżonków - do dokonania czynności przetargowych konieczna jest obecność obojga małżonków lub jednego z nich z pełnomocnictwem drugiego małżonka, zawierającym zgodę na odpłatne nabycie nieruchomości.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Skutki uchylenia się od zawarcia umowy sprzeda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rozstrzygnięcia  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Jeśli nabywca ustalony w drodze przetargu nie przystąpi bez usprawiedliwienia do zawarcia umowy,                           w miejscu  i terminie podanym w zawiadomieniu, sprzedawca odstąpi od zawarcia umowy, a wpłacone wadium nie będzie podlegać zwrotowi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80" w:hanging="360"/>
        <w:jc w:val="both"/>
        <w:rPr/>
      </w:pPr>
      <w:r>
        <w:rPr>
          <w:sz w:val="22"/>
          <w:szCs w:val="22"/>
          <w:lang w:eastAsia="pl-PL"/>
        </w:rPr>
        <w:t xml:space="preserve">10. </w:t>
      </w:r>
      <w:r>
        <w:rPr>
          <w:sz w:val="22"/>
          <w:szCs w:val="22"/>
          <w:u w:val="single"/>
          <w:lang w:eastAsia="pl-PL"/>
        </w:rPr>
        <w:t>Dodatkowe inform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szty związane z nabyciem praw do nieruchomości oraz ujawnieniem tych praw w księdze wieczystej pokrywa naby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łata za nabytą nieruchomość następuje przed przeniesieniem prawa własności na naby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targ jest ważny bez względu na liczbę uczestników, jeżeli chociaż jeden z nich zaoferuje cenę wyższą od ceny wywoławczej przynajmniej o jedno postąpienie. Postąpienie nie może wynosić mniej niż 1 % ceny wywoław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zedaż nieruchomości odbywa się według stanu prawnego uwidocznionego w ewidencji gruntów i budynków. Gmina i Miasto Raszków nie ponosi odpowiedzialności za ewentualne późniejsze zmiany powierzchni czy klasyfikacji gruntów wynikłe na skutek prowadzonych prac geodez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ąpienie do przetargu oznacza, że uczestnikowi przetargu znany jest stan prawny i faktyczny  nieruchomości oraz że przyjmuje warunki przetarg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  <w:lang w:eastAsia="pl-PL"/>
        </w:rPr>
        <w:t>Ogłoszenie o przetargu zostało wywieszone w siedzibie Urzędu Gminy i Miasta  Raszków,  Rynek 32, 63-440 Raszków, a ponadto zostało opublikowane na stronie internetowej tut. Urzędu (Dla przedsiębiorcy/ZAMÓWIENIA PUBLICZNE, PRZETARGI) oraz w zakładce BIP (GMINA/ Przetargi), jak również zostało opublikowane  w gazecie: „Kurier Ostrowski” (wyciąg z ogłoszenia) oraz wywieszone na tablicy ogłoszeń w sołectwie  Sulisł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urmistrz zastrzega sobie prawo odwołania przetargu, niezwłocznie podając informację o jego odwołaniu do publicznej wiadomości.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  <w:lang w:eastAsia="pl-PL"/>
        </w:rPr>
        <w:t>Dodatkowych informacji można uzyskać w Urzędzie Gminy i Miasta w Raszkowie, ul. Rynek 32,                       63-440 Raszków, w godzinach od 8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 xml:space="preserve"> do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- pokój nr 4 lub pod nr telefonu 62 734 49 18.</w:t>
      </w:r>
    </w:p>
    <w:p>
      <w:pPr>
        <w:pStyle w:val="Normal"/>
        <w:ind w:left="426" w:hanging="426"/>
        <w:jc w:val="both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860" w:hanging="0"/>
        <w:jc w:val="center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Burmistrz</w:t>
      </w:r>
    </w:p>
    <w:p>
      <w:pPr>
        <w:pStyle w:val="Normal"/>
        <w:suppressAutoHyphens w:val="false"/>
        <w:ind w:left="4860" w:hanging="0"/>
        <w:jc w:val="center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Gminy i Miasta Raszków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  <w:lang w:eastAsia="pl-PL"/>
        </w:rPr>
        <w:t>/-/ Jacek Bartczak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uppressAutoHyphens w:val="false"/>
        <w:spacing w:lineRule="auto" w:line="254"/>
        <w:ind w:left="720" w:hanging="0"/>
        <w:jc w:val="center"/>
        <w:rPr>
          <w:rFonts w:eastAsia="Calibri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b/>
          <w:i/>
          <w:color w:val="000000"/>
          <w:sz w:val="10"/>
          <w:szCs w:val="10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Zgodnie z art. 13 Rozporządzenia Parlamentu Europejskiego i Rady (UE) 2016/679 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>Administratorem Państwa danych osobowych jest Burmistrz Gminy i Miasta Raszków z siedzibą: Rynek 32, 63-440 Raszków, adres e-mail: kancelaria@raszkow.pl, tel.: 62 734 35 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Administrator wyznaczył Inspektora Ochrony Danych (IOD),  który w jego imieniu nadzoruje sferę przetwarzania danych osobowych. Z IOD można kontaktować się pod adresem e-mail: inspektor@osdidk.pl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przetwarzane będą w celu dopełnienia obowiązków ustawowych, związanych z realizacją zadań wynikających z przepisów prawa oraz Statutu Gminy i Miasta Raszków, a w szczególności z Ustawy z dnia 8 marca 1990 r. o samorządzie gmin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Podstawa prawna przetwarzania Państwa danych wynika z szeregu ustaw kompetencyjnych (merytorycznych) oraz obowiązków i zadań zleconych przez instytucje nadrzędne wobec Gminy </w:t>
        <w:br/>
        <w:t>i Miasta Raszków tj.: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1 lit. c RODO w celu wypełnienia obowiązku prawnego ciążącego na administratorze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z art. 6 ust. 1 lit. e RODO w celu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1 lit. b RODO w celu wykonania umowy, której stroną są Państwo lub do podjęcia działań na Państwa żądanie przed zawarciem umowy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 1 lit. a RODO Państwa dane osobowe przetwarzane są wyłącznie na podstawie udzielonej zgody w zakresie i celu określonym w treści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nie będą udostępniane innym odbiorcom z wyłączeniem podmiotów do tego uprawnionych takich jak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142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dmioty upoważnione do odbioru danych osobowych na podstawie odpowiednich przepisów prawa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142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dmioty, które przetwarzają dane osobowe w imieniu Administratora na podstawie zawartej  z Administratorem umowy powierzenia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siadają Państwo prawo do żądania od administratora dostępu do danych osobowych, do ich sprostowania, usunięcia (w sytuacji gdy przetwarzanie danych nie następuje w celu wywiązania się 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i/>
          <w:i/>
          <w:sz w:val="10"/>
          <w:szCs w:val="10"/>
          <w:lang w:eastAsia="pl-PL"/>
        </w:rPr>
      </w:pPr>
      <w:r>
        <w:rPr>
          <w:rFonts w:eastAsia="Calibri"/>
          <w:i/>
          <w:sz w:val="10"/>
          <w:szCs w:val="10"/>
          <w:lang w:eastAsia="en-US"/>
        </w:rPr>
        <w:t xml:space="preserve">Podanie przez Państwa swoich danych osobowych jest wymogiem ustawowym, w przypadku, kiedy cel w jakim Państwo je podają, skutkuje koniecznością wypełnienia przez administratora obowiązku prawnego ciążącego na administratorze lub w ramach sprawowania władzy publicznej, w takim przypadku jesteście Państwo zobowiązani do ich po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u w:val="single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 xml:space="preserve">Jeżeli Państwa dane osobowe przetwarzane są na podstawie zgody, posiadają Państwo prawo do wycofania zgody w dowolnym momencie z tym, że wycofanie zgody nie wpływa na zgodność 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/>
      </w:pPr>
      <w:r>
        <w:rPr>
          <w:rFonts w:eastAsia="Calibri"/>
          <w:i/>
          <w:sz w:val="10"/>
          <w:szCs w:val="10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/>
            <w:i/>
            <w:sz w:val="10"/>
            <w:szCs w:val="10"/>
            <w:lang w:eastAsia="en-US"/>
          </w:rPr>
          <w:t>kancelaria@raszkow.pl</w:t>
        </w:r>
      </w:hyperlink>
      <w:r>
        <w:rPr>
          <w:rFonts w:eastAsia="Calibri"/>
          <w:i/>
          <w:sz w:val="10"/>
          <w:szCs w:val="1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rzysługuje Państwu prawo wniesienia skargi do organu nadzorczego na niezgodne z RODO przetwarzanie Państwa danych osobowych. Organem właściwym dla ww. skargi jest: Prezes Urzędu Ochrony Danych Osobowych, ul. Stawki 2, 00-193 Warszawa, e-mail: kancelaria@uodo.gov.pl, tel.: 2253103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nie będą przekazywane do państwa trzeciego/organizacji międzynarodowej.</w:t>
      </w:r>
    </w:p>
    <w:sectPr>
      <w:type w:val="nextPage"/>
      <w:pgSz w:w="11906" w:h="16838"/>
      <w:pgMar w:left="79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3"/>
      <w:szCs w:val="23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ra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8:00Z</dcterms:created>
  <dc:creator>Ewa</dc:creator>
  <dc:description/>
  <cp:keywords/>
  <dc:language>en-US</dc:language>
  <cp:lastModifiedBy>Rafał Lisiak</cp:lastModifiedBy>
  <cp:lastPrinted>2024-10-29T15:36:00Z</cp:lastPrinted>
  <dcterms:modified xsi:type="dcterms:W3CDTF">2024-10-29T14:58:00Z</dcterms:modified>
  <cp:revision>19</cp:revision>
  <dc:subject/>
  <dc:title>Ogłoszenie o przetargu</dc:title>
</cp:coreProperties>
</file>