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20 CROSS FIEDLER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OD PATRONATEM BURMISTRZA GMINY I MIASTA RASZKÓW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z w:val="44"/>
        </w:rPr>
        <w:t>14 MEMORIAŁ DR JERZEGO BARANKIEWICZA</w:t>
      </w:r>
    </w:p>
    <w:p>
      <w:pPr>
        <w:pStyle w:val="Head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z w:val="44"/>
        </w:rPr>
        <w:t>8 MEMORIAŁ MGR IRENEUSZA SIBIŃSKIEGO</w:t>
      </w:r>
    </w:p>
    <w:p>
      <w:pPr>
        <w:pStyle w:val="Head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z w:val="44"/>
        </w:rPr>
        <w:t>9 MEMORIAŁ MGR KAZIMIERY MRÓZ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 w:ascii="Arial" w:hAnsi="Arial"/>
          <w:b w:val="false"/>
          <w:bCs w:val="false"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E G U L A M I 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: </w:t>
      </w:r>
      <w:r>
        <w:rPr>
          <w:rFonts w:cs="Arial" w:ascii="Arial" w:hAnsi="Arial"/>
        </w:rPr>
        <w:t>27.09.2008 r. (sobo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iejsce: </w:t>
      </w:r>
      <w:r>
        <w:rPr>
          <w:rFonts w:cs="Arial" w:ascii="Arial" w:hAnsi="Arial"/>
        </w:rPr>
        <w:t>Boisko przy Szkole Podstawowej w Raszko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Organizator: </w:t>
      </w:r>
      <w:r>
        <w:rPr>
          <w:rFonts w:cs="Arial" w:ascii="Arial" w:hAnsi="Arial"/>
        </w:rPr>
        <w:t>Szkoła Podstawowa im. Arkadego Fiedlera w Raszkowi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spółorganizatorzy: </w:t>
      </w:r>
      <w:r>
        <w:rPr>
          <w:rFonts w:cs="Arial" w:ascii="Arial" w:hAnsi="Arial"/>
        </w:rPr>
        <w:t>Urząd Gminy i Miasta Raszków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Rada Rodziców przy SP w Raszkowi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UKS „Arkady” przy SP w Raszkowie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spółorganizator wspierający: </w:t>
      </w:r>
      <w:r>
        <w:rPr>
          <w:rFonts w:cs="Arial" w:ascii="Arial" w:hAnsi="Arial"/>
        </w:rPr>
        <w:t xml:space="preserve"> Szkolny Związek Sportowy „Wielkopolska” Poznań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Otwarcie imprezy: </w:t>
      </w:r>
      <w:r>
        <w:rPr>
          <w:rFonts w:cs="Arial" w:ascii="Arial" w:hAnsi="Arial"/>
        </w:rPr>
        <w:t>11:00 biuro zawodów czynne od godziny 9:00 w SP Raszk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zestnictw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wo startu mają wszyscy, którzy okażą dowód tożsamości i ważne zaświadczenie lekarskie zezwalające na udział w zawodach spor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a szkoła może wystawić dowolną ilość zawod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*****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 a t e g o r i e    w i e k o w e    i    d y s t a n s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 i młod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 biegu prawo startu mają tylko dzieci z przedszkoli w Raszkowie i Przybysławicach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 biegu klas 1 prawo startu mają tylko uczniowie SP Raszków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9 MEMORIAŁ KAZIMIERY MRÓZ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14 MEMORIAŁ DR JERZEGO BARANKIEWIC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imnazj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Ę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ŁOP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8 MEMORIAŁ  MGR  IRENEUSZA  SIBIŃSKI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3600"/>
        <w:gridCol w:w="32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ĘŻCZYŹ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6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92 i sta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 otwar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m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undatorem Pucharów</w:t>
            </w:r>
          </w:p>
          <w:p>
            <w:pPr>
              <w:pStyle w:val="Heading4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w biegu mężczyzn jest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</w:rPr>
              <w:t>Burmistrz G i M Raszków</w:t>
            </w:r>
          </w:p>
        </w:tc>
      </w:tr>
    </w:tbl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nktacje drużyn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Szkoły Podstawowe – dla szkoły punkty zdobywa 3 najlepszych zawodników w każdym roczniku od 2000 do 1996 czyli od klasy 2 do 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Gimnazja – punkty dla Gimnazjów zdobywa 3 najlepszych zawodników w rocznikach 1993-1995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ystem punktac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ejsce  1,  2,   3 ................ 3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nkty 30, 29, 28 ................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e drużynowe – puchary za miejsca 1 – 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egi indywidualne – upominki rzeczowe za miejsca 1 – 6 do rocznika 199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ieg otwarty kobiet i mężczyzn – puchary za miejsca 1-3 fundator: Burmistrz G i M Raszkó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groda dla najlepszego mieszkańca miasta i gminy Raszków w biegu otwart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Zgłoszenia do 23.09.2008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 adres: Szkoła Podstawowa im. Arkadego Fiedlera w Raszkowie z siedzibą w Pogrzybowie, Pogrzybów 1A, 63-440 Raszk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(0-62) 734 33 81</w:t>
        <w:tab/>
        <w:tab/>
      </w:r>
      <w:r>
        <w:rPr>
          <w:rFonts w:cs="Arial" w:ascii="Arial" w:hAnsi="Arial"/>
          <w:color w:val="000000"/>
          <w:szCs w:val="22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  <w:szCs w:val="22"/>
            <w:lang w:val="de-DE"/>
          </w:rPr>
          <w:t>spraszkow@wp.pl</w:t>
        </w:r>
      </w:hyperlink>
      <w:r>
        <w:rPr>
          <w:rFonts w:cs="Arial" w:ascii="Arial" w:hAnsi="Arial"/>
          <w:color w:val="00000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głoszeniu podać ilość zawodników i opiekun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nie ujęte w regulaminie rozpatruje kierownik zawodó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stan zdrowia oraz posiadanie badań lekarskich zawodników odpowiadają kierownicy ekip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Informacje dodatkowe: </w:t>
      </w:r>
      <w:hyperlink r:id="rId3">
        <w:r>
          <w:rPr>
            <w:rStyle w:val="InternetLink"/>
            <w:rFonts w:cs="Arial" w:ascii="Arial" w:hAnsi="Arial"/>
          </w:rPr>
          <w:t>www.spraszkow.prv.p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szkow@wp.pl" TargetMode="External"/><Relationship Id="rId3" Type="http://schemas.openxmlformats.org/officeDocument/2006/relationships/hyperlink" Target="http://www.spraszkow.pr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4:00Z</dcterms:created>
  <dc:creator>Szkoła Podstawowa w Raszkowie</dc:creator>
  <dc:description/>
  <cp:keywords/>
  <dc:language>en-US</dc:language>
  <cp:lastModifiedBy>UGiM Raszków</cp:lastModifiedBy>
  <cp:lastPrinted>2007-09-17T13:34:00Z</cp:lastPrinted>
  <dcterms:modified xsi:type="dcterms:W3CDTF">2008-09-16T08:23:00Z</dcterms:modified>
  <cp:revision>7</cp:revision>
  <dc:subject/>
  <dc:title>13 CROSS FIEDLERA</dc:title>
</cp:coreProperties>
</file>