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Imię i nazwisko, adres, telef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stąpienia do programu usuwania azbestu i wyrobów zawierających azbest z terenu powiatu ostrowskiego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iniejszym oświadczam, że wyrażam zgodę na udział w realizacji  programu usuwania azbestu i wyrobów zawierających azbest z terenu powiatu ostrowskiego  na następujących warunkach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Zobowiązuję się </w:t>
      </w:r>
      <w:r>
        <w:rPr>
          <w:b/>
          <w:sz w:val="22"/>
          <w:szCs w:val="22"/>
        </w:rPr>
        <w:t xml:space="preserve">do dokonania uregulowań finansowych, o których mowa w § 9 Zasad     </w:t>
      </w:r>
      <w:r>
        <w:rPr>
          <w:b/>
        </w:rPr>
        <w:t>i trybu realizacji programu „Usuwania azbestu i wyrobów zawierających azbest z terenu powiatu ostrowskiego na rok 2011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sowanie programu „Usuwania  wyrobów zawierających azbest z terenu powiatu ostrowskiego”  ze środków  z udziałem Wojewódzkiego Funduszu Ochrony Środowiska i Gospodarki Wodnej w Poznaniu, budżetu powiatu i budżetów gmin uczestniczących w realizacji  zadania, następuje na mocy  Programu Oczyszczania Kraju z Azbestu oraz w oparciu o postanowienia zawarte w Zasadach i trybie realizacji programu „Usuwania azbestu i wyrobów zawierających azbest z terenu powiatu ostrowskiego na rok 2011”, w oparciu o zgłoszenie  z dnia..................................... o udziale w  przedmiotowym programie, z działki nr ……...........obręb……………, w  miejscowości……………....................................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ałkowita wartość brutto zadania wynosi ………….................................................... zł (słownie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682"/>
        <w:gridCol w:w="1738"/>
        <w:gridCol w:w="728"/>
        <w:gridCol w:w="1269"/>
        <w:gridCol w:w="17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netto zadani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brutto zada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transport 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unieszkodliwia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m²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z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z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zł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 z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.…. z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 Zł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Wartość zadania finansowana ze środków, o których mowa w pkt. 2 wynosi    …………………………………. zł</w:t>
      </w:r>
    </w:p>
    <w:p>
      <w:pPr>
        <w:pStyle w:val="TextBody"/>
        <w:rPr/>
      </w:pPr>
      <w:r>
        <w:rPr/>
        <w:t>(słownie......................................................................................................................................)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84"/>
        <w:gridCol w:w="992"/>
        <w:gridCol w:w="1701"/>
        <w:gridCol w:w="326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zadania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,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szkodliw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.…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zł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…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…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…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miot składający deklarację zobowiązuje się wykonać zadanie w terminie do dnia 15.11.2011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ony ustalają, że przekazanie przez Powiat Ostrowski Wykonawcy środków finansowych w kwocie ……………................................. brutto                                (słownie ..............................................................................................) nastąpi do dnia 15.11.2011 r. z zastrzeżeniem pkt. 5-8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płata środków finansowych  nastąpi na rachunek bankowy Wykonawcy, na podstawie przedłożonego przez niego rozliczenia wykonanych prac związanych z realizacją zadania, udokumentowanego fakturami VAT wraz z protokołem ostatecznego odbioru prac podpisanym przez przedstawiciela Wykonawcy, podmiotu dokonującego zgłoszenia  i upoważnionego przedstawiciela gminy lub powiatu oraz po przedstawieniu karty przekazania odpadów na składowisko posiadające zezwolenie na unieszkodliwienie odpadów niebezpiecznych zawierających azbest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 przypadku przedłożenia nieprawidłowo sporządzonych dokumentów, Powiat zawiadomi pisemnie Wykonawcę w ciągu 10 dni od otrzymania dokumentów </w:t>
        <w:br/>
        <w:t xml:space="preserve">o występujących w nich nieprawidłowościach i wezwie go do ich poprawienia </w:t>
        <w:br/>
        <w:t>w terminie 7 dni. Do czasu zrealizowania wezwania nie może zostać dokonana wypłata dofinansowania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rony ustalają, że kwota, o której mowa w pkt. 2 b, zostanie przekazana na rachunek bankowy Wykonawcy w terminie 30 dni od dnia przedstawienia dokumentów określonych  w pkt.5 i 6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kutki prawne i faktyczne wstrzymania wypłaty środków ponosi Wykonawca.</w:t>
      </w:r>
    </w:p>
    <w:p>
      <w:pPr>
        <w:pStyle w:val="TextBodyIndent"/>
        <w:ind w:left="0" w:hanging="0"/>
        <w:rPr/>
      </w:pPr>
      <w:r>
        <w:rPr/>
        <w:t>9. Realizacja zadania  nie nastąpi   w przypadku:</w:t>
      </w:r>
    </w:p>
    <w:p>
      <w:pPr>
        <w:pStyle w:val="Normal"/>
        <w:numPr>
          <w:ilvl w:val="1"/>
          <w:numId w:val="6"/>
        </w:numPr>
        <w:spacing w:lineRule="auto" w:line="360"/>
        <w:ind w:left="900" w:hanging="360"/>
        <w:jc w:val="both"/>
        <w:rPr/>
      </w:pPr>
      <w:r>
        <w:rPr/>
        <w:t>niepodpisania z Wykonawcą umowy wykonania robót budowlanych;</w:t>
      </w:r>
    </w:p>
    <w:p>
      <w:pPr>
        <w:pStyle w:val="Normal"/>
        <w:numPr>
          <w:ilvl w:val="1"/>
          <w:numId w:val="6"/>
        </w:numPr>
        <w:spacing w:lineRule="auto" w:line="360"/>
        <w:ind w:left="900" w:hanging="360"/>
        <w:jc w:val="both"/>
        <w:rPr/>
      </w:pPr>
      <w:r>
        <w:rPr/>
        <w:t>nieprzystąpienia przez podmiot  do realizacji zadania, na które zostało przyznane dofinansowanie lub odstąpienia od jego wykonywania;</w:t>
      </w:r>
    </w:p>
    <w:p>
      <w:pPr>
        <w:pStyle w:val="Normal"/>
        <w:numPr>
          <w:ilvl w:val="1"/>
          <w:numId w:val="6"/>
        </w:numPr>
        <w:spacing w:lineRule="auto" w:line="360"/>
        <w:ind w:left="900" w:hanging="360"/>
        <w:jc w:val="both"/>
        <w:rPr/>
      </w:pPr>
      <w:r>
        <w:rPr/>
        <w:t>nieosiągnięcia planowanego efektu rzeczowego i ekologicznego;</w:t>
      </w:r>
    </w:p>
    <w:p>
      <w:pPr>
        <w:pStyle w:val="Normal"/>
        <w:numPr>
          <w:ilvl w:val="1"/>
          <w:numId w:val="6"/>
        </w:numPr>
        <w:spacing w:lineRule="auto" w:line="360"/>
        <w:ind w:left="900" w:hanging="360"/>
        <w:jc w:val="both"/>
        <w:rPr/>
      </w:pPr>
      <w:r>
        <w:rPr/>
        <w:t>niezakończenia zadania w terminie, o jakim mowa w pkt 3 deklaracji ;</w:t>
      </w:r>
    </w:p>
    <w:p>
      <w:pPr>
        <w:pStyle w:val="Normal"/>
        <w:numPr>
          <w:ilvl w:val="1"/>
          <w:numId w:val="6"/>
        </w:numPr>
        <w:spacing w:lineRule="auto" w:line="360"/>
        <w:ind w:left="900" w:hanging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niedochowania obowiązku zgłoszenia lub uzyskania pozwolenia na budowę na  wykonywanie robót budowlanych zgodnie z ustawą z dnia 7 lipca 1994 roku Prawo budowlane (Dz. U. 2006 nr 156 poz. 1118 ze zm.) i rozporządzenia Ministra Gospodarki, Pracy i Polityki Społecznej z dnia 2.04.2004 roku w sprawie sposobów warunków bezpiecznego użytkowania i usuwania wyrobów zawierających azbest                                (Dz.U. nr 71, poz. 649 ze zm.);</w:t>
      </w:r>
    </w:p>
    <w:p>
      <w:pPr>
        <w:pStyle w:val="Normal"/>
        <w:numPr>
          <w:ilvl w:val="1"/>
          <w:numId w:val="6"/>
        </w:numPr>
        <w:spacing w:lineRule="auto" w:line="360"/>
        <w:ind w:left="900" w:hanging="360"/>
        <w:jc w:val="both"/>
        <w:rPr/>
      </w:pPr>
      <w:r>
        <w:rPr>
          <w:bCs/>
        </w:rPr>
        <w:t xml:space="preserve"> </w:t>
      </w:r>
      <w:r>
        <w:rPr>
          <w:bCs/>
        </w:rPr>
        <w:t>bezskutecznego upływu terminu określonego w  pkt 6;</w:t>
      </w:r>
    </w:p>
    <w:p>
      <w:pPr>
        <w:pStyle w:val="Normal"/>
        <w:numPr>
          <w:ilvl w:val="1"/>
          <w:numId w:val="6"/>
        </w:numPr>
        <w:spacing w:lineRule="auto" w:line="360"/>
        <w:ind w:left="900" w:hanging="360"/>
        <w:jc w:val="both"/>
        <w:rPr>
          <w:bCs/>
        </w:rPr>
      </w:pPr>
      <w:r>
        <w:rPr>
          <w:bCs/>
        </w:rPr>
        <w:t>wykonywania niezgodnie z celem określonym w zgłoszeniu  lub ustawą – Prawo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Złożenie przez dokonującego zgłoszenia  nieprawdziwych danych i informacji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w zgłoszeniu, o którym mowa w załączniku nr 1 do Zasad i trybu realizacji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„</w:t>
      </w:r>
      <w:r>
        <w:rPr>
          <w:bCs/>
        </w:rPr>
        <w:t xml:space="preserve">Programu usuwania azbestu i wyrobów zawierających azbest z terenu powiat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ostrowskiego” będzie traktowane jako niezachowanie warunków deklaracji  w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</w:t>
      </w:r>
      <w:r>
        <w:rPr>
          <w:bCs/>
        </w:rPr>
        <w:t>rozumieniu pkt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W przypadku wypowiedzenia deklaracji środki finansowe stanowiące 80 %  ogólnych kosztów demontażu i unieszkodliwiania wyrobów zawierających azbest  podlegają cofnięciu,  a przekazane Wykonawcy pieniądze podlegają zwrotowi wraz z ustawowymi odsetkami do dnia ich zwro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W przypadku wypowiedzenia deklaracji  przed przekazaniem pieniędzy deklaracja wyga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Skutki prawne i faktyczne wypowiedzenia deklaracji  obciążają dokonującego zgłoszenia.</w:t>
      </w:r>
    </w:p>
    <w:p>
      <w:pPr>
        <w:pStyle w:val="TextBodyIndent"/>
        <w:rPr/>
      </w:pPr>
      <w:r>
        <w:rPr/>
        <w:t xml:space="preserve">14.Powiat ma prawo kontrolowania sposobu realizacji  deklaracji . </w:t>
      </w:r>
    </w:p>
    <w:p>
      <w:pPr>
        <w:pStyle w:val="TextBodyIndent"/>
        <w:rPr/>
      </w:pPr>
      <w:r>
        <w:rPr/>
        <w:t>15. Podmiot uczestniczący w programie zapewni Powiatowi oraz upoważnionemu przedstawicielowi właściwej gminy możliwość kontroli realizacji zadania,  na każdym etapie jego realizacji.</w:t>
      </w:r>
    </w:p>
    <w:p>
      <w:pPr>
        <w:pStyle w:val="TextBodyIndent"/>
        <w:numPr>
          <w:ilvl w:val="0"/>
          <w:numId w:val="3"/>
        </w:numPr>
        <w:rPr/>
      </w:pPr>
      <w:r>
        <w:rPr/>
        <w:t>Dopuszcza się możliwość renegocjacji warunków deklaracji  w razie wystąpienia okoliczności zmieniających warunki wykonania zadania, a które nie były znane stronom w momencie podpisywania niniejszej deklaracji  i na które strony przy zachowaniu należytej staranności nie miały wpływu.</w:t>
      </w:r>
    </w:p>
    <w:p>
      <w:pPr>
        <w:pStyle w:val="TextBodyIndent"/>
        <w:numPr>
          <w:ilvl w:val="0"/>
          <w:numId w:val="3"/>
        </w:numPr>
        <w:rPr/>
      </w:pPr>
      <w:r>
        <w:rPr/>
        <w:t>Deklaracja wygasa z chwilą całkowitego wykonania zadania i zatwierdzenia przez Powiat rozliczenia  oraz przedstawieniu dokumentów o których mowa w pkt 5.</w:t>
      </w:r>
    </w:p>
    <w:p>
      <w:pPr>
        <w:pStyle w:val="TextBodyIndent"/>
        <w:numPr>
          <w:ilvl w:val="0"/>
          <w:numId w:val="3"/>
        </w:numPr>
        <w:rPr/>
      </w:pPr>
      <w:r>
        <w:rPr/>
        <w:t>Strony zobowiązują się do wzajemnego informowania się w formie pisemnej                          o zmianach danych adresowych i innych okolicznościach mogących mieć wpływ na prawidłowe wykonanie obowiązków wynikających z deklaracji.</w:t>
      </w:r>
    </w:p>
    <w:p>
      <w:pPr>
        <w:pStyle w:val="TextBodyIndent"/>
        <w:numPr>
          <w:ilvl w:val="0"/>
          <w:numId w:val="3"/>
        </w:numPr>
        <w:rPr/>
      </w:pPr>
      <w:r>
        <w:rPr/>
        <w:t>W sprawach nieuregulowanych niniejszą deklaracją  zastosowanie mają przepisy Kodeksu cywilnego.</w:t>
      </w:r>
    </w:p>
    <w:p>
      <w:pPr>
        <w:pStyle w:val="TextBodyIndent"/>
        <w:numPr>
          <w:ilvl w:val="0"/>
          <w:numId w:val="3"/>
        </w:numPr>
        <w:rPr/>
      </w:pPr>
      <w:r>
        <w:rPr/>
        <w:t>Wszelkie zmiany warunków deklaracji  wymagają formy pisemnej pod rygorem nieważności.</w:t>
      </w:r>
    </w:p>
    <w:p>
      <w:pPr>
        <w:pStyle w:val="TextBodyIndent"/>
        <w:numPr>
          <w:ilvl w:val="0"/>
          <w:numId w:val="3"/>
        </w:numPr>
        <w:rPr/>
      </w:pPr>
      <w:r>
        <w:rPr/>
        <w:t>Sprawy wynikłe na tle niniejszej deklaracji poddaje się rozstrzygnięciu właściwemu rzeczowo sądowi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iniejszą deklarację  sporządzono w trzech jednobrzmiących egzemplarzach, z czego dwa dla Powiatu a jeden dla podmiotu uczestniczącego w program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dmiot uczestniczący w programie                     </w:t>
        <w:tab/>
        <w:t xml:space="preserve">          Przedstawiciele Powiatu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...........................................................</w:t>
        <w:tab/>
        <w:tab/>
        <w:t xml:space="preserve">                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2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do Zasad i trybu realizacji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programu „Usuwania wyrobów zawierających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azbest z terenu powiatu ostrowskiego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1 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0:00Z</dcterms:created>
  <dc:creator>T_Staniewicz</dc:creator>
  <dc:description/>
  <cp:keywords/>
  <dc:language>en-US</dc:language>
  <cp:lastModifiedBy>karinaw</cp:lastModifiedBy>
  <cp:lastPrinted>2011-05-06T12:51:00Z</cp:lastPrinted>
  <dcterms:modified xsi:type="dcterms:W3CDTF">2011-05-24T08:53:00Z</dcterms:modified>
  <cp:revision>42</cp:revision>
  <dc:subject/>
  <dc:title>Załącznik nr 2 do Regulaminu</dc:title>
</cp:coreProperties>
</file>