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481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jekt współfinansowany ze środków Unii Europejskiej w ramach Programu Operacyjnego Pomoc Techniczna</w:t>
      </w:r>
    </w:p>
    <w:p>
      <w:pPr>
        <w:pStyle w:val="Rtejustify"/>
        <w:spacing w:lineRule="auto" w:line="3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Rtejustify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Zaproszenie na konsultacje społeczne projektu dokumentu Strategii Zintegrowanych Inwestycji Terytorialnych dla rozwoju Aglomeracji Kalisko-Ostrowskiej.</w:t>
      </w:r>
    </w:p>
    <w:p>
      <w:pPr>
        <w:pStyle w:val="Rtejustify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Nowy okres programowania budżetu unijnego dla Polski na lata 2014-2020 oprócz nowej puli środków finansowych zakłada również wprowadzenie nowego narzędzia wspierającego rozwój terytorialny jakim są Zintegrowane Inwestycje Terytorialne (ZIT), za pomocą którego miejskie obszary funkcjonalne - miasta i powiązane z nimi gminy, mogą wspólnie realizować działania na rzecz zrównoważonego rozwoju, </w:t>
        <w:br/>
        <w:t xml:space="preserve">tj. zintegrowane przedsięwzięcia łączące działania finansowane z Europejskiego Funduszu Rozwoju Regionalnego i Europejskiego Funduszu Społecznego. 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/>
      </w:pPr>
      <w:r>
        <w:rPr>
          <w:rFonts w:cs="Arial" w:ascii="Arial" w:hAnsi="Arial"/>
        </w:rPr>
        <w:t>Zakończony został kolejny etap prac programowych, w wyniku którego przygotowany został projekt dokumentu pn.: Strategia Zintegrowanych Inwestycji Terytorialnych dla rozwoju Aglomeracji Kalisko-Ostrowskiej. Głównym celem Strategii jest rozwiązanie istniejących problemów społeczno-gospodarczych poprzez pozyskanie dodatkowych środków finansowych i ich optymalna alokacja na terenie obszaru funkcjonalnego ośrodka regionalnego Kalisza z Ostrowem Wielkopolskim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Państwu projekt Strategii zapraszamy wszystkich partnerów społecznych i gospodarczych oraz przedstawicieli środowisk naukowych </w:t>
        <w:br/>
        <w:t xml:space="preserve">i mieszkańców zainteresowanych prężnym rozwojem regionu do zapoznania się </w:t>
        <w:br/>
        <w:t>z treścią dokumentu oraz wyrażenia swoich opinii na temat jego zawartości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ożeniami projektu zapraszamy Państwa do aktywnego udziału </w:t>
        <w:br/>
        <w:t xml:space="preserve">w konsultacjach społecznych dokumentu Strategii. 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otkanie konsultacyjne odbędzie się dnia 9 maja 2014 r. o godz. 12.30 do 15.00</w:t>
        <w:br/>
        <w:t>w Urzędzie Gminy i Miasta Raszków ul. Rynek 32, sala nr 15 II p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Strategii można przekazywać poprzez wypełnienie formularza konsultacyjnego (zamieszczonego poniżej) podczas spotkania lub przesłanie go drogą elektroniczną na adres biura projektu </w:t>
      </w:r>
      <w:hyperlink r:id="rId3">
        <w:r>
          <w:rPr>
            <w:rStyle w:val="InternetLink"/>
            <w:rFonts w:cs="Arial" w:ascii="Arial" w:hAnsi="Arial"/>
          </w:rPr>
          <w:t>ako@um.kalisz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u w:val="single"/>
        </w:rPr>
        <w:t>do dnia 27 maja 2014 r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st projektu Strategii ZIT i formularz konsultacyjny do zgłaszania uwag znajdują się w załącznikach. </w:t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/>
      </w:pPr>
      <w:r>
        <w:rPr>
          <w:rFonts w:cs="Arial" w:ascii="Arial" w:hAnsi="Arial"/>
        </w:rPr>
        <w:t xml:space="preserve">Wersja papierowa dokumentu dostępna jest w siedzibie biura projektu, tj. Biurze Obsługi Inwestora i Partnera Społecznego Urzędu Miejskiego w Kaliszu, </w:t>
        <w:br/>
        <w:t>ul. Kościuszki 1A, 62-800 Kalisz, pok. 320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@um.kalisz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1:00Z</dcterms:created>
  <dc:creator>RCzeszynski</dc:creator>
  <dc:description/>
  <cp:keywords/>
  <dc:language>en-US</dc:language>
  <cp:lastModifiedBy>Mateusz Pluta</cp:lastModifiedBy>
  <cp:lastPrinted>2014-04-17T12:56:00Z</cp:lastPrinted>
  <dcterms:modified xsi:type="dcterms:W3CDTF">2014-04-22T11:01:00Z</dcterms:modified>
  <cp:revision>2</cp:revision>
  <dc:subject/>
  <dc:title>Konsultacje społeczne dokumentu Strategii Zintegrowanych Inwestycji Terytorialnych dla rozwoju Aglomeracji Kalisko-Ostrowskiej</dc:title>
</cp:coreProperties>
</file>