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/>
      </w:pPr>
      <w:r>
        <w:rPr>
          <w:rFonts w:eastAsia="Arial"/>
        </w:rPr>
        <w:t xml:space="preserve">        </w:t>
      </w:r>
      <w:r>
        <w:rPr/>
        <w:t>ZAŁĄCZNIK</w:t>
      </w:r>
      <w:r>
        <w:rPr>
          <w:b w:val="false"/>
          <w:bCs w:val="false"/>
        </w:rPr>
        <w:t xml:space="preserve"> do rozporządzenia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Ministra Sprawiedliwości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 xml:space="preserve">z dnia 9 czerwca 2011 r.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KARTA  ZGŁOSZENIA  KANDYDATA  NA  ŁAWNIKA 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 - KARTĘ ZGŁOSZENIA NALEŻY WYPEŁNIĆ  DUŻYMI DRUKOWANYMI LITERAMI, CZARNYM  LUB  NIEBIESKIM  KOLOREM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/>
        <w:t xml:space="preserve">A. Właściwa rada gminy*, do której następuje zgłoszenie kandydata na ławnika (wypełnia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kandydat) : ................................................................................................................................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*Zgodnie z art. 158 § 1 pkt 4 ustawy z dnia 27 lipca 2001 r. – Prawo o ustroju sądów powszechnych (Dz. U. Nr 98, poz. 1070, z późn.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Dane kandydata na ławnika /wypełnia kandydat/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skazaniem, od ilu lat kandydat mieszka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 i kierunek 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zawodowy (np. pracownik, przedsiębiorca, emeryt, bezrobotny) oraz wskazanie, od ilu lat 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onej działalno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jest zatrudniony  lub prowadzi działalność gospodarczą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do orzekania w którym sądzie  (w sądzie okręgowym albo rejonowym)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czy zgłaszany kandydat jest proponowany do orzekania w sprawach  z zakresu prawa pracy wraz ze zwięzłym uzasadnieniem potwierdzającym szczególną znajomość spraw pracownicz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</w:rPr>
              <w:t>w razie braku miejsca w rubryce - można dołączyć odrębną kartę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odmiotu zgłaszającego kandydata na ławnika /wypełnia podmiot zgłaszając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kandydata,</w:t>
              <w:br/>
              <w:t xml:space="preserve">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zgłaszającej kandydata, uprawnionej </w:t>
              <w:br/>
              <w:t>do reprez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rejestru lub ewidencji, do których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* - Prezes sądu wypełnia w części C wyłącznie rubrykę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</w:t>
      </w:r>
      <w:r>
        <w:rPr/>
        <w:t>miejscowość i data wypełnienia                                               czytelny podpis kandydata na ławnika</w:t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</w:t>
        <w:tab/>
        <w:tab/>
        <w:t xml:space="preserve">                      ...........  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ejscowość i data wypełnienia</w:t>
        <w:tab/>
        <w:tab/>
        <w:tab/>
        <w:t xml:space="preserve">           (czytelny podpis prezesa sądu albo oso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reprezentującej podmiot określony w 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162 § 1 ustawy z dnia 27 lipca 2001 r. -                         </w:t>
        <w:tab/>
        <w:tab/>
        <w:tab/>
        <w:tab/>
        <w:t xml:space="preserve">                                     Prawo o ustroju  sadów powszechnych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 do zgłoszenia kandydat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bądź jednego z pięćdziesięciu obyw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głaszających kandydat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OUCZENIE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Zgłoszenie, które wpłynęło do rady gminy po upływie terminu określonego w art. 162 § 1 ustawy z dnia 27 lipca 2001 r. - Prawo o ustroju sądów powszechnych lub nie spełniające wymagań formalnych, o których mowa w art. 162 § 2-5 ustawy z dnia 27 lipca 2001r. - Prawo o ustroju sądów powszechnych i rozporządzeniu Ministra Sprawiedliwości z dnia 9 czerwca 2011 r. w sprawie sposobu postępowania z dokumentami złożonymi radom gminy przy zgłaszaniu kandydatów na ławników oraz wzoru karty zgłoszenia, pozostawia się bez dalszego biegu. Termin do zgłoszenia kandydata nie podlega przywróceniu. Kartę zgłoszenia wraz  załącznikami (informacja z Krajowego Rejestru Karnego; oświadczenie kandydata, że nie jest prowadzone przeciwko niemu postępowanie o 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aktualny odpis z Krajowego Rejestru Sądowego albo odpis lub zaświadczenie potwierdzające wpis do innego właściwego rejestru lub ewidencji; lista osób zgłaszających kandydata), podmiot zgłaszający kandydata na ławnika lub kandydat, który nie został wybrany na ławnika,  powinien odebrać dokumenty w nieprzekraczalnym terminie 60 dni od dnia przeprowadzenia wyborów. W przypadku nieodebrania dokumentów w terminie wyżej wskazanym, dokumentacja zostanie zniszczona w terminie 30 dn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formacje zawarte w karcie zgłoszenia są jednocześnie wykorzystywane przez administrację są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razie zaistnienia jakichkolwiek zmian, ławnik powinien je zgłosić  do oddziału administracyjnego właściwego sądu.   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2:00Z</dcterms:created>
  <dc:creator>user</dc:creator>
  <dc:description/>
  <cp:keywords/>
  <dc:language>en-US</dc:language>
  <cp:lastModifiedBy>UGiM Raszków</cp:lastModifiedBy>
  <cp:lastPrinted>2011-06-10T14:06:00Z</cp:lastPrinted>
  <dcterms:modified xsi:type="dcterms:W3CDTF">2011-06-13T07:32:00Z</dcterms:modified>
  <cp:revision>2</cp:revision>
  <dc:subject/>
  <dc:title>        ZAŁĄCZNIK do rozporządzenia</dc:title>
</cp:coreProperties>
</file>