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NSULTACJE SPOŁECZNE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U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  <w:sz w:val="32"/>
          <w:szCs w:val="32"/>
        </w:rPr>
        <w:t>STRATEGII ZINTEGROWANYCH INWESTYCJI TERYTORIALNYCH DLA ROZWOJU AGLOMERACJI KALISKO-OSTROWSKIEJ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zgłaszającego uwag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16"/>
        <w:gridCol w:w="3855"/>
        <w:gridCol w:w="4150"/>
        <w:gridCol w:w="2045"/>
        <w:gridCol w:w="1619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 zgłaszająceg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do korespondencj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 / Fax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projektu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Strategii Zintegrowanych Inwestycji Terytorialnych dla rozwoju Aglomeracji Kalisko-Ostrowskiej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46"/>
        <w:gridCol w:w="1057"/>
        <w:gridCol w:w="3769"/>
        <w:gridCol w:w="564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dokumentu do którego odnosi się uwaga (numer rozdziału, priorytetu inwestycyjnego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strony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reść uwagi </w:t>
              <w:br/>
              <w:t>lub proponowana zmian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zasadnienie uwagi lub zmiany</w:t>
            </w:r>
          </w:p>
        </w:tc>
      </w:tr>
      <w:tr>
        <w:trPr>
          <w:trHeight w:val="5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 xml:space="preserve">Wypełniony formularz należy przesłać pocztą elektroniczną w formacie doc. na adres: </w:t>
      </w:r>
      <w:hyperlink r:id="rId2">
        <w:r>
          <w:rPr>
            <w:rStyle w:val="InternetLink"/>
            <w:rFonts w:cs="Arial" w:ascii="Arial" w:hAnsi="Arial"/>
            <w:u w:val="none"/>
            <w:lang w:val="pl-PL" w:eastAsia="hi-IN" w:bidi="hi-IN"/>
          </w:rPr>
          <w:t>ako@um.kalisz.pl</w:t>
        </w:r>
      </w:hyperlink>
      <w:r>
        <w:rPr>
          <w:rFonts w:cs="Arial" w:ascii="Arial" w:hAnsi="Arial"/>
        </w:rPr>
        <w:t xml:space="preserve">, w </w:t>
      </w:r>
      <w:r>
        <w:rPr>
          <w:rFonts w:cs="Arial" w:ascii="Arial" w:hAnsi="Arial"/>
          <w:b/>
        </w:rPr>
        <w:t>do 27 maja 2014 r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u w:val="single"/>
        </w:rPr>
        <w:t>W tytule maila należy wpisać: Konsultacje społeczne Strategii ZIT AKO</w:t>
      </w:r>
      <w:r>
        <w:rPr>
          <w:rFonts w:cs="Arial" w:ascii="Arial" w:hAnsi="Arial"/>
        </w:rPr>
        <w:t>. Każdą uwagę proszę wpisywać w odrębnym wierszu tabeli.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zawartych w niniejszym formularzu dla potrzeb przeprowadzenia konsultacji społecznych projektu dokumentu pn.: „Strategia Zintegrowanych Inwestycji Terytorialnych dla rozwoju Aglomeracji Kalisko-Ostrowskiej” – zgodnie z Ustawą z dnia 29.08.1997 o ochronie danych osobowych (Dz. U. z 2002 Nr 101 poz. 926 z późn. zm.)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Normal"/>
      <w:autoSpaceDE w:val="false"/>
      <w:jc w:val="center"/>
      <w:rPr/>
    </w:pPr>
    <w:r>
      <w:rPr>
        <w:rFonts w:eastAsia="Arial" w:cs="Arial" w:ascii="Arial" w:hAnsi="Arial"/>
        <w:sz w:val="18"/>
        <w:szCs w:val="18"/>
      </w:rPr>
      <w:t>Projekt współfinansowany ze środków Unii Europejskiej w ramach Programu Operacyjnego Pomoc Techniczn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993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/>
      <w:drawing>
        <wp:inline distT="0" distB="0" distL="0" distR="0">
          <wp:extent cx="1478280" cy="892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@um.kalis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01:00Z</dcterms:created>
  <dc:creator>RCzeszynski</dc:creator>
  <dc:description/>
  <cp:keywords/>
  <dc:language>en-US</dc:language>
  <cp:lastModifiedBy>Mateusz Pluta</cp:lastModifiedBy>
  <cp:lastPrinted>2014-04-01T11:23:00Z</cp:lastPrinted>
  <dcterms:modified xsi:type="dcterms:W3CDTF">2014-04-22T11:01:00Z</dcterms:modified>
  <cp:revision>2</cp:revision>
  <dc:subject/>
  <dc:title>KONSULTACJE społeczne</dc:title>
</cp:coreProperties>
</file>