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osób zgłaszających kandydata  na ławnika przez obywatel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408"/>
        <w:gridCol w:w="2694"/>
        <w:gridCol w:w="2551"/>
        <w:gridCol w:w="4678"/>
        <w:gridCol w:w="198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p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mię (imion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umer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widencyj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ES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ejsce stałego zamieszk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Własnoręczny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dpis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9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32"/>
        </w:rPr>
        <w:t xml:space="preserve">                             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25:00Z</dcterms:created>
  <dc:creator>donia</dc:creator>
  <dc:description/>
  <cp:keywords/>
  <dc:language>en-US</dc:language>
  <cp:lastModifiedBy>UGiM Raszków</cp:lastModifiedBy>
  <cp:lastPrinted>2011-05-24T13:15:00Z</cp:lastPrinted>
  <dcterms:modified xsi:type="dcterms:W3CDTF">2011-06-13T07:37:00Z</dcterms:modified>
  <cp:revision>5</cp:revision>
  <dc:subject/>
  <dc:title>                                          W N I O S E K</dc:title>
</cp:coreProperties>
</file>