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niżej podpisany/a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a się dowodem osobistym seria …...............nr …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ym przez …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świadomy/a odpowiedzialności karnej wynikającej z art. 233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</w:t>
        <w:tab/>
        <w:tab/>
        <w:t>…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ejscowość, data)</w:t>
        <w:tab/>
        <w:tab/>
        <w:tab/>
        <w:tab/>
        <w:tab/>
        <w:t xml:space="preserve">(podpis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7:07Z</dcterms:created>
  <dc:creator/>
  <dc:description/>
  <dc:language>en-US</dc:language>
  <cp:lastModifiedBy/>
  <cp:revision>0</cp:revision>
  <dc:subject/>
  <dc:title/>
</cp:coreProperties>
</file>