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left="0" w:right="0" w:firstLine="709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Imię i Nazwisko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Adres z kodem pocztowym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Ś W I A D C Z E N I 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, że po zapoznaniu się z pouczeniem o odpowiedzialności karnej, na podstawie  danych rachunkowych będących w moim posiadaniu (np. ewidencja rachunkowa, rejestry VAT, umowy kupna-sprzedaży), a które dokumentują uzyskiwanie plonów i c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right="0" w:hanging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uzyskałem w moim gospodarstwie średnie plony płodów rolnych podane w kol. 3 tabe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right="0" w:hanging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uzyskałem w moim gospodarstwie średnie ceny płodów rolnych podane w kol. 4 tabe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right="0" w:hanging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uzyskałem w moim gospodarstwie w roku wystąpienia szkody ceny jednostkowe podane w kol. 5 tabeli,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90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58"/>
        <w:gridCol w:w="1752"/>
        <w:gridCol w:w="1842"/>
        <w:gridCol w:w="1643"/>
        <w:gridCol w:w="165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odukt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 plon z ha z 3 ostatnich lat lub z 3 lat w okresie 5-letnim poprzedzającym rok wystąpienia szkody, z pominięciem roku o najniższym i najwyższym plo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t/h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cena sprzedaży z 3 ostatnich lat lub z 3 lat w okresie 5-letnim poprzedza-jącym rok wystąpienia szkody, z pominięciem roku o najniższej i najwyższej c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/dt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a lub prognozowana cena sprzedaży w roku wystąpienia szkod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/dt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1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Data i podpis rolnika składającego oświadczeni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Pouczenie o odpowiedzialności karnej</w:t>
      </w:r>
    </w:p>
    <w:p>
      <w:pPr>
        <w:pStyle w:val="Normal"/>
        <w:autoSpaceDE w:val="false"/>
        <w:ind w:left="-180" w:right="0" w:firstLine="180"/>
        <w:jc w:val="both"/>
        <w:rPr/>
      </w:pPr>
      <w:r>
        <w:rPr>
          <w:b/>
          <w:bCs/>
          <w:sz w:val="18"/>
          <w:szCs w:val="18"/>
        </w:rPr>
        <w:t xml:space="preserve">Na podstawie art. 297 ustawy z dnia 6 czerwca 1997 r. Kodeksu karnego </w:t>
      </w:r>
      <w:r>
        <w:rPr>
          <w:sz w:val="18"/>
          <w:szCs w:val="18"/>
        </w:rPr>
        <w:t>§ 1.  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autoSpaceDE w:val="false"/>
        <w:ind w:left="-18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§ 2. 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elektronicznego instrumentu płatniczego.</w:t>
      </w:r>
    </w:p>
    <w:p>
      <w:pPr>
        <w:pStyle w:val="Normal"/>
        <w:ind w:left="-180" w:right="0" w:firstLine="180"/>
        <w:rPr>
          <w:sz w:val="18"/>
          <w:szCs w:val="18"/>
        </w:rPr>
      </w:pPr>
      <w:r>
        <w:rPr>
          <w:sz w:val="18"/>
          <w:szCs w:val="18"/>
        </w:rPr>
        <w:t>§ 3. 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ind w:left="-180" w:right="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firstLine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80" w:right="0" w:firstLine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A Kolumny 3,4,5 tabeli wypełniają tylko rolnicy posiadający szczegółową dokumentację</w:t>
      </w:r>
    </w:p>
    <w:sectPr>
      <w:type w:val="nextPage"/>
      <w:pgSz w:w="11906" w:h="16838"/>
      <w:pgMar w:left="1417" w:right="9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39:00Z</dcterms:created>
  <dc:creator>FADN1</dc:creator>
  <dc:description/>
  <dc:language>en-US</dc:language>
  <cp:lastModifiedBy>pracownik</cp:lastModifiedBy>
  <cp:lastPrinted>2012-03-28T12:21:00Z</cp:lastPrinted>
  <dcterms:modified xsi:type="dcterms:W3CDTF">2015-07-01T10:43:00Z</dcterms:modified>
  <cp:revision>20</cp:revision>
  <dc:subject/>
  <dc:title>Imię i Nazwisko …………………………………</dc:title>
</cp:coreProperties>
</file>