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Międzywojewódzkie Mistrzostwa Młodzików</w:t>
      </w:r>
      <w:r>
        <w:rPr>
          <w:rFonts w:cs="Times New Roman" w:ascii="Times New Roman" w:hAnsi="Times New Roman"/>
          <w:b/>
          <w:bCs/>
        </w:rPr>
        <w:t xml:space="preserve"> w biegu na orientację.</w:t>
        <w:br/>
        <w:t xml:space="preserve">(Tylko dla zawodników z woj. zachodniopomorskiego i wielkopolskiego 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ejestrowanych w PZOS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2. Otwarte zawody w biegu na orientację Arkady Cup 2011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rawo startu ma każdy kto się zgłosi)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highlight w:val="yellow"/>
        </w:rPr>
        <w:t>Międzywojewódzkie Mistrzostwa Młodzików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działem zawodników z województw: zachodniopomorskiego i wielkopolskieg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a biegi indywidualne (sprint oraz klasyk), oraz bieg sztafetow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ylko dla zawodników zarejestrowanych w PZOS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ORGANIZATOR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elkopolski Związek Biegu na Orientację w Lesznie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SPÓŁORGANIZATORZY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lkopolskie Stowarzyszenie Sportowe w Poznani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ALIZATOR 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S ARKADY Raszków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w Raszkowi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GRAM </w:t>
      </w:r>
      <w:r>
        <w:rPr>
          <w:rFonts w:cs="Times New Roman" w:ascii="Times New Roman" w:hAnsi="Times New Roman"/>
        </w:rPr>
        <w:t>Międzywojewódzkich Mistrzostw Młodzików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30.09.2011 godz. 14.30  </w:t>
      </w:r>
      <w:r>
        <w:rPr>
          <w:rFonts w:cs="Times New Roman" w:ascii="Times New Roman" w:hAnsi="Times New Roman"/>
        </w:rPr>
        <w:t>Bieg klasyczny – Centrum zawodów  - Leśniczówka Czarnylas –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droga 444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1.10.2011:  godz.  9.30   </w:t>
      </w:r>
      <w:r>
        <w:rPr>
          <w:rFonts w:cs="Times New Roman" w:ascii="Times New Roman" w:hAnsi="Times New Roman"/>
        </w:rPr>
        <w:t xml:space="preserve">Sprint – Centrum zawodów – Szkoła Podstawowa w Raszkowi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1.10.2011:  godz. 14.30  </w:t>
      </w:r>
      <w:r>
        <w:rPr>
          <w:rFonts w:cs="Times New Roman" w:ascii="Times New Roman" w:hAnsi="Times New Roman"/>
        </w:rPr>
        <w:t xml:space="preserve">Sztafety – Centrum zawodów – teren restauracji „Zielona Laguna”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strów Wlkp ul. Plażow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WIEKOWE:</w:t>
      </w:r>
    </w:p>
    <w:p>
      <w:pPr>
        <w:pStyle w:val="Default"/>
        <w:ind w:right="-3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egi indywidualne: K14, M14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eg sztafetowy KM, MM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URO ZAWODÓW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09.2011. – godz. 13.00-14.30 teren leśniczówki Czarnylas</w:t>
      </w:r>
    </w:p>
    <w:p>
      <w:pPr>
        <w:pStyle w:val="Default"/>
        <w:numPr>
          <w:ilvl w:val="2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  - godz. 8.00-9.30 w Szkole Podstawowej w Raszkowie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1.10.2011.   – godz. 13.30-14.30 </w:t>
      </w:r>
      <w:r>
        <w:rPr>
          <w:rFonts w:cs="Times New Roman" w:ascii="Times New Roman" w:hAnsi="Times New Roman"/>
        </w:rPr>
        <w:t>teren restauracji „Zielona Laguna” Ostrów Wlkp ul. Plażow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P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klasyczny – Czarnylas (1:10000,  aktualność 2011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t – Raszków Osiedle (1:3000, aktualność 201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afety – Ostrów Wlkp –Piaski (1:7500,  aktualność 2011)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OPŁATA STARTOWA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Kategorie młodzika</w:t>
      </w:r>
      <w:r>
        <w:rPr>
          <w:rFonts w:cs="Times New Roman" w:ascii="Times New Roman" w:hAnsi="Times New Roman"/>
        </w:rPr>
        <w:t xml:space="preserve">: K/M-14, oraz KM; MM- BEZPŁATNIE </w:t>
      </w:r>
    </w:p>
    <w:p>
      <w:pPr>
        <w:pStyle w:val="Normal"/>
        <w:rPr>
          <w:b/>
          <w:b/>
        </w:rPr>
      </w:pPr>
      <w:r>
        <w:rPr>
          <w:b/>
        </w:rPr>
        <w:t>ZGŁOS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głoszenia do   25.09.2011 na adres: </w:t>
      </w:r>
      <w:hyperlink r:id="rId2">
        <w:r>
          <w:rPr>
            <w:rStyle w:val="InternetLink"/>
            <w:b/>
          </w:rPr>
          <w:t>mmmraszkow@wp.pl</w:t>
        </w:r>
      </w:hyperlink>
    </w:p>
    <w:p>
      <w:pPr>
        <w:pStyle w:val="Normal"/>
        <w:rPr>
          <w:b/>
          <w:b/>
        </w:rPr>
      </w:pPr>
      <w:r>
        <w:rPr>
          <w:b/>
        </w:rPr>
        <w:t>Po tym terminie zgłoszenia nie będą przyjmowane.</w:t>
      </w:r>
    </w:p>
    <w:p>
      <w:pPr>
        <w:pStyle w:val="Normal"/>
        <w:rPr>
          <w:b/>
          <w:b/>
        </w:rPr>
      </w:pPr>
      <w:r>
        <w:rPr>
          <w:b/>
        </w:rPr>
        <w:t>Wzór zgłosz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960"/>
        <w:gridCol w:w="960"/>
        <w:gridCol w:w="1340"/>
        <w:gridCol w:w="840"/>
        <w:gridCol w:w="700"/>
        <w:gridCol w:w="1200"/>
        <w:gridCol w:w="1100"/>
        <w:gridCol w:w="1100"/>
      </w:tblGrid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S BNO 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leg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id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ic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i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I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580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23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highlight w:val="yellow"/>
        </w:rPr>
        <w:t>2. Otwarte zawody w biegu na orientację ARKADY CUP 2011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startu ma każdy kto się zgłosi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GRAM </w:t>
      </w:r>
      <w:r>
        <w:rPr>
          <w:rFonts w:cs="Times New Roman" w:ascii="Times New Roman" w:hAnsi="Times New Roman"/>
          <w:b/>
          <w:bCs/>
          <w:sz w:val="28"/>
        </w:rPr>
        <w:t>ARKADY CUP 2011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30.09.2011 godz. 14.30  </w:t>
      </w:r>
      <w:r>
        <w:rPr>
          <w:rFonts w:cs="Times New Roman" w:ascii="Times New Roman" w:hAnsi="Times New Roman"/>
        </w:rPr>
        <w:t>Bieg klasyczny – Centrum zawodów  - Leśniczówka Czarnylas –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droga 444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1.10.2011:  godz.  9.30   </w:t>
      </w:r>
      <w:r>
        <w:rPr>
          <w:rFonts w:cs="Times New Roman" w:ascii="Times New Roman" w:hAnsi="Times New Roman"/>
        </w:rPr>
        <w:t xml:space="preserve">Sprint – Centrum zawodów – Szkoła Podstawowa w Raszkowi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1.10.2011:  godz. 14.30  </w:t>
      </w:r>
      <w:r>
        <w:rPr>
          <w:rFonts w:cs="Times New Roman" w:ascii="Times New Roman" w:hAnsi="Times New Roman"/>
        </w:rPr>
        <w:t xml:space="preserve">Średni (middle)– Centrum zawodów – teren restauracji „Zielona Laguna”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strów Wlkp ul. Plażow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EGORIE WIEK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wodników możemy zgłaszać do odpowiedniej kategorii biorąc pod uwagę poziom sportowy </w:t>
      </w:r>
    </w:p>
    <w:p>
      <w:pPr>
        <w:pStyle w:val="Normal"/>
        <w:rPr/>
      </w:pPr>
      <w:r>
        <w:rPr>
          <w:b/>
          <w:bCs/>
        </w:rPr>
        <w:t>a nie wiek</w:t>
      </w:r>
      <w:r>
        <w:rPr/>
        <w:t>!!</w:t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5114"/>
        <w:gridCol w:w="2793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TEGORI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IS KATEGORII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5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UDNOŚĆ TRASY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dnością odpowiada trasom dla zawodników</w:t>
            </w:r>
          </w:p>
          <w:p>
            <w:pPr>
              <w:pStyle w:val="Default"/>
              <w:ind w:right="-3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lat 12 czyli K12 i M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atw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dnością odpowiada trasom dla zawodników</w:t>
            </w:r>
          </w:p>
          <w:p>
            <w:pPr>
              <w:pStyle w:val="Default"/>
              <w:ind w:right="-3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lat 14 czyli K14 i M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redniotrudna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dnością odpowiada trasom dla zawodników</w:t>
            </w:r>
          </w:p>
          <w:p>
            <w:pPr>
              <w:pStyle w:val="Default"/>
              <w:ind w:right="-3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o lat 18 czyli K18 i M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3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dna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rganizator zastrzega sobie prawo do łączenia kategorii lub ich dodatkowago podziału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ędzie to uzależnione ilością zgłoszeń!!!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URO ZAWODÓW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09.2011. – godz. 13.00-14.30 Czarnylas</w:t>
      </w:r>
    </w:p>
    <w:p>
      <w:pPr>
        <w:pStyle w:val="Default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.   - godz. 8.00-9.30 w Szkole Podstawowej w Raszkowie </w:t>
      </w:r>
    </w:p>
    <w:p>
      <w:pPr>
        <w:pStyle w:val="Default"/>
        <w:numPr>
          <w:ilvl w:val="2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   – </w:t>
      </w:r>
      <w:r>
        <w:rPr>
          <w:rFonts w:cs="Times New Roman" w:ascii="Times New Roman" w:hAnsi="Times New Roman"/>
          <w:color w:val="000000"/>
        </w:rPr>
        <w:t xml:space="preserve">godz. 13.30-14.30 </w:t>
      </w:r>
      <w:r>
        <w:rPr>
          <w:rFonts w:cs="Times New Roman" w:ascii="Times New Roman" w:hAnsi="Times New Roman"/>
        </w:rPr>
        <w:t>teren restauracji „Zielona Laguna” Ostrów Wlkp ul. Plażow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P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klasyczny – Czarnylas (1:10000,  aktualność 2011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t – Raszków Osiedle (1:3000, aktualność 201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afety – Ostrów Wlkp –Piaski (1:7500,  aktualność 2011)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OPŁATY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rtowe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 1 bieg 6 złotych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2 biegi 10 złotych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 3 biegi 14 złotych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pożyczenie karty sportowej Sport Ident – 3 złote.</w:t>
      </w:r>
    </w:p>
    <w:p>
      <w:pPr>
        <w:pStyle w:val="Default"/>
        <w:rPr>
          <w:rFonts w:ascii="Times New Roman" w:hAnsi="Times New Roman" w:cs="Times New Roman"/>
        </w:rPr>
      </w:pPr>
      <w:r>
        <w:rPr>
          <w:b/>
          <w:bCs/>
        </w:rPr>
        <w:t xml:space="preserve">Zagubienie karty koszt od 100 do 250 złotych w zależności od klasy karty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ZGŁOSZENIA:</w:t>
      </w:r>
    </w:p>
    <w:p>
      <w:pPr>
        <w:pStyle w:val="Normal"/>
        <w:rPr>
          <w:b/>
          <w:b/>
        </w:rPr>
      </w:pPr>
      <w:r>
        <w:rPr>
          <w:b/>
        </w:rPr>
        <w:t>Istnieje możliliwość zgłoszenia do poszczególnych biegów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głoszenia do   25.09.2011 na adres: </w:t>
      </w:r>
      <w:hyperlink r:id="rId3">
        <w:r>
          <w:rPr>
            <w:rStyle w:val="InternetLink"/>
            <w:b/>
          </w:rPr>
          <w:t>mmmraszkow@wp.pl</w:t>
        </w:r>
      </w:hyperlink>
    </w:p>
    <w:p>
      <w:pPr>
        <w:pStyle w:val="Normal"/>
        <w:rPr>
          <w:b/>
          <w:b/>
        </w:rPr>
      </w:pPr>
      <w:r>
        <w:rPr>
          <w:b/>
        </w:rPr>
        <w:t>Po tym terminie zgłoszenia nie będą przyjmowane.</w:t>
      </w:r>
    </w:p>
    <w:p>
      <w:pPr>
        <w:pStyle w:val="Normal"/>
        <w:rPr>
          <w:b/>
          <w:b/>
        </w:rPr>
      </w:pPr>
      <w:r>
        <w:rPr>
          <w:b/>
        </w:rPr>
        <w:t>Wzór zgłosz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2376"/>
        <w:gridCol w:w="1620"/>
        <w:gridCol w:w="1800"/>
        <w:gridCol w:w="1080"/>
        <w:gridCol w:w="1324"/>
      </w:tblGrid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KS BNO 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leg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ik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SI</w:t>
            </w:r>
          </w:p>
        </w:tc>
      </w:tr>
      <w:tr>
        <w:trPr>
          <w:trHeight w:val="2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3074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odnikom nie posiadajacym elektronicznej karty spoortowej Sport Ident zostanie przydzielona karta organizatora – opłata jednirazowa za wypożyczenie 3 złote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gubienie karty koszt od 100 do 250 złotych w zależności od klasy karty.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ZAKWATEROWANI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rPr/>
      </w:pPr>
      <w:r>
        <w:rPr/>
        <w:t>Nocleg z piątku na sobotę:</w:t>
      </w:r>
    </w:p>
    <w:p>
      <w:pPr>
        <w:pStyle w:val="Heading1"/>
        <w:rPr/>
      </w:pPr>
      <w:r>
        <w:rPr/>
        <w:t xml:space="preserve">– </w:t>
      </w:r>
      <w:r>
        <w:rPr/>
        <w:t>sala gimnastyczna SP Raszków, z własnym sprzętem (</w:t>
      </w:r>
      <w:r>
        <w:rPr>
          <w:b w:val="false"/>
          <w:bCs w:val="false"/>
        </w:rPr>
        <w:t>śpiwór +materac</w:t>
      </w:r>
      <w:r>
        <w:rPr/>
        <w:t>) - 10.00 złotych</w:t>
      </w:r>
    </w:p>
    <w:p>
      <w:pPr>
        <w:pStyle w:val="Normal"/>
        <w:rPr/>
      </w:pPr>
      <w:r>
        <w:rPr>
          <w:color w:val="000000"/>
        </w:rPr>
        <w:t xml:space="preserve">Zapotrzebowanie na zakwaterowanie należy podać </w:t>
      </w:r>
      <w:r>
        <w:rPr>
          <w:b/>
          <w:bCs/>
          <w:color w:val="000000"/>
        </w:rPr>
        <w:t>WRAZ ZE ZGŁOSZENIEM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nnych noclegów organizator nie zapewni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NE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luby i zawodnicy ubezpieczają się we własnym zakres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awody zostaną rozegrane zgodnie z przepisami PZO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UWAGI: </w:t>
      </w:r>
      <w:r>
        <w:rPr>
          <w:color w:val="000000"/>
        </w:rPr>
        <w:t>Wszyscy startujący zobowiązani są do posiadania ważnych badań lekarski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182360" cy="619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5253355</wp:posOffset>
                </wp:positionV>
                <wp:extent cx="2066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MM</w:t>
                            </w:r>
                            <w:r>
                              <w:rPr/>
                              <w:t xml:space="preserve"> - 30.09.2011 – 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rkady Cup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eg klas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1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MM</w:t>
                      </w:r>
                      <w:r>
                        <w:rPr/>
                        <w:t xml:space="preserve"> - 30.09.2011 – piąt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rkady Cup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eg klas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2066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MM</w:t>
                            </w:r>
                            <w:r>
                              <w:rPr/>
                              <w:t xml:space="preserve"> - 1.10.2011 – 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rkady Cup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4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MM</w:t>
                      </w:r>
                      <w:r>
                        <w:rPr/>
                        <w:t xml:space="preserve"> - 1.10.2011 – sob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rkady Cup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795655</wp:posOffset>
                </wp:positionV>
                <wp:extent cx="18376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MM</w:t>
                            </w:r>
                            <w:r>
                              <w:rPr/>
                              <w:t xml:space="preserve"> 1.10.2011 – 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eg sztafe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rkady Cup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ieg średnidystan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midd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6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MMM</w:t>
                      </w:r>
                      <w:r>
                        <w:rPr/>
                        <w:t xml:space="preserve"> 1.10.2011 – sobo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eg sztafe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rkady Cup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ieg średnidystans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midd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5535" cy="6195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20662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MM </w:t>
                            </w:r>
                            <w:r>
                              <w:rPr/>
                              <w:t>1.10.2011 – 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eg sztafetow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rkady Cup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eg średnidystan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idd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MM </w:t>
                      </w:r>
                      <w:r>
                        <w:rPr/>
                        <w:t>1.10.2011 – sobo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eg sztafetow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rkady Cup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eg średnidystans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idd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0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201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1020"/>
        </w:tabs>
        <w:ind w:left="1020" w:hanging="1020"/>
      </w:pPr>
      <w:rPr>
        <w:color w:val="000000"/>
      </w:rPr>
    </w:lvl>
    <w:lvl w:ilvl="2">
      <w:start w:val="2011"/>
      <w:numFmt w:val="decimal"/>
      <w:lvlText w:val="%1.%2.%3."/>
      <w:lvlJc w:val="left"/>
      <w:pPr>
        <w:tabs>
          <w:tab w:val="num" w:pos="1020"/>
        </w:tabs>
        <w:ind w:left="1020" w:hanging="10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20"/>
        </w:tabs>
        <w:ind w:left="1020" w:hanging="10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mraszkow@wp.pl" TargetMode="External"/><Relationship Id="rId3" Type="http://schemas.openxmlformats.org/officeDocument/2006/relationships/hyperlink" Target="mailto:mmmraszkow@wp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40:00Z</dcterms:created>
  <dc:creator>Galla</dc:creator>
  <dc:description/>
  <dc:language>en-US</dc:language>
  <cp:lastModifiedBy>Abc</cp:lastModifiedBy>
  <cp:lastPrinted>2011-09-15T08:48:00Z</cp:lastPrinted>
  <dcterms:modified xsi:type="dcterms:W3CDTF">2011-09-18T09:48:00Z</dcterms:modified>
  <cp:revision>10</cp:revision>
  <dc:subject/>
  <dc:title>ORGANIZATOR: </dc:title>
</cp:coreProperties>
</file>