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REGULAMIN XI GMINNEJ LETNIEJ SPARTAKIADY LZS ORAZ MIESZKAŃCÓW GMINY I MIASTA RASZ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I.       CEL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kultury fizycznej wśród LZS i mieszkańców gminy Raszków. Poprawienie stanu sprawności fizycznej mieszkańców gminy.    Aktywizacja środowiska do systematycznego działania w zakresie    rozwoju sportu i rekreacji. Wyłonienie reprezentacji Gminy na Powiatową Letnią Spartakia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e Zrzeszenie Ludowe Zespoły Sportowe w Raszkowie, Urząd Gminy i Miasta w Raszkowie, Gimnazjum w Raszkowi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I MIEJS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ł spartakiady rozegrany zostanie w dniu 30 maja 2009 r. (sobota) o godz. 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na boisku sportowym przy Gimnazjum w Rasz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17, 24 maja 2009 r. (niedziela) –  rozegrane zostaną gry zespołowe na boisku przy Gimnazjum w  Raszkowie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iłka nożna  mężczyzn   - 17  maja 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losowa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łka koszykowa kobiet i mężczyzn   - 24 maja godz. 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losowa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łka siatkowa plażowa  kobiet i mężczyzn  - 24 maja  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– losowa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acje sołectw i LZS w liczbie określonej w dalszej części   regulaminu. Prawo startu mają tylko mieszkańcy  Gminy i Miasta Raszków z wyłączeniem zawodników zrzeszonych w innych klubach niż LZS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spartakiady powinni posiadać dokument tożsamości oraz aktualne badania lekarskie. W przypadku stwierdzenia udziału zawodnika nieuprawnionego drużyna zostanie pozbawiona punktów zdobytych przez tego zawodnika lub druży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utworzenia drużyny z dwóch miejscowości ( wiosek). Raszków może wystawić dwie drużyny LKS ,,Raszkowianka” i  Raszków Blok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ZAWODÓ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Piłka nożna</w:t>
      </w:r>
      <w:r>
        <w:rPr>
          <w:rFonts w:cs="Arial" w:ascii="Arial" w:hAnsi="Arial"/>
        </w:rPr>
        <w:t xml:space="preserve"> – drużyna składa się z 5 zawodników w tym bramkarz + 3 zawodników rezerwowych. Sposób przeprowadzenia rozgrywek ustalony zostanie po zgłoszeniu drużyn zgodnie z regulaminem wojewódzki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Piłka siatkowa plażowa</w:t>
      </w:r>
      <w:r>
        <w:rPr>
          <w:rFonts w:cs="Arial" w:ascii="Arial" w:hAnsi="Arial"/>
        </w:rPr>
        <w:t xml:space="preserve"> w kategorii kobiet i mężczyzn – drużyna składa się z 3 zawodników + 1 rezerwowy. Sposób przeprowadzenia rozgrywek ustalony zostanie po zgłoszeniu drużyn zgodnie z regulaminem wojewódzkim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Piłka koszykowa</w:t>
      </w:r>
      <w:r>
        <w:rPr>
          <w:rFonts w:cs="Arial" w:ascii="Arial" w:hAnsi="Arial"/>
        </w:rPr>
        <w:t xml:space="preserve"> kobiet i mężczyzn – drużyna składa się z 3 zawodników + 1 rezerwowy.         Sposób przeprowadzenia rozgrywek zgodnie z regulaminem wojewódz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KKOATLETYKA I REKREAC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bie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m, 400m, 800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k w dal , pchniecie kulą 4  k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tafeta 4 x 100m 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ężczyź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m, 400m, 800m, 1500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ok w dal, pchniecie kulą 6,25 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tafeta 4 x 100 m</w:t>
      </w:r>
    </w:p>
    <w:p>
      <w:pPr>
        <w:pStyle w:val="Normal"/>
        <w:ind w:left="1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Trójbój dla władz samorząd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żyna 2 – osobowa składająca się z radnego gminy lub członka Rady Sołeckiej i członka LZS lub mieszkańca danej miejscowości. Zawodnik startuje w trzech konkurencjach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zut lotką do tarczy umieszczonej w odległości 3 m – pięć rzu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rzał piłką na bramkę 1x1m. z odległości 9m. – 5 rzutów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zut do kosza z odległości rzutów osobistych – 5 rzutów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zeciąganie l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żyna złożona z 3 zawodników +1 rezerwowy. Sposób rozegrania konkurencji uzależniony jest od ilości zgłoszonych drużyn. W trakcie trwania konkurencji jest możliwość zmiany 1 zawodnika zgłoszonego uprzednio jako rezerwowy. Zawodnicy startują w obuwiu o płaskich spo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Sztafeta sprawnościowa </w:t>
      </w:r>
    </w:p>
    <w:p>
      <w:pPr>
        <w:pStyle w:val="Normal"/>
        <w:jc w:val="both"/>
        <w:rPr/>
      </w:pPr>
      <w:r>
        <w:rPr>
          <w:rFonts w:cs="Arial" w:ascii="Arial" w:hAnsi="Arial"/>
        </w:rPr>
        <w:t>Drużynę stanowi zespół 3 osobowy ( 2 kobiety+1 mężczyzna). Konkurencja polega na przebiegnięciu dystansu 40 metrów z przeszkodami ; bieg w worku, przebiegnięcie przez szarfę lub koło hula-hop, obiegnięcie chorągiewki, slalom z piłką ( 6 tyczek), przebiegnięcie pod płotkiem i nad płotkiem, powrót na linię startu i dotknięcie ręką drugiego zawodnika. Sztafeta startuje w kolejności kobieta – mężczyzna - kobie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dnoszenie odważnika – 1 zawo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ży ten zawodnik , który podniesie najwięcej razy ciężarek o wadze 17,5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trzelanie z wiatrówki – 2 zawod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żyna składa się z kobiety i mężczyzny, każdy wykonuje po 5 strzałów + 3 prób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Bieg w workach dla dzieci - 3 zawod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ują dzieci do lat 15 w sztafecie ( rocznik ur. 1994 i młods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zenoszenie partnera – 2 zawod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encja polega na przeniesieniu partnera z miejsca startu/mety na dystansie 20 metrów  do strefy zmiany, gdzie następuje zamiana zawodników i powrót na linię startu/mety. Zwycięży ta drużyna, która będzie miała krótszy cz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trzały na bramkę – 2 zawod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zały odbywają się z odległości 9 metrów na bramkę od piłki ręcznej, gdzie znajduje się 6 pól oznaczonych od 1-6. Zwycięży ta drużyna, która zdobędzie najwięcej punktów, zawodnicy wykonują po 5 strzałów + 2 prób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Skok w dal z miejsca – 2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rużynie startują 2 osoby ( kobieta i mężczyzna). Każdy zawodnik wykonuje dwa skoki z miejsca, zalicza się najlepszy wynik. O wyniku końcowym decyduje suma odległości uzyskanych przez zespół. Przy jednakowych wynikach decyduje dłuższy skok, przy idealnej długości losowa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FINANSOWA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koszty związane z dojazdem i wystawieniem reprezentacji danych miejscowości pokrywają zainteresowane drużyny, koszty organizacyjne pokrywa organizator spartakiad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użyno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Ł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zajęcie  I miejsce -   puchar + dyplom</w:t>
      </w:r>
    </w:p>
    <w:p>
      <w:pPr>
        <w:pStyle w:val="Normal"/>
        <w:jc w:val="both"/>
        <w:rPr/>
      </w:pPr>
      <w:r>
        <w:rPr>
          <w:rFonts w:cs="Arial" w:ascii="Arial" w:hAnsi="Arial"/>
        </w:rPr>
        <w:t>II miejsce –  puchar + dyplo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miejsce –  puchar + dypl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IV miejsca – dyp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grach zespołowych</w:t>
      </w:r>
      <w:r>
        <w:rPr>
          <w:rFonts w:cs="Arial" w:ascii="Arial" w:hAnsi="Arial"/>
        </w:rPr>
        <w:t xml:space="preserve"> tj. piłka nożna, siatkowa i koszyk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miejsce – puchar + medale + dyp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III miejsce – medale + dyp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IV miejsca – dyplom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en zawodnik w dniu FINAŁU może brać udział tylko w jednej konkurencji, zawodnicy startujący w biegach i skoku w dal mogą startować dodatkowo w sztafecie 4x100 m. Za aktualne badania lekarskie odpowiedzialni są kierownicy ekip. Punkty zdobyte w grach zespołowych liczone są do klasyfikacji generalnej. Sprawy sporne lub nie ujęte w regulaminie będą rozstrzygane przez organizatora spartaki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ubezpieczeni są od nieszczęśliwych wypadków. Zwycięzcy w poszczególnych konkurencjach będą reprezentowali Gminę Raszków na Powiatowej Letniej Spartakiadzie. Zgłoszenia drużyn w grach zespołowych dokonujemy w dniu turnie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Organiza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a Miejsko - Gminna Zrzeszenia LZ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Raszkowie</w:t>
      </w:r>
    </w:p>
    <w:sectPr>
      <w:type w:val="nextPage"/>
      <w:pgSz w:w="8391" w:h="11906"/>
      <w:pgMar w:left="1134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85"/>
        </w:tabs>
        <w:ind w:left="1185" w:hanging="825"/>
      </w:pPr>
      <w:rPr>
        <w:b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2:00Z</dcterms:created>
  <dc:creator>dexter</dc:creator>
  <dc:description/>
  <cp:keywords/>
  <dc:language>en-US</dc:language>
  <cp:lastModifiedBy>UGiM Raszków</cp:lastModifiedBy>
  <cp:lastPrinted>2009-05-12T08:22:00Z</cp:lastPrinted>
  <dcterms:modified xsi:type="dcterms:W3CDTF">2009-05-13T08:02:00Z</dcterms:modified>
  <cp:revision>8</cp:revision>
  <dc:subject/>
  <dc:title>                                                        REGULAMIN</dc:title>
</cp:coreProperties>
</file>