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20 CROSS FIEDLERA</w:t>
      </w:r>
    </w:p>
    <w:p>
      <w:pPr>
        <w:pStyle w:val="Heading"/>
        <w:rPr>
          <w:rFonts w:ascii="Arial" w:hAnsi="Arial" w:cs="Arial"/>
          <w:b w:val="false"/>
          <w:b w:val="false"/>
          <w:bCs/>
          <w:color w:val="FF0000"/>
          <w:sz w:val="24"/>
          <w:szCs w:val="24"/>
        </w:rPr>
      </w:pPr>
      <w:r>
        <w:rPr>
          <w:rFonts w:cs="Arial" w:ascii="Arial" w:hAnsi="Arial"/>
          <w:b w:val="false"/>
          <w:bCs/>
          <w:color w:val="FF0000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 PATRONATEM BURMISTRZA GMINY I MIASTA RASZKÓW</w:t>
      </w:r>
    </w:p>
    <w:p>
      <w:pPr>
        <w:pStyle w:val="Heading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"/>
        <w:rPr>
          <w:rFonts w:ascii="Arial" w:hAnsi="Arial" w:cs="Arial"/>
          <w:i/>
          <w:i/>
          <w:iCs/>
          <w:sz w:val="24"/>
          <w:szCs w:val="24"/>
          <w:u w:val="none"/>
        </w:rPr>
      </w:pPr>
      <w:r>
        <w:rPr>
          <w:rFonts w:cs="Arial" w:ascii="Arial" w:hAnsi="Arial"/>
          <w:i/>
          <w:iCs/>
          <w:sz w:val="24"/>
          <w:szCs w:val="24"/>
          <w:u w:val="none"/>
        </w:rPr>
        <w:t>14 MEMORIAŁ DR JERZEGO BARANKIEWICZA</w:t>
      </w:r>
    </w:p>
    <w:p>
      <w:pPr>
        <w:pStyle w:val="Heading"/>
        <w:rPr>
          <w:rFonts w:ascii="Arial" w:hAnsi="Arial" w:cs="Arial"/>
          <w:i/>
          <w:i/>
          <w:iCs/>
          <w:sz w:val="24"/>
          <w:szCs w:val="24"/>
          <w:u w:val="none"/>
        </w:rPr>
      </w:pPr>
      <w:r>
        <w:rPr>
          <w:rFonts w:cs="Arial" w:ascii="Arial" w:hAnsi="Arial"/>
          <w:i/>
          <w:iCs/>
          <w:sz w:val="24"/>
          <w:szCs w:val="24"/>
          <w:u w:val="none"/>
        </w:rPr>
        <w:t>8 MEMORIAŁ MGR IRENEUSZA SIBIŃSKIEGO</w:t>
      </w:r>
    </w:p>
    <w:p>
      <w:pPr>
        <w:pStyle w:val="Heading"/>
        <w:rPr>
          <w:rFonts w:ascii="Arial" w:hAnsi="Arial" w:cs="Arial"/>
          <w:i/>
          <w:i/>
          <w:sz w:val="24"/>
          <w:szCs w:val="24"/>
          <w:u w:val="none"/>
          <w:lang w:val="en-US"/>
        </w:rPr>
      </w:pPr>
      <w:r>
        <w:rPr>
          <w:rFonts w:cs="Arial" w:ascii="Arial" w:hAnsi="Arial"/>
          <w:i/>
          <w:iCs/>
          <w:sz w:val="24"/>
          <w:szCs w:val="24"/>
          <w:u w:val="none"/>
          <w:lang w:val="en-US"/>
        </w:rPr>
        <w:t>9 MEMORIAŁ MGR KAZIMIERY MRÓZ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u w:val="none"/>
          <w:lang w:val="en-US"/>
        </w:rPr>
      </w:pPr>
      <w:r>
        <w:rPr>
          <w:rFonts w:cs="Arial" w:ascii="Arial" w:hAnsi="Arial"/>
          <w:b/>
          <w:i/>
          <w:sz w:val="24"/>
          <w:szCs w:val="24"/>
          <w:u w:val="none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Organizatorzy Crossu serdecznie dziękują </w:t>
      </w:r>
      <w:r>
        <w:rPr>
          <w:rFonts w:cs="Arial" w:ascii="Arial" w:hAnsi="Arial"/>
          <w:b/>
          <w:i/>
          <w:iCs/>
          <w:color w:val="FF0000"/>
          <w:sz w:val="24"/>
          <w:szCs w:val="24"/>
          <w:u w:val="single"/>
        </w:rPr>
        <w:t>SPONSOROM</w:t>
      </w:r>
      <w:r>
        <w:rPr>
          <w:rFonts w:cs="Arial" w:ascii="Arial" w:hAnsi="Arial"/>
          <w:b/>
          <w:sz w:val="24"/>
          <w:szCs w:val="24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zięki którym mogliśmy w godny sposób nagrodzić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iele dzieci w naszej imprezie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ub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STA SPONSORÓW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RMISTRZ GMINY I MIASTA RASZKÓW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RZĄD GMINY I MIASTA RASZKÓW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NK  SPÓŁDZIELCZY w RASZKOWI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DA  RODZICÓW przy SP RASZKÓW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SZS WIELKOPOLSKA - POZNAŃ</w:t>
      </w:r>
    </w:p>
    <w:p>
      <w:pPr>
        <w:pStyle w:val="Legenda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NZOZ „ZDRÓWKO” - RASZKÓW</w:t>
      </w:r>
    </w:p>
    <w:p>
      <w:pPr>
        <w:pStyle w:val="Legenda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JUSTYNA I MACIEJ ŻURKIEWICZOWIE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MAŁGORZATA I JAN SKOCZYLASOWI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. z o.o. ”ATLAS” w PRZYBYSŁAWICAC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BI EKO - INŻYNIERIA - OSTRÓW WIELKOPOLSKI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NAUCZYCIELE I PRACOWNICY GIMNAZJUM w RASZKOWI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UCZYCIELE I PRACOWNICY SZKOŁY PODSTAWOWEJ w RASZKOWIE</w:t>
      </w:r>
    </w:p>
    <w:p>
      <w:pPr>
        <w:pStyle w:val="Legenda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LIDIA I JANUSZ CZUBAKOWIE - RASZKÓW</w:t>
      </w:r>
    </w:p>
    <w:p>
      <w:pPr>
        <w:pStyle w:val="Legenda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SKR RASZKÓW</w:t>
      </w:r>
    </w:p>
    <w:p>
      <w:pPr>
        <w:pStyle w:val="Legenda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IWONA I ADAM RACZAKOWIE - OSTRÓW WIELKOPOLSKI</w:t>
      </w:r>
    </w:p>
    <w:p>
      <w:pPr>
        <w:pStyle w:val="Legenda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MAREK CHAŁUPNICZAK - RASZKÓW</w:t>
      </w:r>
    </w:p>
    <w:p>
      <w:pPr>
        <w:pStyle w:val="Legenda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Sp. z o.o. AZYMUT - RASZKÓW</w:t>
      </w:r>
    </w:p>
    <w:p>
      <w:pPr>
        <w:pStyle w:val="Legenda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MARIA I ZYGMUNT GRABSCY - RASZKÓW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MAŁGORZATA I WALDEMAR OLEKSIUK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JOLANTA I ROMAN WOŹNIAK - RASZKÓW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MARZENA I MARIUSZ KLIMEK - RASZKÓW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GNIESZKA  GABRYŚ - RASZKÓW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JÓZEFA  WALCZAK - RASZKÓW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BEATA MOLKA - RASZKÓW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PTEKA „PARACELSUS” - RASZKÓW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JADWIGA I PAWEŁ DRYGASOWIE - RASZKÓW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KAROL MĄDRZAK - RASZKÓW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NNA JAGODZIŃSKA - PRZYBYSŁAWICE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JUSTYNA MICZKE - RASZKÓW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NNA SIBIŃSKA - RASZKÓW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WIOLETTA SZOSTAK - GRUDZIELEC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EWA I DARIUSZ  MAŚLIŃSCY  -  RASZKÓW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RENA  ANDRZEJ  MATYBOWIE  -  RASZKÓW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WD POLIGRAFIA  -  OSTRÓW WLKP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EWA I MAREK  KUSICIELEK  -  RASZKÓW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PUH DOM - TOP s. c. -  POGRZYBÓW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MAŁGORZATA I JERZY MARCINIAKOWIE  -  RASZKÓW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ILONA I JAKUB MROZOWIE  -  RASZKÓW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USTYNA I IRENEUSZ SIKORSCY  -  RASZKÓW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MAŁGORZATA I ANDRZEJ LISOWIE  -  RASZKÓW</w:t>
      </w:r>
    </w:p>
    <w:p>
      <w:pPr>
        <w:pStyle w:val="Heading2"/>
        <w:rPr/>
      </w:pPr>
      <w:r>
        <w:rPr>
          <w:rFonts w:cs="Arial" w:ascii="Arial" w:hAnsi="Arial"/>
          <w:b w:val="false"/>
          <w:sz w:val="24"/>
          <w:szCs w:val="24"/>
        </w:rPr>
        <w:t>BEATA I TADEUSZ NOWCCY  -  RASZKÓW</w:t>
      </w:r>
    </w:p>
    <w:p>
      <w:pPr>
        <w:pStyle w:val="Heading6"/>
        <w:ind w:left="0" w:hanging="0"/>
        <w:rPr/>
      </w:pPr>
      <w:r>
        <w:rPr>
          <w:rFonts w:cs="Arial" w:ascii="Arial" w:hAnsi="Arial"/>
          <w:b w:val="false"/>
          <w:sz w:val="24"/>
          <w:szCs w:val="24"/>
        </w:rPr>
        <w:t>BARBARA LIBERSKA - TORZ  RASZKÓW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MARIA I JAN BUGAJSCY - RASZKÓW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ZABELA BRODZIAK - RASZKÓW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ÓZEF POLAK - POGRZYBÓW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DWIGA KRZYK - RASZKÓW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MIROSŁAWA I TADEUSZ KRAWCZYKOWIE - RASZKÓW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NIKA SZYMCZAK - PRZYBYSŁAWICE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IWONA I MACIEJ BIEŃKOWIE - PRZYBYSŁAWI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UBERT NOWICKI - LEWKOWIEC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A TOMASZEWSKA - RASZKÓW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42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50" w:hanging="0"/>
      <w:outlineLvl w:val="5"/>
    </w:pPr>
    <w:rPr>
      <w:b/>
      <w:sz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  <w:u w:val="single"/>
    </w:rPr>
  </w:style>
  <w:style w:type="paragraph" w:styleId="Legenda">
    <w:name w:val="Legenda"/>
    <w:basedOn w:val="Normal"/>
    <w:next w:val="Normal"/>
    <w:qFormat/>
    <w:pPr/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7:00:00Z</dcterms:created>
  <dc:creator>xxx</dc:creator>
  <dc:description/>
  <cp:keywords/>
  <dc:language>en-US</dc:language>
  <cp:lastModifiedBy>UGiM Raszków</cp:lastModifiedBy>
  <cp:lastPrinted>2005-09-24T09:16:00Z</cp:lastPrinted>
  <dcterms:modified xsi:type="dcterms:W3CDTF">2008-10-09T07:00:00Z</dcterms:modified>
  <cp:revision>2</cp:revision>
  <dc:subject/>
  <dc:title>17 CROSS FIEDLERA</dc:title>
</cp:coreProperties>
</file>