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……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>z dnia  …………….. 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programu  współpracy  Gminy i Miasta Raszków </w:t>
        <w:br/>
        <w:t>z organizacjami  pozarządowymi  oraz podmiotami wymienionymi w art. 3 ust. 3 ustawy z dnia 24 kwietnia 2003 roku o działalności pożytku publicznego i o wolontariacie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Na podstawie art. 7 ust. 1 pkt 19 i art. 18 ust.2 pkt.15 ustawy z dnia 8 marca 1990 roku o samorządzie gminnym (tj. Dz.U. z 2001r. Nr 142, poz. 1591 ze zmianami) oraz art.5a ust.1  ustawy z dnia 24 kwietnia 2003 r. o działalności pożytku publicznego i o wolontariacie ( Dz.U. Nr 96, poz.873 ze zmianami) </w:t>
      </w:r>
    </w:p>
    <w:p>
      <w:pPr>
        <w:pStyle w:val="Normal"/>
        <w:jc w:val="both"/>
        <w:rPr/>
      </w:pPr>
      <w:r>
        <w:rPr/>
        <w:t xml:space="preserve">Rada Gminy i Miasta Raszków uchwala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. 1.</w:t>
      </w:r>
      <w:r>
        <w:rPr/>
        <w:t xml:space="preserve"> Przyjmuje się do realizacji program współpracy Gminy i Miasta Raszków z organizacjami pozarządowymi oraz podmiotami wymienionymi w art. 3 ust. 3 ustawy z dnia 24 kwietnia 2003 roku o działalności pożytku publicznego i o wolontariacie na rok 2011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 2.</w:t>
      </w:r>
      <w:r>
        <w:rPr/>
        <w:t xml:space="preserve">  Wykonanie uchwały powierza się Burmistrzowi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 3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współpracy  Gminy i Miasta Raszków </w:t>
        <w:br/>
        <w:t xml:space="preserve">z organizacjami  pozarządowymi  oraz podmiotami wymienionymi w art. 3 ust. 3 ustawy z dnia 24 kwietnia 2003 roku o działalności pożytku publicznego i o wolontaria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 </w:t>
      </w:r>
      <w:r>
        <w:rPr/>
        <w:t xml:space="preserve"> Program współpracy Gminy i Miasta  Raszków  z organizacjami  pozarządowymi zwany dalej „programem”, stanowi element polityki społeczno-finansowej gminy. Program określa zasady, zakres i formy współpracy gminy i miasta Raszków z organizacjami pozarządowymi w prowadzeniu działalności w sferze zadań publicznych, o których mowa w ustawie z dnia 24 kwietnia 2003r. o działalności pożytku publicznego i o wolontariacie. Wprowadza czytelne rozwiązania  i stanowi  dla Organizacji propozycję współpracy w działaniach na rzecz Gminy i Mia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 </w:t>
      </w:r>
      <w:r>
        <w:rPr/>
        <w:t>Współpraca Gminy z organizacjami pozarządowymi odbywa się na zasadach: pomocniczości, suwerenności stron, partnerstwa, efektywności , uczciwej konkurencji i jaw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Realizatorzy Programu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Gminy i Miasta Raszków – w zakresie wytyczania polityki społecznej i  finansowej gminy oraz  nawiązywania współpracy z Organizacj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Gminy i Miasta Raszków -  w zakresie realizacji założeń powyższej  polityki społecznej, podejmowania współpracy z Organizacjami, przyznawania dotacji celowych i innych form pomocy poszczególnym Organizacj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ne jednostki organizacyjne – w zakresie bieżącej współpracy z organizacjami pozarząd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ąd Gminy i Miasta – w zakresie bieżącej współpracy oraz utrzymywania kontaktów pomiędzy samorządem i sektorem pozarządowym, opiniowania wniosków pochodzących od organizacji pozarządowych, doradztwa i informowania o możliwości pozyskania środków finansowych  innych  niż samorządowe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</w:t>
      </w:r>
      <w:r>
        <w:rPr/>
        <w:t>5. Ze strony organizacji pozarządowych przy realizacji programu współpracują organizacje pozarządowe i organizacje pożytku publicznego z terenu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  Zasady przyznawania dotacj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W otwartym konkursie mogą uczestniczyć organizacje pozarządowe, osoby prawne            i jednostki organizacyjne działające na podstawie przepisów o stosunku Państwa do Kościoła Katolickiego w Rzeczypospolitej Polskiej, o stosunku Państwa do innych kościołów i związków wyznaniowych oraz gwarancjach wolności sumienia                         i wyznania, jeżeli ich cele statutowe obejmują prowadzenie działalności pożytku publicznego, stowarzyszenia jednostek samorządu terytorialnego, spółdzielnie socjalne oraz jednostki organizacyjne podległe organom administracji publicznej lub przez nie nadzorowane, które </w:t>
      </w:r>
      <w:r>
        <w:rPr>
          <w:b/>
        </w:rPr>
        <w:t>prowadzą działalność statutową w dziedzinie objętej konkursem i zamierzają realizować zadanie na rzecz mieszkańców Gminy   i Miasta Raszk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ferta musi spełniać wszystkie warunki formalne ustalone w ustawie z dnia 24 kwietnia 2003r. o działalności pożytku publicznego i o wolontariacie (oferty, które nie będą spełniały wymagań zawartych w ustawie i w ogłoszeniu, z przyczyn formalnych nie będą rozpatrywane), a mianowicie:</w:t>
      </w:r>
    </w:p>
    <w:p>
      <w:pPr>
        <w:pStyle w:val="Normal"/>
        <w:ind w:left="1080" w:hanging="360"/>
        <w:jc w:val="both"/>
        <w:rPr/>
      </w:pPr>
      <w:r>
        <w:rPr/>
        <w:t>1)  rozpatrzeniu podlegać będą wyłącznie oferty sporządzone wg wzoru zawartego w rozporządzeniu Ministra Gospodarki, Pracy i Polityki Społecznej z dnia 27 grudnia 2005 r. (Dz. U. Nr 264, poz. 2207), wypełnione w sposób czytelny,</w:t>
      </w:r>
    </w:p>
    <w:p>
      <w:pPr>
        <w:pStyle w:val="Normal"/>
        <w:ind w:left="1080" w:hanging="360"/>
        <w:jc w:val="both"/>
        <w:rPr/>
      </w:pPr>
      <w:r>
        <w:rPr/>
        <w:t>2)  wymagane załączniki do oferty:</w:t>
      </w:r>
    </w:p>
    <w:p>
      <w:pPr>
        <w:pStyle w:val="Normal"/>
        <w:ind w:left="1440" w:hanging="360"/>
        <w:jc w:val="both"/>
        <w:rPr/>
      </w:pPr>
      <w:r>
        <w:rPr/>
        <w:t>a) aktualny odpis z rejestru lub odpowiednio wyciąg z ewidencji lub inne dokumenty potwierdzające status prawny oferenta i umocowanie osób go reprezentujących,</w:t>
      </w:r>
    </w:p>
    <w:p>
      <w:pPr>
        <w:pStyle w:val="Normal"/>
        <w:ind w:left="1080" w:hanging="0"/>
        <w:jc w:val="both"/>
        <w:rPr/>
      </w:pPr>
      <w:r>
        <w:rPr/>
        <w:t>b) sprawozdanie merytoryczne i finansowe za 2010 rok</w:t>
      </w:r>
    </w:p>
    <w:p>
      <w:pPr>
        <w:pStyle w:val="Normal"/>
        <w:ind w:left="1080" w:hanging="0"/>
        <w:jc w:val="both"/>
        <w:rPr/>
      </w:pPr>
      <w:r>
        <w:rPr/>
        <w:t>c) kserokopia statutu</w:t>
      </w:r>
    </w:p>
    <w:p>
      <w:pPr>
        <w:pStyle w:val="Normal"/>
        <w:ind w:left="1440" w:hanging="360"/>
        <w:jc w:val="both"/>
        <w:rPr/>
      </w:pPr>
      <w:r>
        <w:rPr/>
        <w:t>d) kopie wymaganych załączników powinny być potwierdzone przez oferenta za zgodność z oryginałem.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both"/>
        <w:rPr/>
      </w:pPr>
      <w:r>
        <w:rPr/>
        <w:t xml:space="preserve">         </w:t>
      </w:r>
      <w:r>
        <w:rPr/>
        <w:t xml:space="preserve">3)  w przypadku złożenia przez oferenta więcej niż jednego wniosku, dopuszcza się możliwość przedłożenia jednego kompletu załączników ze wskazaniem, przy której ofercie załączniki się znajdują,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both"/>
        <w:rPr/>
      </w:pPr>
      <w:r>
        <w:rPr/>
        <w:t xml:space="preserve">         </w:t>
      </w:r>
      <w:r>
        <w:rPr/>
        <w:t>4) w ofercie należy udzielić odpowiedzi na wszystkie pytania; jeśli pytanie nie dotyczy wnioskodawcy lub zgłaszanego przez niego projektu, należy wpisać „nie dotyczy”. Jeżeli wnioskodawca przewiduje złożenie kilku ofert na jedno zadanie, to proponujemy złożyć jedną ofertę zbiorczą.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both"/>
        <w:rPr/>
      </w:pPr>
      <w:r>
        <w:rPr/>
        <w:t xml:space="preserve">         </w:t>
      </w:r>
      <w:r>
        <w:rPr/>
        <w:t>5)  oferta winna być złożona w zamkniętej kopercie z napisem „Konkurs na zadania z zakresu kultury fizycznej” oraz nazwę i adres ofer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5. Zakres współpra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 gminy określonych w  ustaw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wspólnych działań na rzecz diagnozowania problemów i potrzeb mieszkańców  Gminy i Miasta Ras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wykorzystywaniu środków z zewnętrznych źródeł finan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acja działań w celu rozwiązywania problemów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sprawnego systemu informacji o aktualnie obowiązujących przepisach prawnych oraz źródłach i zasadach pozyskiwania środków na realizację progra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najskuteczniejszych i efektywnych rozwiązań realizowanych przez organizacje pozarządowe na rzecz rozwiązywania  różnych problemów środowiska loka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Gminy i Miasta  Raszków jako jednostki  otwartej na inicjatywy społeczności lokalnej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 Formy współpracy: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anie realizacji zadań publicznych na zasadach określonych w ustawie z dnia 24 kwietnia 2003r. o działalności pożytku publicznego i o wolontariacie .</w:t>
      </w:r>
    </w:p>
    <w:p>
      <w:pPr>
        <w:pStyle w:val="Normal"/>
        <w:numPr>
          <w:ilvl w:val="0"/>
          <w:numId w:val="7"/>
        </w:numPr>
        <w:rPr/>
      </w:pPr>
      <w:r>
        <w:rPr/>
        <w:t>Współpraca w gromadzeniu środków finansowych z innych źródeł  niż budżet gminy, poprzez:</w:t>
        <w:br/>
        <w:t xml:space="preserve">- opiniowanie wniosków o dotacje celowe,  </w:t>
        <w:br/>
        <w:t>- wspólne zabieganie o środki zewnętrzne,</w:t>
      </w:r>
    </w:p>
    <w:p>
      <w:pPr>
        <w:pStyle w:val="Normal"/>
        <w:ind w:left="720" w:hanging="0"/>
        <w:jc w:val="both"/>
        <w:rPr/>
      </w:pPr>
      <w:r>
        <w:rPr/>
        <w:t xml:space="preserve">- pomoc i konsultacje projektów na etapie ich przygotowania, </w:t>
      </w:r>
    </w:p>
    <w:p>
      <w:pPr>
        <w:pStyle w:val="Normal"/>
        <w:ind w:left="720" w:hanging="0"/>
        <w:jc w:val="both"/>
        <w:rPr/>
      </w:pPr>
      <w:r>
        <w:rPr/>
        <w:t>- promowanie programów odpowiadających potrzebom mieszkańców gminy mogących uzyskać środki z innych źróde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ostępnianie lokalu na spotkania, szkolenia, narady,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/>
      </w:pPr>
      <w:r>
        <w:rPr/>
        <w:t>Organizowanie, przez podmioty programu współpracy, spotkań  informacyjnych służących wymianie doświadczeń i spostrzeżeń oraz nawiązania współpracy i  koordynacji podejmowanych działań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/>
      </w:pPr>
      <w:r>
        <w:rPr/>
        <w:t>Utworzenie w Urzędzie Gminy i Miasta bazy danych organizacji pozarządowych działających na terenie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ajemne informowanie pomiędzy Urzędem Gminy i Miasta, a organizacjami pozarządowymi  o aktualnych możliwościach składania wniosków o dotację oraz aktualnie realizowanych projektach.</w:t>
      </w:r>
    </w:p>
    <w:p>
      <w:pPr>
        <w:pStyle w:val="Heading"/>
        <w:numPr>
          <w:ilvl w:val="0"/>
          <w:numId w:val="7"/>
        </w:numPr>
        <w:tabs>
          <w:tab w:val="clear" w:pos="708"/>
          <w:tab w:val="decimal" w:pos="180" w:leader="none"/>
          <w:tab w:val="decimal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onsultowanie z  organizacjami pozarządowymi oraz podmiotami, o których mowa w art. 3 ust. 3 Ustawy z dnia 24 kwietnia 2003 r.  o działalności pożytku publicznego i o wolontariacie aktów prawa miejscowego na zasadach określonych w  uchwale Rady Gminy i Miasta Raszków nr XLII/320/2010.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>§ 7 . Tryb powoływania i zasady działania komisji konkursowych do opiniowania ofert w otwartych konkursach ofer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 xml:space="preserve">Burmistrz Gminy i Miasta </w:t>
      </w:r>
      <w:r>
        <w:rPr/>
        <w:t>powołuje komisję konkursową, zgodnie z przepisami Ustawy z dnia 24 kwietnia 2003 r. o działalności pożytku publicznego i o wolontariacie (Dz. U. z dnia 29 maja 2003 r. Nr 96, poz. 873 ze zmianami, art. 15 ust 2d) w drodze zarządz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misja konkursowa działa w oparciu o Regulamin pracy Komisji Konkursowej, stanowiący załącznik do Zarządzenia Burmistrza Gminy i Miasta powołującego daną komisję konkursow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ecyzję o udzieleniu dotacji podejmuje </w:t>
      </w:r>
      <w:r>
        <w:rPr>
          <w:bCs/>
        </w:rPr>
        <w:t>Burmistrz Gminy i Miasta Raszków</w:t>
      </w:r>
      <w:r>
        <w:rPr/>
        <w:t xml:space="preserve"> po zapoznaniu się z opinią komisji konkurs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§ 8.  Ustala się na 2011 rok następujące priorytety dla Gminy i Miasta Raszków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y fizycznej i spor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  Wspieranie / powierzanie szkoleń dzieci i młodzieży w różnych dyscyplinach sportowych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i/>
        </w:rPr>
        <w:t>2.  Wspieranie / powierzanie masowych imprez rekreacyjno – sportowych, mających charakter gminny,  umożliwiających wszystkim mieszkańcom naszej gminy aktywne uczestnictwo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3. Wspieranie / powierzanie organizacji zawodów i imprez sportowych o zasięgu gminnym, powiatowym i krajowym organizowanych przez kluby sportowe działające na terenie gminy i mia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9.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decimal" w:pos="180" w:leader="none"/>
          <w:tab w:val="decimal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asady konsultowania programu współpracy  z organizacjami pozarządowymi  </w:t>
      </w:r>
      <w:r>
        <w:rPr>
          <w:b w:val="false"/>
          <w:sz w:val="24"/>
          <w:szCs w:val="24"/>
        </w:rPr>
        <w:t xml:space="preserve">oraz z podmiotami, o których mowa w art. 3 ust. 3 Ustawy z dnia 24 kwietnia 2003 r. o działalności pożytku publicznego i o wolontariacie (Dz. U. z dnia 29 maja 2003 r. Nr 96, poz. 873 ze zmianami)  </w:t>
      </w:r>
      <w:r>
        <w:rPr>
          <w:b w:val="false"/>
          <w:bCs/>
          <w:sz w:val="24"/>
          <w:szCs w:val="24"/>
        </w:rPr>
        <w:t xml:space="preserve">określone są w  uchwale </w:t>
      </w:r>
      <w:r>
        <w:rPr>
          <w:b w:val="false"/>
          <w:sz w:val="24"/>
          <w:szCs w:val="24"/>
        </w:rPr>
        <w:t>Rady Gminy i Miasta Raszków nr XLII/320/2010 z dnia 30 września 2010r.</w:t>
      </w:r>
    </w:p>
    <w:p>
      <w:pPr>
        <w:pStyle w:val="Heading"/>
        <w:numPr>
          <w:ilvl w:val="0"/>
          <w:numId w:val="1"/>
        </w:numPr>
        <w:tabs>
          <w:tab w:val="clear" w:pos="708"/>
          <w:tab w:val="decimal" w:pos="180" w:leader="none"/>
          <w:tab w:val="decimal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Wysokość środków publicznych przewidzianych na realizację programu współpracy w roku 2011 zaplanowano w kwocie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współpracy na rok 2011 realizowany jest w roku budżetowym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a realizację programu współpracy odpowiada Burmistrz Gminy i Miasta Rasz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900"/>
        <w:jc w:val="both"/>
        <w:rPr/>
      </w:pPr>
      <w:r>
        <w:rPr/>
        <w:t xml:space="preserve">W sprawach nie uregulowanych w programie ,szczególnie zasady  powierzania lub wspierania organizacjom pozarządowym zadań publicznych  w formie udzielania  dotacji oraz rozliczania, mają zastosowanie obowiązujące przepisy prawa, w tym  ustawa z dnia 24 kwietnia 2003r. o działalności pożytku publicznego i o wolontariacie ( Dz.U. Nr 96, poz. 873 ze zmianam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 uchwały  Nr  …………… /2010</w:t>
      </w:r>
    </w:p>
    <w:p>
      <w:pPr>
        <w:pStyle w:val="Normal"/>
        <w:jc w:val="center"/>
        <w:rPr/>
      </w:pPr>
      <w:r>
        <w:rPr/>
        <w:t>Rady Gminy i Miasta Raszków</w:t>
      </w:r>
    </w:p>
    <w:p>
      <w:pPr>
        <w:pStyle w:val="Normal"/>
        <w:jc w:val="center"/>
        <w:rPr/>
      </w:pPr>
      <w:r>
        <w:rPr/>
        <w:t>z dnia ……………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rzyjęcia programu  współpracy  Gminy Raszków z organizacjami    </w:t>
      </w:r>
    </w:p>
    <w:p>
      <w:pPr>
        <w:pStyle w:val="Normal"/>
        <w:rPr/>
      </w:pPr>
      <w:r>
        <w:rPr/>
        <w:t xml:space="preserve">                  </w:t>
      </w:r>
      <w:r>
        <w:rPr/>
        <w:t>pozarządowymi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wa o działalności pożytku publicznego i o wolontariacie nakłada na organy administracji publicznej obowiązek współpracy z organizacjami pozarządowymi, w tym posiadającymi status organizacji pożytku publicznego, przy realizacji określonych zadań publicznych . </w:t>
      </w:r>
    </w:p>
    <w:p>
      <w:pPr>
        <w:pStyle w:val="Normal"/>
        <w:jc w:val="both"/>
        <w:rPr/>
      </w:pPr>
      <w:r>
        <w:rPr/>
        <w:t>Współpraca ta może odbywać się w szczególności w form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ania organizacjom pozarządowym  realizacji zadań publicznych na zasadach określonych w ustawie; zlecanie realizacji zadań publicznych może mieć formy : powierzania wykonywania zadań publicznych lub wspierania takich  zadań wraz z udzieleniem dotacji na dofinansowanie ich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ajemnego informowania się o planowanych 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ultowania z organizacjami pozarządowymi 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, w miarę potrzeb wspólnych zespołów o charakterze doradczym i inicjatywnym, złożonych z przedstawicieli organizacji pozarządowych oraz przedstawicieli organów administracji publi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i Miasta Raszków , zgodnie z art. 5 ust.3 ma ustawowy obowiązek  uchwalenia rocznego programu współpracy z organizacjami pozarządowymi. </w:t>
      </w:r>
    </w:p>
    <w:p>
      <w:pPr>
        <w:pStyle w:val="Normal"/>
        <w:jc w:val="both"/>
        <w:rPr/>
      </w:pPr>
      <w:r>
        <w:rPr/>
        <w:t>W związku z powyższym podjęcie ww.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W związku z realizacją ustawy z dnia 24 kwietnia 2003 r. o działalności pożytku publicznego i o wolontariacie (Dz. U. z dnia 29 maja 2003 r. nr 03.96.873 z późniejszymi zmianami), oraz Uchwały Gminy i Miasta Raszków nr XLII/320/2010 z dnia 30 września 2010 r. zachodzi potrzeba przeprowadzenia konsultacji z organizacjami pozarządowymi oraz podmiotami wymienionymi w art.3.ust.3 ustawy z dnia 24 kwietnia 2003 r. . o działalności pożytku publicznego i o wolontariacie (Dz. U. Nr 96, poz. 873  z późn. zm.) projektu  uchwały Rady Gminy i Miasta Raszków w sprawie przyjęcia  rocznego programu współpracy  na rok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6:00Z</dcterms:created>
  <dc:creator>Płóciennik</dc:creator>
  <dc:description/>
  <cp:keywords/>
  <dc:language>en-US</dc:language>
  <cp:lastModifiedBy>Płóciennik</cp:lastModifiedBy>
  <cp:lastPrinted>2010-10-05T10:33:00Z</cp:lastPrinted>
  <dcterms:modified xsi:type="dcterms:W3CDTF">2010-10-05T13:54:00Z</dcterms:modified>
  <cp:revision>8</cp:revision>
  <dc:subject/>
  <dc:title>Projekt</dc:title>
</cp:coreProperties>
</file>