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>Raszków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dnia 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Burmistrz Gminy i Miasta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Raszków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Gminy Komisarz Spisowy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Rynek 32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63-440 Rasz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Zgłoszenie w sprawie naboru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kandydatów na rachmistrzów spis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do przeprowadzenia Powszechnego Spisu Ludności i Mieszkań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4"/>
        <w:gridCol w:w="4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 i adres e-mail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 zatrudnienia - nazwa i adres zakładu pr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świadczenie w pracy w tym doświadczenia ankietera lub rachmistrza spisoweg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odpis kandydata </w:t>
        <w:br/>
        <w:t>Dodatkowo proszę podać: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studentów - nazwę szkoł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obierania renty lub emerytury - numer emerytury lub renty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braku pracy - określenie bezrobot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głoszenia należy dołączyć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erokopię dokumentu poświadczającego wykształcenie (co najmniej średnie), oryginał do wgląd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korzystaniu z pełni praw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niekaralności za przestępstwa popełnione umyślnie (w tym przestępstwa skarbowe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wyrażeniu zgody na przetwarzanie danych osobowych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55:00Z</dcterms:created>
  <dc:creator>laszczj</dc:creator>
  <dc:description/>
  <cp:keywords/>
  <dc:language>en-US</dc:language>
  <cp:lastModifiedBy>Mateusz</cp:lastModifiedBy>
  <dcterms:modified xsi:type="dcterms:W3CDTF">2010-12-07T09:17:00Z</dcterms:modified>
  <cp:revision>2</cp:revision>
  <dc:subject/>
  <dc:title/>
</cp:coreProperties>
</file>