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 programu „Usuwania wyrobów zawierających azbest z terenu powiatu ostrow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dokładne określenie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usunięcie z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zacunkowa ilość wyrobów azbestowych przewidywanych do unieszkodliwieni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         [ma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g)] (</w:t>
      </w:r>
      <w:r>
        <w:rPr>
          <w:i/>
          <w:sz w:val="22"/>
          <w:szCs w:val="22"/>
        </w:rPr>
        <w:t>Szacunkowa waga płyty cementowo-azbestowej o wymiarz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nosi 17 kg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2340" w:hanging="900"/>
        <w:jc w:val="both"/>
        <w:rPr>
          <w:sz w:val="22"/>
          <w:szCs w:val="22"/>
        </w:rPr>
      </w:pPr>
      <w:r>
        <w:rPr>
          <w:sz w:val="22"/>
          <w:szCs w:val="22"/>
        </w:rPr>
        <w:t>unieszkodliwianie    ...............[kg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do pokrycia 20% udziału w całkowitym koszcie realizacji przedsięwzięcia na terenie mojej nieruchomości.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22"/>
          <w:szCs w:val="22"/>
        </w:rPr>
        <w:t>(data i podpis )</w:t>
      </w:r>
    </w:p>
    <w:p>
      <w:pPr>
        <w:pStyle w:val="Normal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gminy przyjmującej zgłoszenie ....................................................................................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22"/>
          <w:szCs w:val="22"/>
        </w:rPr>
        <w:t>(data i podpis urzędu gmin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ytuł prawny do dysponowania nieruchomością (akt notarialny, umowa najmu, umowa dzierżawy itp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realizacji zadania, prosimy o dostarczenie pisma w tej sprawie do właściwego urzędu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- dotyczy wyrobów azbestowych wcześniej zdemontow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2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do Zasad i trybu realizacji programu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a wyrobów zawierających azbest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a rok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T_Staniewicz</dc:creator>
  <dc:description/>
  <cp:keywords/>
  <dc:language>en-US</dc:language>
  <cp:lastModifiedBy>karinaw</cp:lastModifiedBy>
  <cp:lastPrinted>2010-05-31T09:16:00Z</cp:lastPrinted>
  <dcterms:modified xsi:type="dcterms:W3CDTF">2010-05-31T07:16:00Z</dcterms:modified>
  <cp:revision>19</cp:revision>
  <dc:subject/>
  <dc:title/>
</cp:coreProperties>
</file>