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Zasad i trybu realizacji</w:t>
      </w:r>
    </w:p>
    <w:p>
      <w:pPr>
        <w:pStyle w:val="Normal"/>
        <w:jc w:val="right"/>
        <w:rPr/>
      </w:pPr>
      <w:r>
        <w:rPr/>
        <w:t xml:space="preserve">Programu „Usuwania wyrobów </w:t>
      </w:r>
    </w:p>
    <w:p>
      <w:pPr>
        <w:pStyle w:val="Normal"/>
        <w:jc w:val="right"/>
        <w:rPr/>
      </w:pPr>
      <w:r>
        <w:rPr/>
        <w:t xml:space="preserve">zawierających azbest z terenu powiatu ostrowskiego” </w:t>
      </w:r>
    </w:p>
    <w:p>
      <w:pPr>
        <w:pStyle w:val="Normal"/>
        <w:jc w:val="right"/>
        <w:rPr/>
      </w:pPr>
      <w:r>
        <w:rPr/>
        <w:t xml:space="preserve">na rok 2010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 i nazwisko, adres, telef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ąpienia do programu usuwania azbestu i wyrobów zawierających azbest z terenu powiatu ostrowskiego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niejszym oświadczam, że wyrażam zgodę na udział w realizacji  programu usuwania azbestu i wyrobów zawierających azbest z terenu powiatu ostrowskiego  na następujących warunkach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uję się do pokrycia 20% udziału w całkowitym koszcie realizacji przedsięwzięcia na terenie mojej nieruchomości.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owanie programu „Usuwania  wyrobów zawierających azbest z terenu powiatu ostrowskiego”  ze środków  z udziałem Wojewódzkiego Funduszu Ochrony Środowiska i Gospodarki Wodnej w Poznaniu, budżetu powiatu i budżetów gmin uczestniczących </w:t>
        <w:br/>
        <w:t>w realizacji  zadania, następuje na mocy  Programu Oczyszczania Kraju z Azbestu oraz                w oparciu o postanowienia zawarte w Zasadach i trybie realizacji programu „Usuwania azbestu i wyrobów zawierających azbest z terenu powiatu ostrowskiego na rok 2010”,                   w oparciu o zgłoszenie  z dnia..................................... o udziale w  przedmiotowym programie, z działki nr …….................... obręb………………………,                                      w miejscowości……………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szCs w:val="24"/>
        </w:rPr>
        <w:t>Całkowita wartość brutto zadania wynosi …………………………….................................................... zł (słownie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51"/>
        <w:gridCol w:w="753"/>
        <w:gridCol w:w="1798"/>
        <w:gridCol w:w="1622"/>
        <w:gridCol w:w="728"/>
        <w:gridCol w:w="1269"/>
        <w:gridCol w:w="178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łkowita wartość netto zadani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VA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brutto zadani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montaż, transport i unieszkodliwi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²/k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 m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 z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z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zł</w:t>
            </w:r>
          </w:p>
        </w:tc>
      </w:tr>
      <w:tr>
        <w:trPr>
          <w:trHeight w:val="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Odbiór, transport i unieszkodliwi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²/k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 m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 z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z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zł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</w:t>
            </w:r>
            <w:r>
              <w:rPr>
                <w:b/>
                <w:sz w:val="24"/>
                <w:szCs w:val="24"/>
              </w:rPr>
              <w:t>. z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.…. z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</w:t>
            </w:r>
            <w:r>
              <w:rPr>
                <w:b/>
                <w:sz w:val="24"/>
                <w:szCs w:val="24"/>
              </w:rPr>
              <w:t>. z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Wartość zadania finansowana ze środków, o których mowa w pkt. 2 wynosi    …………………………….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50"/>
        <w:gridCol w:w="1691"/>
        <w:gridCol w:w="720"/>
        <w:gridCol w:w="1214"/>
        <w:gridCol w:w="21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netto zada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V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zadania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emontaż,  transport i unieszkodliwia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dbiór, transport i unieszkodliwia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</w:t>
            </w:r>
            <w:r>
              <w:rPr>
                <w:b/>
                <w:sz w:val="24"/>
                <w:szCs w:val="24"/>
              </w:rPr>
              <w:t>.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…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…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…zł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składający deklarację zobowiązuje się wykonać zadanie w terminie do dnia 15.11.2010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przekazanie przez Powiat Ostrowski Wykonawcy środków finansowych w kwocie ……………................................. brutto  (słownie ................................................................) nastąpi do dnia 15.11.2010                                    r. z zastrzeżeniem pkt. 5-8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płata środków finansowych  nastąpi na rachunek bankowy Wykonawcy, na podstawie przedłożonego przez niego rozliczenia wykonanych prac związanych z realizacją zadania, udokumentowanego fakturami VAT wraz z protokołem ostatecznego odbioru prac podpisanym przez przedstawiciela Wykonawcy, podmiotu dokonującego zgłoszenia i upoważnionego przedstawiciela gminy lub powiatu oraz po przedstawieniu karty przekazania odpadów na składowisko posiadające zezwolenie na unieszkodliwienie odpadów niebezpiecznych zawierających azbest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edłożenia nieprawidłowo sporządzonych dokumentów, Powiat zawiadomi pisemnie Wykonawcę w ciągu 10 dni od otrzymania dokumentów </w:t>
        <w:br/>
        <w:t xml:space="preserve">o występujących w nich nieprawidłowościach i wezwie go do ich poprawienia </w:t>
        <w:br/>
        <w:t>w terminie 7 dni. Do czasu zrealizowania wezwania nie może zostać dokonana wypłata dofinansowania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kwota, o której mowa w pkt. 2 b, zostanie przekazana na rachunek bankowy Wykonawcy w terminie 30 dni od dnia przedstawienia dokumentów określonych  w pkt.5 i 6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kutki prawne i faktyczne wstrzymania wypłaty środków ponosi Wykonawc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9. Realizacja zadania  nie nastąpi   w przypadku:</w:t>
      </w:r>
    </w:p>
    <w:p>
      <w:pPr>
        <w:pStyle w:val="Normal"/>
        <w:numPr>
          <w:ilvl w:val="1"/>
          <w:numId w:val="4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podpisania z Wykonawcą umowy wykonania robót budowlanych;</w:t>
      </w:r>
    </w:p>
    <w:p>
      <w:pPr>
        <w:pStyle w:val="Normal"/>
        <w:numPr>
          <w:ilvl w:val="1"/>
          <w:numId w:val="4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rzystąpienia przez podmiot  do realizacji zadania, na które zostało przyznane dofinansowanie lub odstąpienia od jego wykonywania;</w:t>
      </w:r>
    </w:p>
    <w:p>
      <w:pPr>
        <w:pStyle w:val="Normal"/>
        <w:numPr>
          <w:ilvl w:val="1"/>
          <w:numId w:val="4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osiągnięcia planowanego efektu rzeczowego i ekologicznego;</w:t>
      </w:r>
    </w:p>
    <w:p>
      <w:pPr>
        <w:pStyle w:val="Normal"/>
        <w:numPr>
          <w:ilvl w:val="1"/>
          <w:numId w:val="4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zakończenia zadania w terminie, o jakim mowa w pkt 3 deklaracji ;</w:t>
      </w:r>
    </w:p>
    <w:p>
      <w:pPr>
        <w:pStyle w:val="Normal"/>
        <w:numPr>
          <w:ilvl w:val="1"/>
          <w:numId w:val="4"/>
        </w:numPr>
        <w:spacing w:lineRule="auto" w:line="360"/>
        <w:ind w:left="9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niedochowania obowiązku zgłoszenia lub uzyskania pozwolenia na budowę na  wykonywanie robót budowlanych zgodnie z ustawą z dnia 7 lipca 1994 roku Prawo budowlane (Dz. U. 2006 nr 156 poz. 1118 ze zm.) i rozporządzenia Ministra Gospodarki, Pracy i Polityki Społecznej z dnia 2.04.2004 roku w sprawie sposobów warunków bezpiecznego użytkowania i usuwania wyrobów zawierających azbest (Dz.U. nr 71, poz. 649);</w:t>
      </w:r>
    </w:p>
    <w:p>
      <w:pPr>
        <w:pStyle w:val="Normal"/>
        <w:numPr>
          <w:ilvl w:val="1"/>
          <w:numId w:val="4"/>
        </w:numPr>
        <w:spacing w:lineRule="auto" w:line="360"/>
        <w:ind w:left="9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bezskutecznego upływu terminu określonego w  pkt 6;</w:t>
      </w:r>
    </w:p>
    <w:p>
      <w:pPr>
        <w:pStyle w:val="Normal"/>
        <w:numPr>
          <w:ilvl w:val="1"/>
          <w:numId w:val="4"/>
        </w:numPr>
        <w:spacing w:lineRule="auto" w:line="360"/>
        <w:ind w:left="9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ywania niezgodnie z celem określonym w zgłoszeniu  lub ustawą – Prawo zamówień publi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łożenie przez dokonującego zgłoszenia  nieprawdziwych danych i informacji   w zgłoszeniach, o jakich mowa w załączniku nr 1 i 2 do Zasad i trybu realizacji   „Programu usuwania azbestu i wyrobów zawierających azbest z terenu powiatu  ostrowskiego” będzie traktowane jako niezachowanie warunków deklaracji  w  rozumieniu pkt 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wypowiedzenia deklaracji środki finansowe stanowiące 80 %  ogólnych kosztów demontażu i unieszkodliwiania wyrobów zawierających azbest  podlegają cofnięciu,  a przekazane Wykonawcy pieniądze podlegają zwrotowi wraz z ustawowymi odsetkami do dnia ich zwro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wypowiedzenia deklaracji  przed przekazaniem pieniędzy deklaracja wyga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utki prawne i faktyczne wypowiedzenia deklaracji  obciążają dokonującego zgłoszen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4.Powiat ma prawo kontrolowania sposobu realizacji  deklaracji 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Podmiot uczestniczący w programie zapewni Powiatowi oraz upoważnionemu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stawicielowi właściwej gminy możliwość kontroli realizacji zadania,  na każdym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tapie jego realizacji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renegocjacji warunków deklaracji  w razie wystąpienia okoliczności zmieniających warunki wykonania zadania, a które nie były znane stronom w momencie podpisywania niniejszej deklaracji  i na które strony przy zachowaniu należytej staranności nie miały wpływu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Deklaracja wygasa z chwilą całkowitego wykonania zadania i zatwierdzenia przez Powiat rozliczenia  oraz przedstawieniu dokumentów o których mowa w pkt 5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wzajemnego informowania się w formie pisemnej  o zmianach danych adresowych i innych okolicznościach mogących mieć wpływ na prawidłowe wykonanie obowiązków wynikających z deklaracji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deklaracją  zastosowanie mają przepisy Kodeksu cywilnego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warunków deklaracji  wymagają formy pisemnej pod rygorem nieważności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y wynikłe na tle niniejszej deklaracji poddaje się rozstrzygnięciu właściwemu rzeczowo sądowi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deklarację  sporządzono w trzech jednobrzmiących egzemplarzach, z czego dwa dla Powiatu a jeden dla podmiotu uczestniczącego w programie. </w:t>
      </w:r>
    </w:p>
    <w:p>
      <w:pPr>
        <w:pStyle w:val="TextBodyIndent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odmiot uczestniczący w programie                     </w:t>
        <w:tab/>
        <w:t xml:space="preserve">        Przedstawiciele Powiatu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</w:t>
        <w:tab/>
        <w:tab/>
        <w:t xml:space="preserve">              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402" w:hanging="3402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560" w:right="851" w:hanging="142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06:00Z</dcterms:created>
  <dc:creator>Kasia</dc:creator>
  <dc:description/>
  <dc:language>en-US</dc:language>
  <cp:lastModifiedBy>akuroszczyk</cp:lastModifiedBy>
  <cp:lastPrinted>2010-07-20T10:29:00Z</cp:lastPrinted>
  <dcterms:modified xsi:type="dcterms:W3CDTF">2010-08-05T12:06:00Z</dcterms:modified>
  <cp:revision>2</cp:revision>
  <dc:subject/>
  <dc:title>Załącznik nr 3 do Zasad i trybu realizacji</dc:title>
</cp:coreProperties>
</file>