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47/2011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rządu Powiatu Ostrowskiego  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 dnia  8 czerwca 2011 roku </w:t>
      </w:r>
    </w:p>
    <w:p>
      <w:pPr>
        <w:pStyle w:val="Tekstpodstawowy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asady i tryb realizacji programu „Usuwania  wyrobów zawierających azbest </w:t>
      </w:r>
    </w:p>
    <w:p>
      <w:pPr>
        <w:pStyle w:val="Tekstpodstawowy3"/>
        <w:rPr/>
      </w:pPr>
      <w:r>
        <w:rPr/>
        <w:t>z terenu Powiatu Ostrowskiego” na rok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ozdział I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Normal"/>
        <w:ind w:left="360" w:hanging="360"/>
        <w:jc w:val="both"/>
        <w:rPr/>
      </w:pPr>
      <w:r>
        <w:rPr/>
        <w:t xml:space="preserve">§1. Celem programu jest likwidacja wyrobów zawierających azbest w nieprzekraczalnym terminie  do 2032 roku zgodnie  z Programem Oczyszczania Kraju z Azbestu przyjętym uchwałą Rady Ministrów 122/2009 z dnia 14 lipca 2009 roku.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§2. Celem programu jest pomoc w usuwaniu wyrobów zawierających azbest, polegająca na   demontażu</w:t>
      </w:r>
      <w:r>
        <w:rPr>
          <w:color w:val="FF0000"/>
        </w:rPr>
        <w:t xml:space="preserve"> </w:t>
      </w:r>
      <w:r>
        <w:rPr/>
        <w:t>lub</w:t>
      </w:r>
      <w:r>
        <w:rPr>
          <w:color w:val="FF0000"/>
        </w:rPr>
        <w:t xml:space="preserve"> </w:t>
      </w:r>
      <w:r>
        <w:rPr/>
        <w:t>usunięciu tych wyrobów z terenu nieruchomości leżących  na terenie Powiatu Ostrowskiego, transporcie  i unieszkodliwieniu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 xml:space="preserve">§3. Likwidację wyrobów zawierających azbest koordynuje Powiat Ostrowski z siedzibą </w:t>
        <w:br/>
        <w:t xml:space="preserve">w Ostrowie Wielkopolskim jako zadanie realizowane wspólnie z jednostkami samorządu terytorialnego,  t.j. Gminą i Miastem: Nowe Skalmierzyce, Odolanów i Raszków, Gminami:  Przygodzice, Sieroszewice, Sośnie i Ostrów Wielkopolski i Miastem Ostrów Wielkopolski.   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§4. Użyte określenia „azbest”, „wyroby zawierające azbest” i „materiały zawierające azbest” oznaczają wyroby z azbestu rozumiane według przepisów ustawy z dnia 19 czerwca 1997 roku o zakazie stosowania wyrobów zawierających azbest (Dz. U. z 2004 r nr 3 poz. 20 z późn. zm.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rzystanie  z pomocy finansowej</w:t>
      </w:r>
    </w:p>
    <w:p>
      <w:pPr>
        <w:pStyle w:val="Normal"/>
        <w:ind w:left="540" w:hanging="540"/>
        <w:jc w:val="both"/>
        <w:rPr/>
      </w:pPr>
      <w:r>
        <w:rPr/>
        <w:t>§5. 1. Do korzystania ze środków finansowych zgromadzonych na realizację likwidacji wyrobów i materiałów zawierających azbest uprawnione są  podmio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fizy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lnoty mieszkani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ółdzielnie mieszkani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owie Polskiego Związku Działkowców</w:t>
      </w:r>
    </w:p>
    <w:p>
      <w:pPr>
        <w:pStyle w:val="Normal"/>
        <w:ind w:left="360" w:hanging="0"/>
        <w:jc w:val="both"/>
        <w:rPr/>
      </w:pPr>
      <w:r>
        <w:rPr/>
        <w:t xml:space="preserve">posiadające tytuł prawny do dysponowania nieruchomością, które posiadają nieruchomość (nie związaną z prowadzeniem działalności gospodarczej) na terenie Powiatu Ostrowskiego, na której znajdują się wyroby i materiały zawierające azbest i dokonają zgłoszenia, na formularzu stanowiącym załączniki nr 1 do niniejszych zasad, do urzędu gminy właściwego według miejsca położenia nieruchomości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rodki na dofinansowanie likwidacji wyrobów zawierających azbest</w:t>
      </w:r>
    </w:p>
    <w:p>
      <w:pPr>
        <w:pStyle w:val="Normal"/>
        <w:ind w:left="360" w:hanging="360"/>
        <w:jc w:val="both"/>
        <w:rPr/>
      </w:pPr>
      <w:r>
        <w:rPr/>
        <w:t>§6. 1. Środki w ogólnej kwocie  ca 373.000 zł na dofinansowanie likwidacji wyrobów zawierających azbest pochodzą  z Wojewódzkiego Funduszu Ochrony Środowiska                    i Gospodarki Wodnej w Poznaniu, budżetu Powiatu Ostrowskiego i budżetów  gmin uczestniczących w programie usuwania wyrobów zawierających azbe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rodki zadeklarowane przez uczestników zadania w złotych:  </w:t>
      </w:r>
    </w:p>
    <w:p>
      <w:pPr>
        <w:pStyle w:val="Normal"/>
        <w:ind w:left="360" w:hanging="0"/>
        <w:jc w:val="both"/>
        <w:rPr/>
      </w:pPr>
      <w:r>
        <w:rPr/>
        <w:t>Wojewódzki Fundusz Ochrony Środowiska i Gospodarki Wodnej:  118.000</w:t>
      </w:r>
    </w:p>
    <w:p>
      <w:pPr>
        <w:pStyle w:val="Normal"/>
        <w:ind w:left="360" w:hanging="0"/>
        <w:jc w:val="both"/>
        <w:rPr/>
      </w:pPr>
      <w:r>
        <w:rPr/>
        <w:t>Powiat  Ostrowski :  100.000</w:t>
      </w:r>
    </w:p>
    <w:p>
      <w:pPr>
        <w:pStyle w:val="Normal"/>
        <w:ind w:left="360" w:hanging="0"/>
        <w:jc w:val="both"/>
        <w:rPr/>
      </w:pPr>
      <w:r>
        <w:rPr/>
        <w:t>Gmina Ostrów Wielkopolski : 15.000</w:t>
      </w:r>
    </w:p>
    <w:p>
      <w:pPr>
        <w:pStyle w:val="Normal"/>
        <w:ind w:left="360" w:hanging="0"/>
        <w:jc w:val="both"/>
        <w:rPr/>
      </w:pPr>
      <w:r>
        <w:rPr/>
        <w:t>Gmina i Miasto Nowe Skalmierzyce : 25.000</w:t>
      </w:r>
    </w:p>
    <w:p>
      <w:pPr>
        <w:pStyle w:val="Normal"/>
        <w:ind w:left="360" w:hanging="0"/>
        <w:jc w:val="both"/>
        <w:rPr/>
      </w:pPr>
      <w:r>
        <w:rPr/>
        <w:t>Gmina i Miasto Odolanów : 10.000</w:t>
      </w:r>
    </w:p>
    <w:p>
      <w:pPr>
        <w:pStyle w:val="Normal"/>
        <w:ind w:left="360" w:hanging="0"/>
        <w:jc w:val="both"/>
        <w:rPr/>
      </w:pPr>
      <w:r>
        <w:rPr/>
        <w:t>Gmina Przygodzice : 20.000</w:t>
      </w:r>
    </w:p>
    <w:p>
      <w:pPr>
        <w:pStyle w:val="Normal"/>
        <w:ind w:left="360" w:hanging="0"/>
        <w:jc w:val="both"/>
        <w:rPr/>
      </w:pPr>
      <w:r>
        <w:rPr/>
        <w:t>Gmina Sieroszewice : 10.000</w:t>
      </w:r>
    </w:p>
    <w:p>
      <w:pPr>
        <w:pStyle w:val="Normal"/>
        <w:ind w:left="360" w:hanging="0"/>
        <w:jc w:val="both"/>
        <w:rPr/>
      </w:pPr>
      <w:r>
        <w:rPr/>
        <w:t>Gmina i Miasto Raszków : 30.000</w:t>
      </w:r>
    </w:p>
    <w:p>
      <w:pPr>
        <w:pStyle w:val="Normal"/>
        <w:ind w:left="360" w:hanging="0"/>
        <w:jc w:val="both"/>
        <w:rPr/>
      </w:pPr>
      <w:r>
        <w:rPr/>
        <w:t>Gmina Sośnie : 10.000</w:t>
      </w:r>
    </w:p>
    <w:p>
      <w:pPr>
        <w:pStyle w:val="Normal"/>
        <w:ind w:left="360" w:hanging="0"/>
        <w:jc w:val="both"/>
        <w:rPr/>
      </w:pPr>
      <w:r>
        <w:rPr/>
        <w:t xml:space="preserve">Gmina: Miasto Ostrów Wielkopolski : 35.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poszczególnych środków  w finansowaniu programu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ojewódzki Fundusz Ochrony Środowiska i Gospodarki Wodnej w Poznaniu </w:t>
        <w:br/>
        <w:t xml:space="preserve">– iloczyn zutylizowanych wyrobów zawierających azbest liczonych w tonach (Mg) pomnożonych przez stawkę dofinansowani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-/ 400 zł dla każdej zdemontowanej i unieszkodliwionej tony wyrobu zawierającego azbes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rodki  budżetów gmin -  70% kosztów realizacji zadania nie objętych udziałem WFOŚ i G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rodki budżetu  powiatu – 30 % kosztów nie objętych  udziałem  WFOŚ i GW                   i budżetów gmi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Środki finansowe zadeklarowane na realizację programu usuwania wyrobów zawierających azbest gminy przekażą na konto Starostwa Ostrowskiego zgodnie </w:t>
        <w:br/>
        <w:t>z postanowieniami zawartej umowy.</w:t>
      </w:r>
    </w:p>
    <w:p>
      <w:pPr>
        <w:pStyle w:val="TextBody"/>
        <w:ind w:left="360" w:hanging="360"/>
        <w:rPr/>
      </w:pPr>
      <w:r>
        <w:rPr/>
        <w:t>5. Jeżeli po rozstrzygnięciu przetargu okaże się, że zadeklarowane  przez Wojewódzki Fundusz Ochrony Środowiska i Gospodarki Wodnej środki nie pokryją jego udziału, różnica będzie pokryta ze środków budżetu powiatu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pokrywania kosztów</w:t>
      </w:r>
    </w:p>
    <w:p>
      <w:pPr>
        <w:pStyle w:val="Normal"/>
        <w:ind w:left="540" w:hanging="540"/>
        <w:jc w:val="both"/>
        <w:rPr/>
      </w:pPr>
      <w:r>
        <w:rPr/>
        <w:t xml:space="preserve">§7. 1. Program usuwania azbestu obejmie nieruchomości, których właściciele dokonają zgłoszenia  we właściwym urzędzie gminy, na odpowiednich formularzu  stanowiącym załącznik nr 1 do niniejszych  zasad.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2. Właściwość urzędu ustala  się ze względu na miejsce położenia nieruchomości. 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3. Wzór formularza dostępny jest  na stronie internetowej </w:t>
      </w:r>
      <w:hyperlink r:id="rId2">
        <w:r>
          <w:rPr>
            <w:rStyle w:val="InternetLink"/>
          </w:rPr>
          <w:t>www.powiat-ostrowski.pl</w:t>
        </w:r>
      </w:hyperlink>
      <w:r>
        <w:rPr/>
        <w:t xml:space="preserve"> oraz w urzędzie gminy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4. Do zgłoszenia, o którym mowa w pkt. 1 dołącza się:</w:t>
      </w:r>
    </w:p>
    <w:p>
      <w:pPr>
        <w:pStyle w:val="Normal"/>
        <w:ind w:left="540" w:hanging="540"/>
        <w:jc w:val="both"/>
        <w:rPr/>
      </w:pPr>
      <w:r>
        <w:rPr/>
        <w:t>a)  tytuł prawny do dysponowania nieruchomością,</w:t>
      </w:r>
    </w:p>
    <w:p>
      <w:pPr>
        <w:pStyle w:val="Normal"/>
        <w:ind w:left="540" w:hanging="540"/>
        <w:jc w:val="both"/>
        <w:rPr/>
      </w:pPr>
      <w:r>
        <w:rPr/>
        <w:t>b) odpis z KRS i statut spółdzielni  - w  przypadku spółdzielni mieszkaniowej,</w:t>
      </w:r>
    </w:p>
    <w:p>
      <w:pPr>
        <w:pStyle w:val="Normal"/>
        <w:ind w:left="540" w:hanging="540"/>
        <w:jc w:val="both"/>
        <w:rPr/>
      </w:pPr>
      <w:r>
        <w:rPr/>
        <w:t>c) kopię uchwały wspólnoty  powołującej zarząd, odpis z Księgi Wieczystej  dla nieruchomości gruntowej – w przypadku wspólnot mieszkaniowych,</w:t>
      </w:r>
    </w:p>
    <w:p>
      <w:pPr>
        <w:pStyle w:val="Normal"/>
        <w:ind w:left="540" w:hanging="540"/>
        <w:jc w:val="both"/>
        <w:rPr/>
      </w:pPr>
      <w:r>
        <w:rPr/>
        <w:t xml:space="preserve">d) uchwała PZD ustanawiająca na rzecz członka bezpłatne i bezterminowe prawo użytkowania działki i pobierania z niej pożytków lub umowa cywilno-prawna zawarta                   w formie aktu notarialnego ustanawiająca na rzecz członka prawo użytkowania działki -  w przypadku członka Polskiego Związku Działkowców.  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5. W przypadku posiadania tytułu prawnego w postaci umowy najmu lub dzierżawy należy dołączyć zgodę  właściciela nieruchomości na udział w program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 W urzędach  gmin  dokonuje    się  weryfikacji   co   do   kompletności  złożonych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 wypełnionych  zgłosze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Gmina ponosi prawną odpowiedzialność za ich poprawną weryfikację.</w:t>
      </w:r>
    </w:p>
    <w:p>
      <w:pPr>
        <w:pStyle w:val="Normal"/>
        <w:widowControl w:val="false"/>
        <w:ind w:left="720" w:hanging="720"/>
        <w:jc w:val="both"/>
        <w:rPr/>
      </w:pPr>
      <w:r>
        <w:rPr/>
        <w:t>§8. 1. Przekazywane sukcesywnie do Starostwa Powiatowego zgłoszenia rozpatrywane będą według kolejności ich wpływu do urzędu gminy.</w:t>
      </w:r>
    </w:p>
    <w:p>
      <w:pPr>
        <w:pStyle w:val="Normal"/>
        <w:widowControl w:val="false"/>
        <w:ind w:left="72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Zgłoszenia rozpatrywane będą przez gminy do wyczerpania limitów, przy czym ostateczny termin składania zgłoszeń  przez podmioty wymienione w § 5 ustala się na dzień 30 sierpnia, a ich przekazania do Starostwa Ostrowskiego na dzień 15 września.</w:t>
      </w:r>
    </w:p>
    <w:p>
      <w:pPr>
        <w:pStyle w:val="Normal"/>
        <w:widowControl w:val="false"/>
        <w:ind w:left="720" w:hanging="360"/>
        <w:jc w:val="both"/>
        <w:rPr>
          <w:bCs/>
        </w:rPr>
      </w:pPr>
      <w:r>
        <w:rPr>
          <w:bCs/>
        </w:rPr>
        <w:t xml:space="preserve">3. W przypadku  wystąpienia niewystarczających środków finansowych przypadających na daną gminę dalsze zgłoszenia będą rozpatrywane pod warunkiem pokrycia ze środków własnych dokonującego zgłoszenia tj. podmiot wymieniony w § 5,  brakującej kwoty realizacji przedsięwzięci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§9. 1. Udział środków wymienionych w § 6.2 w całkowitym koszcie zadania wynosi 80%,  udział  podmiotów dokonujących zgłoszenia  wynosi 20 %.</w:t>
      </w:r>
    </w:p>
    <w:p>
      <w:pPr>
        <w:pStyle w:val="Normal"/>
        <w:ind w:left="360" w:hanging="360"/>
        <w:jc w:val="both"/>
        <w:rPr/>
      </w:pPr>
      <w:r>
        <w:rPr/>
        <w:t>2. Ustala się górny limit dofinansowania w kwocie :</w:t>
      </w:r>
    </w:p>
    <w:p>
      <w:pPr>
        <w:pStyle w:val="Normal"/>
        <w:ind w:left="360" w:hanging="360"/>
        <w:jc w:val="both"/>
        <w:rPr/>
      </w:pPr>
      <w:r>
        <w:rPr/>
        <w:t>a) 7 000 zł – w przypadku osób fizycznych</w:t>
      </w:r>
    </w:p>
    <w:p>
      <w:pPr>
        <w:pStyle w:val="Normal"/>
        <w:ind w:left="360" w:hanging="360"/>
        <w:jc w:val="both"/>
        <w:rPr/>
      </w:pPr>
      <w:r>
        <w:rPr/>
        <w:t xml:space="preserve">b) 10 000 zł – w przypadku pozostałych podmiotów.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</w:t>
      </w:r>
    </w:p>
    <w:p>
      <w:pPr>
        <w:pStyle w:val="Normal"/>
        <w:jc w:val="center"/>
        <w:rPr/>
      </w:pPr>
      <w:r>
        <w:rPr>
          <w:b/>
          <w:i/>
        </w:rPr>
        <w:t xml:space="preserve">Tryb  realizacji zadania </w:t>
      </w:r>
    </w:p>
    <w:p>
      <w:pPr>
        <w:pStyle w:val="Normal"/>
        <w:ind w:left="360" w:hanging="360"/>
        <w:jc w:val="both"/>
        <w:rPr/>
      </w:pPr>
      <w:r>
        <w:rPr/>
        <w:t xml:space="preserve">§10.1. Zgłoszenia złożone w urzędach gmin są przekazane do Starostwa Ostrowskiego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w celu ich rozpatrzenia i ewentualnej  realizac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Podmiot przystępujący do programu, o  zakwalifikowaniu  się  do programu zostanie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isemnie powiadomiony przez powiat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§11. 1. W razie jakichkolwiek wątpliwości organów uczestniczących w programie przeprowadza się kontrolę stanu nieruchomości będącej przedmiotem wnios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ntrolę nieruchomości przeprowadza upoważniony przedstawiciel powiatu  lub gminy, na terenie której znajduje się nieruchomości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§12. 1. Po zweryfikowaniu zgłoszenia  i jego pozytywnym rozpatrzeniu, podmiot przystępujący do programu  składa</w:t>
      </w:r>
      <w:r>
        <w:rPr>
          <w:color w:val="FF0000"/>
        </w:rPr>
        <w:t xml:space="preserve">  </w:t>
      </w:r>
      <w:r>
        <w:rPr/>
        <w:t xml:space="preserve">deklarację uczestnictwa w realizacji zadania.   </w:t>
      </w:r>
    </w:p>
    <w:p>
      <w:pPr>
        <w:pStyle w:val="TextBody"/>
        <w:numPr>
          <w:ilvl w:val="0"/>
          <w:numId w:val="12"/>
        </w:numPr>
        <w:rPr/>
      </w:pPr>
      <w:r>
        <w:rPr/>
        <w:t>Czynności faktyczne związane z podpisaniem deklaracji  wykonywane są przez powi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13. Wzór deklaracji, o której mowa w §12, stanowi załącznik nr 2 do niniejszych zasad i trybu realizacji program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 14. Po zrealizowaniu zadania podmiot biorący udział w programie sporządza „Informację                     o wyrobach zawierających azbest”, zgodnie z rozporządzeniem Ministra Gospodarki                z dnia 31.12.2010 w sprawie wymagań w zakresie wykorzystywania wyrobów zawierających azbest oraz wykorzystywania i oczyszczania instalacji lub urządzeń,                w których były lub są wykorzystywane wyroby zawierające azbest.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alizacja programu likwidacji wyrobów zawierających azbest</w:t>
      </w:r>
    </w:p>
    <w:p>
      <w:pPr>
        <w:pStyle w:val="Normal"/>
        <w:ind w:left="360" w:hanging="360"/>
        <w:jc w:val="both"/>
        <w:rPr/>
      </w:pPr>
      <w:r>
        <w:rPr/>
        <w:t>§15. 1. Wykonawca prac związanych z usuwaniem i unieszkodliwianiem azbestu wyłoniony zostanie w drodze przetargu publicznego, zorganizowanego przez Powiat Ostrowski zgodnie z przepisami ustawy z dnia 29 stycznia 2004 roku Prawo zamówień publicznych (Dz. U. z 2010 r. nr 113 poz. 759 ze zm.).</w:t>
      </w:r>
    </w:p>
    <w:p>
      <w:pPr>
        <w:pStyle w:val="Normal"/>
        <w:ind w:left="720" w:hanging="360"/>
        <w:jc w:val="both"/>
        <w:rPr/>
      </w:pPr>
      <w:r>
        <w:rPr/>
        <w:t>2. W skład komisji przetargowej wejdzie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czterech  przedstawicieli powołanych przez Starostę Ostrowskiego.</w:t>
      </w:r>
    </w:p>
    <w:p>
      <w:pPr>
        <w:pStyle w:val="Normal"/>
        <w:ind w:left="720" w:hanging="720"/>
        <w:jc w:val="both"/>
        <w:rPr/>
      </w:pPr>
      <w:r>
        <w:rPr/>
        <w:t xml:space="preserve">§16. 1. Podmiot uczestniczący w programie usuwania azbestu zawiera z wyłonionym                    w drodze przetargu wykonawcą umowę cywilnoprawną na wykonanie prac związanych z likwidacją wyrobów zawierających azbest. Po przedstawieniu przez wykonawcę Powiatowi Ostrowskiemu faktury VAT za ich wykonanie, Powiat Ostrowski pokrywa kwotę w wysokości 80% wynikającą z udziału własnego, nie wyższa niż ta, o której mowa w § 9 ust. 2. Pozostałe kwotę pokrywa podmiot uczestniczący w programie usuwania azbest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a VAT może zostać wystawiona przez Wykonawcę po dokonaniu odbioru prac protokołem ostatecznego odbioru prac podpisanym przez przedstawiciela wykonawcy, podmiot, do którego należy nieruchomość i upoważnionego przedstawiciela gminy lub powiatu oraz po przedstawieniu karty przekazania odpadów na składowisko posiadające zezwolenie na unieszkodliwienie odpadów niebezpiecznych zawierających azbest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 xml:space="preserve">§17. Podmiot uczestniczący w programie usuwania azbestu zobowiązany jest, w zależności od charakteru wykonywanych robót, zgłosić je lub uzyskać na nie pozwolenie na budowę od Starosty Ostrowskiego, jako organu administracji architektoniczno-budowlanej, zgodnie z ustawą z dnia 7 lipca 1994 roku Prawo budowlane (Dz. U.                 z 2006 r. nr 156 poz. 1118 ze zm.) i rozporządzeniem Ministra Gospodarki, Pracy                   i Polityki Społecznej z dnia 2 kwietnia 2004 roku w sprawie sposobów i warunków bezpiecznego użytkowania i usuwania wyrobów zawierających azbest ( Dz. U. nr 71, poz. 649 ze zm.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18. 1. O zakończeniu prac wykonanych zgodnie z umową wykonawca zawiadamia Powiat Ostrowski.</w:t>
      </w:r>
    </w:p>
    <w:p>
      <w:pPr>
        <w:pStyle w:val="Tekstpodstawowy2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ykonywanie prac podlega kontroli przez upoważnionego przedstawiciela Powiatu Ostrowskiego lub przedstawiciela gminy, na terenie której znajduje się nieruchomość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ozdział V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liczenie finansowe</w:t>
      </w:r>
    </w:p>
    <w:p>
      <w:pPr>
        <w:pStyle w:val="Normal"/>
        <w:ind w:left="720" w:hanging="720"/>
        <w:jc w:val="both"/>
        <w:rPr/>
      </w:pPr>
      <w:r>
        <w:rPr/>
        <w:t>§19. 1. Środki  przeznaczone na finansowanie likwidacji wyrobów zawierających azbest, przekazane będą przez Powiat Ostrowski bezpośrednio wykonawcy, po przedstawieniu przez niego faktur VAT na kwotę 80% całościowych kosztów działań, o których mowa w § 9.</w:t>
      </w:r>
    </w:p>
    <w:p>
      <w:pPr>
        <w:pStyle w:val="Normal"/>
        <w:ind w:left="720" w:hanging="360"/>
        <w:jc w:val="both"/>
        <w:rPr/>
      </w:pPr>
      <w:r>
        <w:rPr/>
        <w:t>2.</w:t>
        <w:tab/>
        <w:t>Wykonawca przedstawia fakturę VAT także podmiotowi uczestniczącemu                        w programie, zgodnie  z postanowieniami wynikającymi z § 16.</w:t>
      </w:r>
    </w:p>
    <w:p>
      <w:pPr>
        <w:pStyle w:val="Normal"/>
        <w:ind w:left="720" w:hanging="360"/>
        <w:jc w:val="both"/>
        <w:rPr/>
      </w:pPr>
      <w:r>
        <w:rPr/>
        <w:t>3. Przekazanie przez Powiat Ostrowski  kwoty dofinansowania wykonawcy, zgodnie</w:t>
        <w:br/>
        <w:t>z ustaleniami zawartymi w ust. 1, nastąpi w terminie 30 dni, od dnia przedstawienia faktury VAT wraz z dokumentami, o jakich mowa w § 16 ust. 2.</w:t>
      </w:r>
    </w:p>
    <w:p>
      <w:pPr>
        <w:pStyle w:val="Normal"/>
        <w:ind w:left="720" w:hanging="360"/>
        <w:jc w:val="both"/>
        <w:rPr/>
      </w:pPr>
      <w:r>
        <w:rPr/>
        <w:t xml:space="preserve">4. </w:t>
        <w:tab/>
        <w:t>Środki będą przekazane do Powiatu przez gminy na realizację programu „Usuwania  wyrobów zawierających azbest z terenu powiatu ostrowskiego” zgodnie z ustaleniami § 6 ust. 4, a niewykorzystane w odniesieniu do poszczególnych gmin podlegać będą zwrotow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mit dofinansowania gmin w 2011 roku</w:t>
      </w:r>
    </w:p>
    <w:p>
      <w:pPr>
        <w:pStyle w:val="Normal"/>
        <w:ind w:left="360" w:hanging="360"/>
        <w:jc w:val="both"/>
        <w:rPr/>
      </w:pPr>
      <w:r>
        <w:rPr/>
        <w:t xml:space="preserve">§20. W gminach limit dofinansowania działań w ramach programu w 2011 roku wynika </w:t>
        <w:br/>
        <w:t xml:space="preserve">z deklaracji finansowania programu przez poszczególne gminy oraz udziału Wojewódzkiego Funduszu Ochrony Środowiska i Gospodarki Wodnej w Poznaniu </w:t>
        <w:br/>
        <w:t xml:space="preserve">i środków budżetu powiatu ostrowski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§21. Ustala się proporcjonalno-szacunkowy limit dofinansowania programu                                   w poszczególnych gminach. Podane kwoty są wyrażone w złotych:</w:t>
      </w:r>
    </w:p>
    <w:p>
      <w:pPr>
        <w:pStyle w:val="Normal"/>
        <w:ind w:left="360" w:hanging="0"/>
        <w:jc w:val="both"/>
        <w:rPr/>
      </w:pPr>
      <w:r>
        <w:rPr/>
        <w:t>Gmina Ostrów Wielkopolski: 36 097,00</w:t>
      </w:r>
    </w:p>
    <w:p>
      <w:pPr>
        <w:pStyle w:val="Normal"/>
        <w:ind w:left="360" w:hanging="0"/>
        <w:jc w:val="both"/>
        <w:rPr/>
      </w:pPr>
      <w:r>
        <w:rPr/>
        <w:t>Gmina i Miasto Nowe Skalmierzyce : 60 161,00</w:t>
      </w:r>
    </w:p>
    <w:p>
      <w:pPr>
        <w:pStyle w:val="Normal"/>
        <w:ind w:left="360" w:hanging="0"/>
        <w:jc w:val="both"/>
        <w:rPr/>
      </w:pPr>
      <w:r>
        <w:rPr/>
        <w:t>Gmina i Miasto Odolanów : 24 065,00</w:t>
      </w:r>
    </w:p>
    <w:p>
      <w:pPr>
        <w:pStyle w:val="Normal"/>
        <w:ind w:left="360" w:hanging="0"/>
        <w:jc w:val="both"/>
        <w:rPr/>
      </w:pPr>
      <w:r>
        <w:rPr/>
        <w:t>Gmina Przygodzice : 48128,00</w:t>
      </w:r>
    </w:p>
    <w:p>
      <w:pPr>
        <w:pStyle w:val="Normal"/>
        <w:ind w:left="360" w:hanging="0"/>
        <w:jc w:val="both"/>
        <w:rPr/>
      </w:pPr>
      <w:r>
        <w:rPr/>
        <w:t>Gmina Sieroszewice : 24 065,00</w:t>
      </w:r>
    </w:p>
    <w:p>
      <w:pPr>
        <w:pStyle w:val="Normal"/>
        <w:ind w:left="360" w:hanging="0"/>
        <w:jc w:val="both"/>
        <w:rPr/>
      </w:pPr>
      <w:r>
        <w:rPr/>
        <w:t>Gmina i Miasto Raszków : 72 193,00</w:t>
      </w:r>
    </w:p>
    <w:p>
      <w:pPr>
        <w:pStyle w:val="Normal"/>
        <w:ind w:left="360" w:hanging="0"/>
        <w:jc w:val="both"/>
        <w:rPr/>
      </w:pPr>
      <w:r>
        <w:rPr/>
        <w:t>Gmina Sośnie :  24 065,00</w:t>
      </w:r>
    </w:p>
    <w:p>
      <w:pPr>
        <w:pStyle w:val="Normal"/>
        <w:ind w:left="360" w:hanging="0"/>
        <w:jc w:val="both"/>
        <w:rPr/>
      </w:pPr>
      <w:r>
        <w:rPr/>
        <w:t xml:space="preserve">Gmina : Miasto Ostrów Wielkopolski : 84 226,0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TextBody"/>
        <w:ind w:left="360" w:hanging="360"/>
        <w:rPr/>
      </w:pPr>
      <w:r>
        <w:rPr/>
        <w:t>§22. Całkowitego rozliczenia programu likwidacji wyrobów zawierających azbest na rok 2011 należy dokonać do dnia 15  listopad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2"/>
    </w:lvlOverride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2"/>
    </w:lvlOverride>
  </w:num>
  <w:num w:numId="1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ostr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karinaw</dc:creator>
  <dc:description/>
  <cp:keywords/>
  <dc:language>en-US</dc:language>
  <cp:lastModifiedBy>Martyna Stacherzak</cp:lastModifiedBy>
  <cp:lastPrinted>2011-06-09T10:01:00Z</cp:lastPrinted>
  <dcterms:modified xsi:type="dcterms:W3CDTF">2011-06-09T09:17:00Z</dcterms:modified>
  <cp:revision>2</cp:revision>
  <dc:subject/>
  <dc:title>Załącznik do Uchwały nr 147/2011</dc:title>
</cp:coreProperties>
</file>