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             </w:t>
      </w:r>
      <w:r>
        <w:rPr>
          <w:b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„Usuwania wyrobów zawierających azbest z terenu powiatu ostrow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dokładne określenie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]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bowiązuję się do dokonania uregulowań finansowych, o których mowa w § 9 </w:t>
      </w:r>
      <w:r>
        <w:rPr>
          <w:b/>
          <w:i/>
          <w:sz w:val="22"/>
          <w:szCs w:val="22"/>
        </w:rPr>
        <w:t xml:space="preserve">Zasad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prawny do dysponowania nieruchomością …………………………………………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22"/>
          <w:szCs w:val="22"/>
        </w:rPr>
        <w:t>(data i podpis )</w:t>
      </w:r>
    </w:p>
    <w:p>
      <w:pPr>
        <w:pStyle w:val="Normal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gminy przyjmującej zgłoszenie 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ta i podpis właściwego urzędu gminy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tuł prawny do dysponowania nieruchomością (aktualny wypis z rejestru gruntów  wystawiony nie później niż 3 miesiące przed data składania zgłoszenia, akt notarialny, umowa najmu, umowa dzierżawy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 z KRS, statut spółdzielni – w przypadku spółdzielni mieszkani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pię uchwały wspólnoty  powołującej zarząd, odpis z Księgi Wieczystej  dla nieruchomości gruntowej</w:t>
      </w:r>
      <w:r>
        <w:rPr/>
        <w:t xml:space="preserve"> </w:t>
      </w:r>
      <w:r>
        <w:rPr>
          <w:sz w:val="20"/>
          <w:szCs w:val="20"/>
        </w:rPr>
        <w:t xml:space="preserve">– w przypadku wspólnot mieszkaniowych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chwała PZD ustanawiająca na rzecz członka bezpłatne i bezterminowe prawo użytkowania działki i pobierania z niej pożytków lub umowa cywilno-prawna zawarta    w formie aktu  notarialnego ustanawiająca na rzecz członka prawo użytkowania działki -  w przypadku członka Polskiego Związku Działkowców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realizacji zadania, prosimy o dostarczenie pisma w tej sprawie do właściwego urzędu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T_Staniewicz</dc:creator>
  <dc:description/>
  <cp:keywords/>
  <dc:language>en-US</dc:language>
  <cp:lastModifiedBy>karinaw</cp:lastModifiedBy>
  <cp:lastPrinted>2011-05-10T13:02:00Z</cp:lastPrinted>
  <dcterms:modified xsi:type="dcterms:W3CDTF">2011-05-10T11:02:00Z</dcterms:modified>
  <cp:revision>31</cp:revision>
  <dc:subject/>
  <dc:title/>
</cp:coreProperties>
</file>