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G.271.20.2018.EW </w:t>
        <w:tab/>
        <w:tab/>
        <w:tab/>
        <w:tab/>
        <w:tab/>
        <w:t xml:space="preserve">    Załacznik nr 1 do zapytania ofertoweg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Nazwa postępowania: </w:t>
      </w:r>
      <w:r>
        <w:rPr>
          <w:b/>
          <w:i/>
        </w:rPr>
        <w:t>Zakup paliw płynnych na potrzeby Gminy Secemi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dymka"/>
        <w:ind w:left="2832" w:firstLine="70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: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…………………………………….</w:t>
      </w:r>
    </w:p>
    <w:p>
      <w:pPr>
        <w:pStyle w:val="Tekstdymk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ferujemy dostawy oleju napędowego produkowanego przez …………………………………….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.…………………………………………………………………………………………………..….. 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ab/>
        <w:tab/>
        <w:tab/>
        <w:tab/>
        <w:tab/>
        <w:t xml:space="preserve">     (nazwa producenta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6"/>
        <w:gridCol w:w="1560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owany zakup paliwa                  w lit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dystrybutor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dniu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.12.2018 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 kalkulacji ceny brutto za 1 litr oleju napędowego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rab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sprzedaży brutto za 1 litr oleju napędowego(c - 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dostawy brutto (zł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umna                   (b x 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ej napę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nzy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świadczamy, że odległość z naszej Stacji Paliw znajdującej się </w:t>
      </w:r>
    </w:p>
    <w:p>
      <w:pPr>
        <w:pStyle w:val="TextBodyIndent"/>
        <w:widowControl w:val="false"/>
        <w:tabs>
          <w:tab w:val="clear" w:pos="708"/>
          <w:tab w:val="left" w:pos="390" w:leader="none"/>
        </w:tabs>
        <w:suppressAutoHyphens w:val="true"/>
        <w:ind w:left="39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widowControl w:val="false"/>
        <w:tabs>
          <w:tab w:val="clear" w:pos="708"/>
          <w:tab w:val="left" w:pos="390" w:leader="none"/>
        </w:tabs>
        <w:suppressAutoHyphens w:val="true"/>
        <w:ind w:left="39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tabs>
          <w:tab w:val="clear" w:pos="708"/>
          <w:tab w:val="left" w:pos="390" w:leader="none"/>
        </w:tabs>
        <w:suppressAutoHyphens w:val="true"/>
        <w:ind w:left="390" w:hanging="0"/>
        <w:rPr/>
      </w:pPr>
      <w:r>
        <w:rPr>
          <w:sz w:val="22"/>
          <w:szCs w:val="22"/>
        </w:rPr>
        <w:tab/>
        <w:tab/>
        <w:tab/>
        <w:tab/>
        <w:t xml:space="preserve">        </w:t>
      </w:r>
      <w:r>
        <w:rPr>
          <w:sz w:val="22"/>
          <w:szCs w:val="22"/>
          <w:vertAlign w:val="superscript"/>
        </w:rPr>
        <w:t>/podać adres Stacji Paliw/</w:t>
      </w:r>
    </w:p>
    <w:p>
      <w:pPr>
        <w:pStyle w:val="TextBodyIndent"/>
        <w:widowControl w:val="false"/>
        <w:suppressAutoHyphens w:val="true"/>
        <w:ind w:left="390" w:hanging="0"/>
        <w:rPr/>
      </w:pPr>
      <w:r>
        <w:rPr>
          <w:sz w:val="22"/>
          <w:szCs w:val="22"/>
        </w:rPr>
        <w:t xml:space="preserve">od siedziby Gminy Secemin wynosi ……………… </w:t>
      </w:r>
      <w:r>
        <w:rPr>
          <w:b/>
          <w:sz w:val="22"/>
          <w:szCs w:val="22"/>
        </w:rPr>
        <w:t>km.</w:t>
      </w:r>
    </w:p>
    <w:p>
      <w:pPr>
        <w:pStyle w:val="TextBodyIndent"/>
        <w:widowControl w:val="false"/>
        <w:suppressAutoHyphens w:val="true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ermin płatności w ciągu 14 dni od wystawienia faktury VAT.</w:t>
      </w:r>
    </w:p>
    <w:p>
      <w:pPr>
        <w:pStyle w:val="Normal"/>
        <w:widowControl w:val="false"/>
        <w:suppressAutoHyphens w:val="true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/osobami/ upoważnionym/i/ do kontaktów z Zamawiającym odpowiedzialnych za wykonanie zobowiązań umowy jest/są/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. ..................................................... tel. kontaktowy 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..................................................... tel. kontaktowy ....................................................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..............................................  </w:t>
        <w:tab/>
        <w:tab/>
        <w:tab/>
        <w:tab/>
        <w:t>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(upełnomocniony  przedstawiciel) </w:t>
        <w:tab/>
        <w:tab/>
        <w:tab/>
        <w:t xml:space="preserve">              </w:t>
        <w:tab/>
        <w:tab/>
        <w:tab/>
        <w:t xml:space="preserve"> (miejscowość, dni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Podpisy powinny być złożone w sposób jednoznacznie identyfikujący osobę podpisującą (składać się co najmniej z nazwiska lub pieczątki imiennej z używaną formą podpisu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AZWA I ADRES Wykonawcy, pieczątk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JAKOŚCI OFEROWANEGO PALIW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na zadania pn. </w:t>
      </w:r>
      <w:r>
        <w:rPr>
          <w:b/>
          <w:i/>
        </w:rPr>
        <w:t xml:space="preserve">Zakup paliw płynnych na potrzeby Gminy Secemin, </w:t>
      </w:r>
      <w:r>
        <w:rPr/>
        <w:t>oświadczam, że oferowane paliwa spełniają wymagania określone w rozporządzeniu Ministra Gospodarki z dnia 09 października 2015 r. w sprawie wymagań jakościowych dla paliw ciekłych (Dz.U. z 2015 r. poz. 1680) zgodnych z normami PN-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 i pieczątka Wykonawcy lub upoważnionego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AZWA I ADRES Wykonawcy, piecząt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aniu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: </w:t>
      </w:r>
      <w:r>
        <w:rPr>
          <w:i/>
          <w:u w:val="single"/>
        </w:rPr>
        <w:t>Zakup paliw płynnych na potrzeby Gminy Secemin,</w:t>
      </w:r>
      <w:r>
        <w:rPr/>
        <w:t xml:space="preserve"> oświadczam, że spełniamy warunki udziału w postępowani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my aktualny odpis z właściwego rejestru albo aktualne zaświadczenie o wpisie do ewidencji działalności gospodarczej wystawione nie wcześniej niż 6 miesięcy przed upływem terminu składania ofer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yliśmy ofertę w wyznaczonym terminie w sposób określony w pkt 7b Zapytania ofert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my uprawnienia do wykonywania działalności gospodarczej w zakresie obrotu paliwam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podlegamy wykluczeniu z postępowania na podstawie art. 24 ust.5, pkt. 1-5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siadamy niezbędną wiedzę i doświadczenie oraz dysponujemy potencjałem technicznym i osobami zdolnymi do wykonania zamówieni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amy, że na każde żądanie Zamawiającego przedłożymy aktualne świadectwo jakości paliw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najdujemy się w sytuacji ekonomicznej i finansowej zapewniającej prawidłowe wykonanie zamówieni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………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i pieczątka Wykonawcy lub upoważnionego przedstawiciela Wykonawcy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32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4:00Z</dcterms:created>
  <dc:creator>gzeas secemin</dc:creator>
  <dc:description/>
  <cp:keywords/>
  <dc:language>en-US</dc:language>
  <cp:lastModifiedBy>Edyta Włodarska</cp:lastModifiedBy>
  <cp:lastPrinted>2017-11-28T11:49:00Z</cp:lastPrinted>
  <dcterms:modified xsi:type="dcterms:W3CDTF">2018-12-19T13:50:00Z</dcterms:modified>
  <cp:revision>12</cp:revision>
  <dc:subject/>
  <dc:title/>
</cp:coreProperties>
</file>