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09" w:firstLine="567"/>
        <w:outlineLvl w:val="1"/>
        <w:rPr>
          <w:rFonts w:ascii="Arial" w:hAnsi="Arial" w:eastAsia="Times New Roman" w:cs="Arial"/>
          <w:sz w:val="20"/>
          <w:szCs w:val="20"/>
          <w:vertAlign w:val="superscript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20"/>
          <w:vertAlign w:val="superscript"/>
          <w:lang w:eastAsia="hi-IN" w:bidi="hi-IN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cja o przetwarzaniu danych osobowych do celów rekrutacji w ramach naboru na wolne stanowisko urzędnic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2 Rozporządzenia Parlamentu Europejskiego i Rady (UE) 2016/679 </w:t>
        <w:br/>
        <w:t>z 27 kwietnia 2016 roku w sprawie ochrony osób fizycznych w związku z przetwarzaniem danych osobowych i w sprawie swobodnego przepływu takich danych oraz uchylenia dyrektywy 95/46/WE – dalej: „RODO” uprzejmie informujemy,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Wójt Gminy Secemin, ul. Struga 2, </w:t>
        <w:br/>
        <w:t xml:space="preserve">29-145 Secemin. W przypadku pytań o swoje dane osobowe mogą Państwo skontaktować się z Inspektorem Ochrony Danych, pisząc na adres e-mail </w:t>
      </w:r>
      <w:r>
        <w:rPr>
          <w:b/>
          <w:sz w:val="20"/>
          <w:szCs w:val="20"/>
        </w:rPr>
        <w:t>iod@secemin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Państwa danych osobowych do celów rekrutacji przez </w:t>
        <w:br/>
        <w:t xml:space="preserve">Urząd Gminy Secemin jest ustawa z dnia 26 czerwca 1974 r. Kodeks Pracy oraz ustawa </w:t>
        <w:br/>
        <w:t>z dnia 21 listopada 2008 r. o pracownikach samorządowych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w zakresie wynikającym z art. 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odeksu pracy jest niezbędne, aby uczestniczyć w rekrutacji w ramach naboru na wolne stanowisko urzędnicze </w:t>
        <w:br/>
        <w:t>w Urzędzie Gminy Secemin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e przez Państwa innych danych niż wymienionych w art. 22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Kodeksu pracy jest dobrowolne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właściwego przeprowadzenia procedury związanej z realizacją procesu rekrutacji na wolne stanowisko urzędnicze w Urzędzie Gminy Secemin. Podanie danych osobowych jest warunkiem dopuszczenia w procesie rekrutacji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kazane dane będą przetwarzane przez okres niezbędny do przeprowadzenia procesu rekrutacji, a po zakończeniu procesu rekrutacji przez okres 3 miesięcy od ogłoszenia wyników rekrutacji z zastrzeżeniem, iż okres przechowywania danych osobowych może zostać każdorazowo przedłużony o okres przewidziany przez przepisy prawa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kazane dane nie będą przetwarzane w sposób zautomatyzowany, w tym nie będą podlegać profilowaniu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ństwa dane nie będą przekazywane poza Europejski Obszar Gospodarczy (obejmujący Unię Europejską, Norwegię, Liechtenstein i Islandię)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 dostępu do swoich danych, ich sprostowania, kopii danych, ograniczenia przetwarzania, wniesienia sprzeciwu wobec przetwarzania danych oraz ich usunięcia po okresie nie krótszym niż 3 miesiące.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.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Odbiorcami Państwa danych osobowych mogą być instytucje uprawnione na podstawie przepisów prawa lub podmioty upoważnione na podstawie podpisanej umowy pomiędzy Administratorem </w:t>
        <w:br/>
        <w:t>a podmiotem.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0"/>
        </w:rPr>
        <w:t>Przyjmuję do wiadomości powyższą informację i w</w:t>
      </w:r>
      <w:r>
        <w:rPr>
          <w:rFonts w:cs="Arial" w:ascii="Arial" w:hAnsi="Arial"/>
          <w:b/>
          <w:color w:val="000000"/>
          <w:sz w:val="21"/>
          <w:szCs w:val="24"/>
        </w:rPr>
        <w:t xml:space="preserve">yrażam zgodę na przetwarzanie </w:t>
        <w:br/>
        <w:t xml:space="preserve">moich danych osobowych przez Wójta Gminy Secemin - Administratora Danych Osobowych w Urzędzie Gminy Secemin, ul. Struga 2, 29-145 Secemin w celu przeprowadzenia naboru na stanowisko: „Podinspektora ds. inwestycji i mienia komunalnego” </w:t>
      </w:r>
      <w:r>
        <w:rPr>
          <w:rFonts w:cs="Arial" w:ascii="Arial" w:hAnsi="Arial"/>
          <w:b/>
          <w:bCs/>
          <w:color w:val="000000"/>
          <w:sz w:val="21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</w:rPr>
        <w:t>w Referacie Inwestycji i Gospodarki Komun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.…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czytelny 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8:00Z</dcterms:created>
  <dc:creator>JJaciuk_WOP</dc:creator>
  <dc:description/>
  <cp:keywords/>
  <dc:language>en-US</dc:language>
  <cp:lastModifiedBy>Joanna</cp:lastModifiedBy>
  <cp:lastPrinted>2020-06-01T12:52:00Z</cp:lastPrinted>
  <dcterms:modified xsi:type="dcterms:W3CDTF">2020-06-02T20:15:00Z</dcterms:modified>
  <cp:revision>7</cp:revision>
  <dc:subject/>
  <dc:title/>
</cp:coreProperties>
</file>