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o sytuacji majątkowej firmy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związku z wnioskiem z dnia ............................ w sprawie 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. Data sporządzenia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Nazwa firm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IP............................................................. REGON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Adres siedziby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Miejsce wykonywania działalności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6. Telefon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Imiona i nazwiska osób uprawnionych do reprezentowania firmy, nr telefon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8. Data rozpoczęcia prowadzonej działalności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Przedmiot i zakres działalności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. Odziały firmy, miejsca położeni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1. Imiona i nazwiska wspólników oraz proporcje udział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2. Poprzednio prowadzona działalność gospodarcza wspólników (nazwa firm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3. Udział wspólników / podatnika w innych podmiotach gospodarczych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4. Liczba zatrudnionych pracowników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5. Średnie miesięczne wynagrodzenia pracowników (brutto) ...................................................</w:t>
      </w:r>
    </w:p>
    <w:p>
      <w:pPr>
        <w:pStyle w:val="Normal"/>
        <w:spacing w:lineRule="auto" w:line="360"/>
        <w:rPr/>
      </w:pPr>
      <w:r>
        <w:rPr/>
        <w:t>16. Stali odbiorcy towarów lub usług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7. Eksport towarów lub usług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8. Posiadany majątek nieruchom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łożenie, krótki opis i rodzaj własności, numer księgi wieczystej 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okość obciążenia hipotecznego, na rzecz jakiego wierzyciela 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. Posiadany majątek ruchom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amochód lub pojazd (marka, rok produkcji, numer rejestracyjny, obciążenia kredytowe)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szyny i urządzenia (forma własności, leasing, rok produkcji, cechy użytkowe, przybliżona wartość)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ciążenie ruchomości w formie zastawu(ruchomość, wartość, wierzyciel)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0. Wartość środków w obrocie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1. Obciążenia kredytow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ługoterminowe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ótkoterminowe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2. Stan wierzytelnoś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magalnych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wymagalnych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3. Zadłużenie wobec innych wierzyciel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trahenci – wymienić kto, jaka kwota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US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zędy skarbowe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ne samorządy lokalne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ne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. Średnio – miesięczne wydatki na reklamę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5. Obroty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 ostatnich 3 latach: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57" w:hanging="0"/>
        <w:rPr/>
      </w:pPr>
      <w:r>
        <w:rPr/>
        <w:t xml:space="preserve">rok </w:t>
        <w:tab/>
        <w:t xml:space="preserve"> obrót 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57" w:hanging="0"/>
        <w:rPr/>
      </w:pPr>
      <w:r>
        <w:rPr/>
        <w:t xml:space="preserve">rok </w:t>
        <w:tab/>
        <w:t xml:space="preserve"> obrót 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57" w:hanging="0"/>
        <w:rPr/>
      </w:pPr>
      <w:r>
        <w:rPr/>
        <w:t xml:space="preserve">rok </w:t>
        <w:tab/>
        <w:t xml:space="preserve"> obrót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 xml:space="preserve">w roku bieżącym: 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60" w:hanging="0"/>
        <w:rPr/>
      </w:pPr>
      <w:r>
        <w:rPr/>
        <w:t xml:space="preserve">za miesiąc </w:t>
        <w:tab/>
        <w:t xml:space="preserve"> obrót 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>26. Dochody / strat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>w ostatnich 3 latach: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60" w:hanging="0"/>
        <w:rPr/>
      </w:pPr>
      <w:r>
        <w:rPr/>
        <w:t xml:space="preserve">rok </w:t>
        <w:tab/>
        <w:t xml:space="preserve"> kwota 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60" w:hanging="0"/>
        <w:rPr/>
      </w:pPr>
      <w:r>
        <w:rPr/>
        <w:t xml:space="preserve">rok </w:t>
        <w:tab/>
        <w:t xml:space="preserve"> kwota 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60" w:hanging="0"/>
        <w:rPr/>
      </w:pPr>
      <w:r>
        <w:rPr/>
        <w:t xml:space="preserve">rok </w:t>
        <w:tab/>
        <w:t xml:space="preserve"> kwota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>w roku bieżącym: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60" w:hanging="0"/>
        <w:rPr/>
      </w:pPr>
      <w:r>
        <w:rPr/>
        <w:t xml:space="preserve">za miesiąc </w:t>
        <w:tab/>
        <w:t xml:space="preserve"> kwota 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>27. Średni stan zapasów materiałów/towarów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/>
        <w:t xml:space="preserve">28. Ostatnio poniesione nakłady inwestycyjne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29. Plany rozwojowe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..........................................                                         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ata i podpis podatnika                                                                                  Data i podpis sporządzając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6:00Z</dcterms:created>
  <dc:creator>Krawczyk</dc:creator>
  <dc:description/>
  <dc:language>en-US</dc:language>
  <cp:lastModifiedBy>PC-KSIEGOWOSC</cp:lastModifiedBy>
  <cp:lastPrinted>2017-01-05T08:58:00Z</cp:lastPrinted>
  <dcterms:modified xsi:type="dcterms:W3CDTF">2020-06-15T08:46:00Z</dcterms:modified>
  <cp:revision>2</cp:revision>
  <dc:subject/>
  <dc:title>Oświadczenie o sytuacji majątkowej firmy</dc:title>
</cp:coreProperties>
</file>