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oducenta rolnego do wniosku o zwrot podatku akcyzowego zawartego  w cenie oleju napędowego wykorzystywanego do produkcji r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……….…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(imię i nazwisko) </w:t>
      </w:r>
    </w:p>
    <w:p>
      <w:pPr>
        <w:pStyle w:val="Normal"/>
        <w:rPr/>
      </w:pPr>
      <w:r>
        <w:rPr/>
        <w:t>…………………………………</w:t>
      </w:r>
      <w:r>
        <w:rPr/>
        <w:t>.………..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</w:t>
      </w:r>
      <w:r>
        <w:rPr/>
        <w:t xml:space="preserve">      </w:t>
      </w:r>
      <w:r>
        <w:rPr/>
        <w:t>(adres)</w:t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4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0"/>
      </w:tblGrid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 tel……………………………………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Forma prawna beneficjenta pomocy </w:t>
      </w:r>
      <w:r>
        <w:rPr/>
        <w:t>- należy zaznaczyć właściwy kod odpowiadający formie prawnej beneficjenta pomocy wstawiając znak ”X”.</w:t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66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obowa spółka jednostki samorządu terytorialnego w rozumieniu ustawy z dnia 20 grudnia 1996 r. o gospodarce komunalnej (Dz. U. 2017. 827 ze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2018.798 ze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ektora finansów publicznych w rozumieniu ustawy z dnia 27 sierpnia 2009 r. o finansach publicznych (Dz. U.2017.2077 ze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jent pomocy nienależący do kategorii określonych kodem od 1.A do 1.E – </w:t>
            </w:r>
            <w:r>
              <w:rPr>
                <w:b/>
              </w:rPr>
              <w:t>osoba fizyczna prowadząca gospodarstwo rol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skazanie kategorii przedsiębiorstwa</w:t>
      </w:r>
      <w:r>
        <w:rPr/>
        <w:t xml:space="preserve">, przy którego użyciu beneficjent pomocy wykonuje działalność w rozumieniu załącznika I do rozporządzenia Komisji (UE) nr 702/2014 z dnia 25 czerwca 2014 r. uznającego niektóre kategorie pomocy w sektorach rolnym i leśnym oraz na obszarach wiejskich za zgodne z rynkiem wewnętrznym                   w zastosowaniu art. 107 i 108 Traktatu o funkcjonowaniu Unii Europejskiej (Dz. Urz. UE L 193 z 01.07.2014, str. 1) - należy zaznaczyć odpowiedni kod wstawiając znak ”X”.. </w:t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66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przedsiębiorstwo (do 10 zatrudnionych osó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e przedsiębiorstwo (do 50 zatrudnionych osó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ednie przedsiębiorstwo (do 250 zatrudnionych osó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nienależące do żadnej z powyższych kategorii  (powyżej 250 zatrudnionych osó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(Dz. U. z 2007r. Nr 251 poz. 1885 ze zm. ). Jeżeli brak jest możliwości ustalenia jednej takiej działalności, </w:t>
      </w:r>
      <w:r>
        <w:rPr>
          <w:b/>
        </w:rPr>
        <w:t xml:space="preserve">podaje się klasę PKD tej działalności, która generuje największy przychód - wstawiając znak ”X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36"/>
        <w:gridCol w:w="447"/>
      </w:tblGrid>
      <w:tr>
        <w:trPr>
          <w:trHeight w:val="2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zbóż, roślin strączkowych i roślin oleistych, z wyłączeniem ryż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a warzyw, włączając melony oraz uprawa roślin korzeniowych i roślin bulwiast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bydła mleczn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świ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 hodowla drobi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wy rolne połączone z chowem i hodowlą zwierzą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ów i hodowla ryb oraz pozostałych organizmów wodnych w wodach śródlą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data i czytelny podpis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:</w:t>
      </w:r>
    </w:p>
    <w:p>
      <w:pPr>
        <w:pStyle w:val="P0"/>
        <w:jc w:val="both"/>
        <w:rPr/>
      </w:pPr>
      <w:r>
        <w:rPr>
          <w:b/>
          <w:bCs/>
          <w:sz w:val="16"/>
          <w:szCs w:val="16"/>
        </w:rPr>
        <w:t>Art. 297</w:t>
      </w:r>
      <w:r>
        <w:rPr>
          <w:b/>
          <w:sz w:val="16"/>
          <w:szCs w:val="16"/>
        </w:rPr>
        <w:t xml:space="preserve"> § 1</w:t>
      </w:r>
      <w:r>
        <w:rPr>
          <w:sz w:val="16"/>
          <w:szCs w:val="16"/>
        </w:rPr>
        <w:t xml:space="preserve"> Kodeksu karnego -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 od 3 miesięcy do lat 5.</w:t>
      </w:r>
    </w:p>
    <w:p>
      <w:pPr>
        <w:pStyle w:val="P0"/>
        <w:jc w:val="both"/>
        <w:rPr>
          <w:sz w:val="16"/>
          <w:szCs w:val="16"/>
        </w:rPr>
      </w:pPr>
      <w:r>
        <w:rPr>
          <w:sz w:val="16"/>
          <w:szCs w:val="16"/>
        </w:rPr>
        <w:t>§ 2. Tej samej karze podlega, kto wbrew ciążącemu obowiązkowi, nie powiadamia właściwego podmiotu 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P0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Urzędu Gminy Secemin o przetwarzaniu danych osobowych (RODO) dostępna jest w pokoju nr 6 </w:t>
        <w:br/>
        <w:t xml:space="preserve">oraz znajduje się na stronie : </w:t>
      </w:r>
      <w:r>
        <w:rPr>
          <w:sz w:val="18"/>
          <w:szCs w:val="18"/>
          <w:u w:val="single"/>
        </w:rPr>
        <w:t>http://www.secemin.pl</w:t>
      </w:r>
      <w:r>
        <w:rPr>
          <w:sz w:val="18"/>
          <w:szCs w:val="18"/>
        </w:rPr>
        <w:t xml:space="preserve"> w zakładce : druki, formularze, karty usług : Podatki i opłaty/ akcyz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jest Wójt Gminy Secemin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edziba: ul. Struga 2, 29-145 Secemin Kontakt  z Inspektorem Ochrony Danych Osobowych: </w:t>
      </w:r>
      <w:r>
        <w:rPr>
          <w:rFonts w:cs="Calibri" w:ascii="Calibri" w:hAnsi="Calibri"/>
          <w:color w:val="000000"/>
          <w:sz w:val="18"/>
          <w:szCs w:val="18"/>
        </w:rPr>
        <w:t>Sylwester Cieśla,  iod@czi24.pl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stawie art.6 ust.1 lit. a Rozporządzenia Parlamentu Europejskiego i Rady UE 2016/679  z dnia 27 kwietnia 2016 roku w sprawie ochrony osób fizycznych w związku z przetwarzaniem danych osobowych i w sprawie swobodnego przepływu takich danych oraz uchylenia dyrektywy 95/46/WE (ogólne rozporządzenie o ochronie danych) wyrażam zgodę na przetwarzanie  moich danych osobowych w zakresie: numeru telefonu, w celu przekazywania przez urząd istotnych informacji związanych z prowadzonym postepowaniem.</w:t>
      </w:r>
    </w:p>
    <w:p>
      <w:pPr>
        <w:pStyle w:val="Normal"/>
        <w:spacing w:lineRule="atLeast" w:line="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am/em się z treścią powyższej klauzul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………………………………………</w:t>
      </w:r>
      <w:r>
        <w:rPr>
          <w:i/>
          <w:sz w:val="18"/>
          <w:szCs w:val="18"/>
        </w:rPr>
        <w:t>.………………………..………….</w:t>
      </w:r>
    </w:p>
    <w:p>
      <w:pPr>
        <w:pStyle w:val="Normal"/>
        <w:jc w:val="center"/>
        <w:rPr/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Data i podpis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0:00Z</dcterms:created>
  <dc:creator>user</dc:creator>
  <dc:description/>
  <cp:keywords/>
  <dc:language>en-US</dc:language>
  <cp:lastModifiedBy>PC-KSIEGOWOSC</cp:lastModifiedBy>
  <cp:lastPrinted>2020-02-26T10:36:00Z</cp:lastPrinted>
  <dcterms:modified xsi:type="dcterms:W3CDTF">2021-02-02T07:58:00Z</dcterms:modified>
  <cp:revision>7</cp:revision>
  <dc:subject/>
  <dc:title>Oświadczenie do wniosku o zwrot podatku akcyzowego zawartego w cenie oleju napędowego</dc:title>
</cp:coreProperties>
</file>