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ROLNIKA O WYKORZYSTYWANIU PRZYCZEPY WYŁĄCZNIE DO CELÓW ROLNICZYCH</w:t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emin ,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0 § 2 Ordynacji podatkowej (t.j. Dz. U. z 2019, poz. 900 ze zm.) oświadczam, że jestem właścicielem przyczep/naczep, według poniższego zestawienia, które związane są wyłącznie z działalnością rolniczą. Jednocześnie jestem podatnikiem podatku rolnego w rozumieniu art. 17a ustawy z dnia 15 listopada 1984 r. </w:t>
        <w:br/>
        <w:t>o podatku rolnym (t.j. Dz. U. z 2020 r. poz. 333 ze zm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sposobu wykorzystania poniższych przyczep/naczep do innych celów innych niż rolnicze lub zmiany powierzchni posiadanych gruntów rolnych do powierzchni nie stanowiącej gospodarstwa rolnego </w:t>
      </w:r>
      <w:r>
        <w:rPr>
          <w:rFonts w:cs="Arial" w:ascii="Arial" w:hAnsi="Arial"/>
          <w:b/>
          <w:sz w:val="22"/>
          <w:szCs w:val="22"/>
        </w:rPr>
        <w:t>zobowiązuję się poinformować organ podatkowy w terminie 14 dni od zaistnienia zmiany poprzez złożenie deklaracji na podatek od środków transportowych DT-1 wraz z załącznikiem DT-1/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2550"/>
        <w:gridCol w:w="3070"/>
        <w:gridCol w:w="2720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ouczeni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a podstawie art. 56 ustawy z dnia 10 września 1999 roku Kodeks karny skarbowy (t.j. Dz. U. z</w:t>
        <w:br/>
        <w:t>2019 r., poz. 1950) podatnik, który składając organowi podatkowemu, innemu uprawnionemu</w:t>
        <w:br/>
        <w:t>organowi lub płatnikowi deklarację lub oświadczenie, podaje nieprawdę lub zataja prawdę albo nie</w:t>
        <w:br/>
        <w:t>dopełnia obowiązku zawiadomienia o zmianie objętych nimi danych, przez co naraża podatek na</w:t>
        <w:br/>
        <w:t>uszczuplenie, podlega karze grzywny do 720 stawek dziennych albo karze pozbawienia wolności, albo</w:t>
        <w:br/>
        <w:t>obu tym karom łączni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Podpis podat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0:00Z</dcterms:created>
  <dc:creator>Dziwis Agnieszka</dc:creator>
  <dc:description/>
  <dc:language>en-US</dc:language>
  <cp:lastModifiedBy>PC-KSIEGOWOSC</cp:lastModifiedBy>
  <cp:lastPrinted>2019-08-12T14:22:00Z</cp:lastPrinted>
  <dcterms:modified xsi:type="dcterms:W3CDTF">2020-06-12T11:30:00Z</dcterms:modified>
  <cp:revision>2</cp:revision>
  <dc:subject/>
  <dc:title/>
</cp:coreProperties>
</file>