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Imię i nazwisko współmałżonka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Adres zamieszkania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Seria i numer dokumentu tożsamości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nr tel. …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Oświadczenie małżonka o wyrażeniu zgody na nabycie nieruchomości ze środków pochodzących z majątku wspól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a niżej podpisana/podpisany wyrażam zgodę na nabycie nieruchomości gruntowej oznaczonej jako działka ewidencyjna nr ……………. o powierzchni ……………ha położonej w miejscowości ……………………………………………………………………………………………………………za cenę wylicytowaną w przetargu w dniu …………………………..przez mojego współmałżonka…………………………………………………………………………………………...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/Imię i nazwisko/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mieszkałego/zamieszkałą ……………………………………………………………………………..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/Adres zamieszkania/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egitymującego/legitymującą się dokumentem tożsamości ……………………………………………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/Seria i numer dowodu tożsamości/</w:t>
      </w:r>
    </w:p>
    <w:p>
      <w:pPr>
        <w:sectPr>
          <w:type w:val="nextPage"/>
          <w:pgSz w:w="11906" w:h="16838"/>
          <w:pgMar w:left="1420" w:right="1404" w:gutter="0" w:header="0" w:top="13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</w:t>
      </w:r>
    </w:p>
    <w:p>
      <w:pPr>
        <w:sectPr>
          <w:type w:val="continuous"/>
          <w:pgSz w:w="11906" w:h="16838"/>
          <w:pgMar w:left="1420" w:right="1404" w:gutter="0" w:header="0" w:top="1310" w:footer="0" w:bottom="1440"/>
          <w:cols w:num="2" w:equalWidth="false" w:sep="false">
            <w:col w:w="5000" w:space="720"/>
            <w:col w:w="3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Miejscowość i data złożenia oświadczenia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Podpis współmałżonka beneficjenta)</w:t>
      </w:r>
    </w:p>
    <w:sectPr>
      <w:type w:val="continuous"/>
      <w:pgSz w:w="11906" w:h="16838"/>
      <w:pgMar w:left="1420" w:right="1404" w:gutter="0" w:header="0" w:top="1310" w:footer="0" w:bottom="1440"/>
      <w:cols w:num="2" w:equalWidth="false" w:sep="false">
        <w:col w:w="5580" w:space="720"/>
        <w:col w:w="27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00:00Z</dcterms:created>
  <dc:creator>Edyta Wlodarska</dc:creator>
  <dc:description/>
  <cp:keywords/>
  <dc:language>en-US</dc:language>
  <cp:lastModifiedBy>Edyta Wlodarska</cp:lastModifiedBy>
  <cp:lastPrinted>2019-11-20T10:06:00Z</cp:lastPrinted>
  <dcterms:modified xsi:type="dcterms:W3CDTF">2019-11-20T09:06:00Z</dcterms:modified>
  <cp:revision>3</cp:revision>
  <dc:subject/>
  <dc:title/>
</cp:coreProperties>
</file>