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ulamin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kursu na „Najładniejszy wystrój świąteczny na terenie Gminy Secemin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el konkurs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kurs w swoich założeniach ma podkreślić wyjątkowy urok i niepowtarzalność w swym charakterze czasu Świąt Bożego Narodzenia dlatego celem konkursu jest pobudzenie inicjatywy mieszkańców w zakresie dekoracji swoich posesji, a co za tym idzie wybór najciekawszej i najefektowniejszej dekoracji świąteczn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ganizator konkurs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rganizatorem konkursu jest Wójt Gminy Secemi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egulamin konkursu zatwierdza się w formie Zarządzenia Wójta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zedmiot konkurs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organizowany jest w kategorii – posesje i budynki jednorodzin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arunki konkurs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głoszenia do uczestnictwa w konkursie dokonuje właściciel, użytkownik nieruchomości lub osoby trzecie (ale tylko pod warunkiem uzyskania pisemnej zgody właściciela) poprzez złożenie w Urzędzie Gminy lub przesłanie pocztą deklaracji według wzoru stanowiącego załącznik do niniejszego regulaminu. Deklaracja dostępna jest w Urzędzie Gminy Secemin pok. Nr 13 (sekretariat), oraz na stronie internetowej Gminy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ecemin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Osoby, które będą brały udział w konkursie do następnego mogą przystąpić po upływie 3 la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Deklarację należy składać w Urzędzie Gminy ul. Struga 2, 29-145 Secemin, pok. 13 (sekretariat) lub nadesłać pocztą (decyduje data stempla pocztowego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Deklaracje przyjmowane będą od 17.12.2012 r. do 21.12.2012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Przystępując do konkursu uczestnik deklaruje, że wyraża zgodę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ublikację imienia i nazwiska oraz miejscowości zamieszka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odpłatne wykorzystanie fotografii do celów promocji gmi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ryteria ocen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ceny dokona komisja konkursowa powołana przez Wójta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misja dokona oceny przyjmując następujące kryter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aranżacji świetln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rażenie estetyczne i atrakcyjność zaprezentowanych element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doczność dekoracji z zewnątr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atyka świątecz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kumentację konkursową stanowić będą fotografi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Oceny wizualnej dokona komisja w dniach 27.12.2012 – 28.12.2012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 obrad komisji sporządzony zostanie protokół podpisany następnie przez wszystki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ów komisji, który będzie przechowywany w siedzibie organizatora konkur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ecyzja komisji konkursowej jest ostateczna i nie podlega odwołani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Wójt Gminy przyzna nagrody za:</w:t>
      </w:r>
      <w:r>
        <w:rPr>
          <w:rFonts w:eastAsia="SymbolMT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miejsce, II miejsce i III miejs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Rozstrzygnięcie i ogłoszenie wyników konkursu, a także wręczenie nagród nastąpi podczas zabawy </w:t>
        <w:br/>
        <w:t xml:space="preserve">    sylwestrowej w rynku w Secemini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Wyniki konkursu zostaną opublikowane na stronie internetowej Urzędu Gminy Secemi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Zwycięzcy konkursu zostaną powiadomieni indywidualnie o wynikach konkurs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Organizator zastrzega sobie prawo interpretacji niniejszego regulamin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left="1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1 do Zarządzenia Nr 48/2012 Wójta Gminy Secemin z dnia 26 listopada 2012 roku            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</w:t>
    </w:r>
  </w:p>
  <w:p>
    <w:pPr>
      <w:pStyle w:val="Header"/>
      <w:ind w:left="55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 Zarządzenia Nr 48/2012</w:t>
    </w:r>
  </w:p>
  <w:p>
    <w:pPr>
      <w:pStyle w:val="Header"/>
      <w:ind w:left="55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ójta Gminy Secemin </w:t>
    </w:r>
  </w:p>
  <w:p>
    <w:pPr>
      <w:pStyle w:val="Header"/>
      <w:ind w:left="55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 dnia 26 listopada 2012 roku</w:t>
    </w:r>
  </w:p>
  <w:p>
    <w:pPr>
      <w:pStyle w:val="Header"/>
      <w:ind w:left="55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55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em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4:00Z</dcterms:created>
  <dc:creator>ugsecemin</dc:creator>
  <dc:description/>
  <cp:keywords/>
  <dc:language>en-US</dc:language>
  <cp:lastModifiedBy>ugsecemin</cp:lastModifiedBy>
  <cp:lastPrinted>2012-11-28T12:45:00Z</cp:lastPrinted>
  <dcterms:modified xsi:type="dcterms:W3CDTF">2012-11-30T09:44:00Z</dcterms:modified>
  <cp:revision>14</cp:revision>
  <dc:subject/>
  <dc:title>Regulamin konkursu na „Najładniejszy</dc:title>
</cp:coreProperties>
</file>