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Secemin, dnia 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</w:rPr>
        <w:t>Wójt Gminy Secem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ul. Strug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29-145 Sece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prośbą o wydanie zaświadczenia o niezaleganiu w podatkach lub stwierdzające stan zaległości.</w:t>
      </w:r>
    </w:p>
    <w:p>
      <w:pPr>
        <w:pStyle w:val="Normal"/>
        <w:jc w:val="both"/>
        <w:rPr/>
      </w:pPr>
      <w:r>
        <w:rPr/>
        <w:t>Zaświadczenie potrzebne jest celem przedłożenia w: /</w:t>
      </w:r>
      <w:r>
        <w:rPr>
          <w:b/>
          <w:i/>
          <w:sz w:val="22"/>
          <w:szCs w:val="22"/>
        </w:rPr>
        <w:t>proszę wpisać we właściwe pole</w:t>
      </w:r>
      <w:r>
        <w:rPr/>
        <w:t>/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zie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pisać nazwę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ncelarii notarialnej: 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pisać nazwę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u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pisać nazwę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zie pracy: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pisać nazwę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proszę podać nazwę instytucji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acja Urzędu Gminy w Seceminie o przetwarzaniu danych osobowych (RODO) dostępna jest w pokoju nr 6 oraz znajduje się na stronie: </w:t>
      </w:r>
      <w:hyperlink r:id="rId2" w:tgtFrame="_top">
        <w:r>
          <w:rPr>
            <w:rStyle w:val="InternetLink"/>
            <w:rFonts w:cs="Calibri" w:ascii="Calibri" w:hAnsi="Calibri"/>
            <w:sz w:val="18"/>
            <w:szCs w:val="18"/>
          </w:rPr>
          <w:t>http://www.secemin.pl/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w zakładce: druki, formularze, karty usług: Podatki i opłaty/akcyz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em danych jest Wójt Gminy Secemin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iedziba: ul. Struga 2, 29-145 Secemin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ontakt z Inspektorem Ochrony Danych: Sylwester Cieśla,  iod@czi24.p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(podpis wnioskodawcy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670" w:leader="none"/>
        </w:tabs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670" w:leader="none"/>
        </w:tabs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670" w:leader="none"/>
        </w:tabs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6 ust. 1 lit.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wyrażam zgodę na przetwarzanie moich danych osobowych w zakresie: numer telefonu, w celu przekazywania przez urząd istotnych informacji związanych z prowadzonym postępowaniem.</w:t>
      </w:r>
    </w:p>
    <w:p>
      <w:pPr>
        <w:pStyle w:val="Normal"/>
        <w:spacing w:lineRule="auto" w:line="276" w:before="280" w:after="0"/>
        <w:rPr>
          <w:sz w:val="16"/>
          <w:szCs w:val="16"/>
        </w:rPr>
      </w:pPr>
      <w:r>
        <w:rPr>
          <w:sz w:val="16"/>
          <w:szCs w:val="16"/>
        </w:rPr>
        <w:t>Tel.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          </w:t>
        <w:tab/>
        <w:tab/>
        <w:tab/>
        <w:tab/>
        <w:tab/>
        <w:t xml:space="preserve">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miejscowość, data)</w:t>
        <w:tab/>
        <w:tab/>
        <w:tab/>
        <w:t xml:space="preserve">                        </w:t>
        <w:tab/>
        <w:tab/>
        <w:tab/>
        <w:t xml:space="preserve">                           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Informacja niezbędna w celu ustalenia opłaty skarbowej. Opłata skarbowa pobierana jest na podstawie ustawy o opłacie skarbowej – ustawa z dnia 16 listopada 2006r. </w:t>
      </w:r>
      <w:r>
        <w:rPr>
          <w:sz w:val="18"/>
          <w:szCs w:val="22"/>
        </w:rPr>
        <w:t>(tj. Dz.U. z 2019, poz. 1000)</w:t>
      </w:r>
      <w:r>
        <w:rPr/>
        <w:t xml:space="preserve">. Jeżeli opłata skarbowa jest należna, </w:t>
      </w:r>
      <w:r>
        <w:rPr>
          <w:u w:val="single"/>
        </w:rPr>
        <w:t>do wniosku należy dołączyć oryginał dowodu wpłaty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min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9:00Z</dcterms:created>
  <dc:creator>URZĄD GMINY SECEMIN</dc:creator>
  <dc:description/>
  <cp:keywords/>
  <dc:language>en-US</dc:language>
  <cp:lastModifiedBy>PC-KSIEGOWOSC</cp:lastModifiedBy>
  <cp:lastPrinted>2012-02-16T11:45:00Z</cp:lastPrinted>
  <dcterms:modified xsi:type="dcterms:W3CDTF">2021-01-29T07:45:00Z</dcterms:modified>
  <cp:revision>16</cp:revision>
  <dc:subject/>
  <dc:title/>
</cp:coreProperties>
</file>