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>Załącznik Nr 12</w:t>
      </w:r>
    </w:p>
    <w:p>
      <w:pPr>
        <w:pStyle w:val="Normal"/>
        <w:ind w:left="8496" w:firstLine="708"/>
        <w:rPr/>
      </w:pPr>
      <w:r>
        <w:rPr/>
        <w:t>do uchwały Nr XIII/64/11</w:t>
      </w:r>
    </w:p>
    <w:p>
      <w:pPr>
        <w:pStyle w:val="Normal"/>
        <w:ind w:left="8496" w:firstLine="708"/>
        <w:rPr/>
      </w:pPr>
      <w:r>
        <w:rPr/>
        <w:t xml:space="preserve">Rady Gminy </w:t>
      </w:r>
    </w:p>
    <w:p>
      <w:pPr>
        <w:pStyle w:val="Normal"/>
        <w:ind w:left="8496" w:firstLine="708"/>
        <w:rPr/>
      </w:pPr>
      <w:r>
        <w:rPr/>
        <w:t>z dnia 29 grud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nia jednostek pomocniczych w ramach funduszu sołeckiego w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24"/>
        <w:gridCol w:w="2832"/>
        <w:gridCol w:w="750"/>
        <w:gridCol w:w="1110"/>
        <w:gridCol w:w="1136"/>
        <w:gridCol w:w="12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budżetowa realizująca zadan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ŁECTWO BICHNIÓ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5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hydrantów naziemnych</w:t>
            </w:r>
          </w:p>
          <w:p>
            <w:pPr>
              <w:pStyle w:val="Normal"/>
              <w:rPr/>
            </w:pPr>
            <w:r>
              <w:rPr/>
              <w:t>(4 szt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gminnej-zakup kamie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BRZOZOW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9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dróg gminnych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50,00</w:t>
            </w:r>
          </w:p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zimowe dróg gminny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rzwi do remizy OSP Brzozowa (2 szt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 imprezy integracyjnej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CZARY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3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gminnej-zakup kamie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3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CELI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8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gminnej-zakup kamie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8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DĄB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rowu przy drodze gminnej Kuczków-Dąb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gminnej Dąbie-Cegielnia zakup kamienia i wyrównan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KLUCZY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óg gminny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KRZEP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gminnej Krzepice-Czarna Gó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KRZEP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adaszenia i stropu świetlicy wiejskiej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KUCZKÓ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gminnej-zakup kamienia i usług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pobocza drogi gminnej(obok cmentarza)- zakup kamie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MARCHOC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nadziemnych hydrantów (3 szt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placu zabaw przy świetlicy wiejskiej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sy spalinowej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MIĘDZYLES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3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utrzymanie drogi gminnej Nr 375011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3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ruszywa na drogę gminną Nr 1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PSAR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5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ząstkowy drogi gminnej Nr 375018T Psary-Wola Czaryska -zakup kamienia i usługa wyrównan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ząstkowy drogi gminnej Nr 377 (w kierunku kolei)-zakup kamienia i wyrównan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ząstkowy drogi gminnej Nr 535 (w kierunku Daleszec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nieżanie dróg gminny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SECEM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wiatów i krzewów ozdobnych do zagospodarowania rynku w Secemin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bramy garażowej dla OSP Secem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utrzymanie dróg gminny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rządzeń służących do utworzenia miejsca zabaw dla dzieci przy terenie boiska przyszkolnego w Secemin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drogi gminnej Secemin-Marianów Zakup i transport kamienia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WAŁKONOWY GÓR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5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óg dojazdowych do pól Nr 49 i 248-zakup kamie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5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WAŁKONOWY DOL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łotu betonowego(Remiza OSP Wałkonowy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siarki spalinowej do koszenia traw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amienia na drogę Nr 375040T (300 m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WOLA CZARY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2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emontu drogi gminnej Nr 285 Wola Czaryska-Celiny (zakup kamienia i wyrównani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28,00</w:t>
            </w:r>
          </w:p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epustu przy drodze gminnej (działka Nr 170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WOLA KUCZKOW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7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iaty przystanku autobusowego w miejscowości Wol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strażackiego dla OSP Wola Kuczkow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ŻELISŁAWICZK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4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utrzymanie dróg gminny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4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ŻELISŁAW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9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siarki samojezdnej do koszenia trawy na stadionie i boisku szkolny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festynu rodzinnego w Żelisławica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Żelisławice-Papiernia (zakup kamienia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ZWLECZ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Sece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rowu gminnego na odcinku 400m w Zwlecz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 83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9:00Z</dcterms:created>
  <dc:creator>wasik</dc:creator>
  <dc:description/>
  <cp:keywords/>
  <dc:language>en-US</dc:language>
  <cp:lastModifiedBy>wasik</cp:lastModifiedBy>
  <cp:lastPrinted>2012-01-02T11:59:00Z</cp:lastPrinted>
  <dcterms:modified xsi:type="dcterms:W3CDTF">2012-03-13T08:49:00Z</dcterms:modified>
  <cp:revision>2</cp:revision>
  <dc:subject/>
  <dc:title>Załącznik Nr </dc:title>
</cp:coreProperties>
</file>