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SIWZ – wzór um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G.271.14.2018.E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Umowa wpisana do CRU pod nr …/RG/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UMOWA ZAKUP WĘGLA KAMIENNEGO KOSTKA ORAZ MIAŁU WĘGLOWEGO WRAZ Z DOSTAWĄ NA POTRZEBY GMINY SECEMI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warta w Seceminie w dniu … października 2018 r. pomiędzy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Gminą Secemin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z siedzibą przy ul. Struga 2, 29-145 Secemin, NIP: 656-19-19-620, REGON: 151398994 reprezentowaną przez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Tadeusza Piekarskiego – Wójta Gminy Secemin działającego przy kontrasygnacie Edyty Wójcik – Skarbnika Gminy Secemin,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waną dalej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, 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zam. ……….…………………, NIP: …-…-…-…, REGON: 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wanym/ą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dalej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Wykonawcą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Niniejsza umowa zostaje zawarta w wyniku rozstrzygnięcia zapytania ofertowego</w:t>
      </w:r>
      <w:r>
        <w:rPr>
          <w:rFonts w:cs="Times New Roman" w:ascii="Times New Roman" w:hAnsi="Times New Roman"/>
          <w:sz w:val="20"/>
          <w:szCs w:val="20"/>
        </w:rPr>
        <w:t xml:space="preserve"> uregulowanego w 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Regulaminie udzielania zamówień publicznych poniżej 30.000 euro”, stanowiącego załącznik do zarządzenia nr 27/2014 Wójta Gminy Secemin z dnia 23 maja 2014 r., którego wartość szacunkowa jest poniżej kwot określonych w przepisach wydanych na podstawie art. 4 ust. 8 ustawy z dnia 29 stycznia 2004 roku Prawo zamówień publicznych (t.j. Dz. U. z 2015 r., poz. 2164 z późn. zm.), a jej treść jest następująca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Przedmiot zamówienia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zamawia, a Wykonawca zobowiązuje się do dostarczenia: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węgla kamiennego kostka o wartości opałowej minimum 22 tys. kJ,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miału węglowego o wartości opałowej minimum 22 tys. kJ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przewiduje zakup: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węgla kamiennego kostka w ilości ok. 30 ton,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miału węglowego w ilości ok. 70 ton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artości podane w ust. 2 mają charakter orientacyjny i nie stanowią zobowiązania Zamawiającego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zeczywista łączna ilość zamówionego węgla i miału węglowego wynikać będzie ze składanych systematycznie pisemnych, emaliowo lub telefonicznych żądań Zamawiającego o których mowa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§ 2 ust. 1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awa węgla kamiennego i miału węglowego obejmuje zakup w kopalni, transport z kopalni do miejsca docelowego, rozładunek w miejsce wskazane przez Zamawiającego na terenie miejscowości Secemin w Gminie Secemi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zamówieni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zgłosi (pisemnie, e-mailowo lub telefonicznie) Wykonawcy żądanie dostarczenia odpowiedniej ilości węgla kamiennego lub miału węgloweg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zrealizuje żądanie o którym mowa w ust. 1 w terminie 7 dni liczonych od dnia otrzymania żąd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poinformuje (pisemnie, e-mailowo lub telefonicznie) Zamawiającego z minimum dwudniowym wyprzedzeniem o terminie realizacji żądania o którym mowa w ust.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jakości i ilości</w:t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każdorazowe dowiezienie materiału we wskazane miejsce zgłosi przed rozładunkiem Zamawiającemu w celu umożliwienia kontroli jakości i ilości dostarczonego węgla lub miału węglowego.</w:t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strzega sobie prawo kontroli jakości dostarczanego węgla lub miału węglowego przez badanie próbki w wyspecjalizowanym laboratorium.</w:t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strzega sobie prawo kontroli ilości dostarczonego węgla i miału węglowego przez dokonanie zważenia samochodu dostawczego przed i po rozładunku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miotowe zamówienie zostanie zrealizowane od 8 października 2018 r. do 30 kwietnia 2019 r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terminie poszczególnych dostaw będzie decydował Zamawiając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odpowiedzialne za realizacje zamówienia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stanawia osoby odpowiedzialne za współpracę z Wykonawcą: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 Zdzisław Sadowski – tel. (34) 399-57-34, e-mail: zdzislaw.sadowski@secemin.pl.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 Edyta Włodarska – tel. (34) 399-57-41, e-mail: edyta.wlodarska@secemin.pl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wskazane w ust. 1 upoważnione są do zgłoszenia żądania o którym mowa w § 2 ust. 1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ustanawia osobę odpowiedzialną za współpracę z Zamawiającym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/i ............................... – tel. ............................, e-mail: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artość wynagrodzenia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ykonanie przedmiotu zamówienia określonego w § 1 strony ustalają wynagrodzenie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stawa węgla kamiennego kostka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ota netto (……….…… zł) plus ...% stawka Vat (……..…… zł) równa się kwota brutto (……………… zł – słownie: ……………………………………………...………….) za 1 tonę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stawa miału węglowego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ota netto (……….…… zł) plus ...% stawka Vat (……..…… zł) równa się kwota brutto (……………… zł – słownie: ……………………………………………...………….) za 1 tonę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grodzenie o którym mowa w ust. 1 obejmuje wszystkie koszty związane z wykonaniem dostawy węgla kamiennego lub miału węglowego. Wynagrodzenie to nie będzie podlegało waloryzacji do końca trwania umowy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e Wynagrodzenie Wykonawcy zostanie obliczone na podstawie wartości wynagrodzenia podanego w ust. 1 oraz ilości węgla kamiennego lub miału węglowego dostarczonego przez Wykonawcę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puszcza wystawienie przez Wykonawcę kilku faktur lub rachunków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aktura lub rachunek uregulowany zostanie w terminie do 30 dni od daty dostarczenia prawidłowo wypełnionego rachunku lub faktury Zamawiającemu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a lub rachunek, za dostawy węgla kamiennego lub miału węglowego stanowiące przedmiot zamówienia, będzie płatna przelewem na konto wskazane na rachunku lub fakturze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termin zapłaty uważa się dzień obciążenia rachunku bankowego Zamawiającego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fakturze lub rachunku zostanie uwzględniona stawka Vat obowiązująca na dzień wystawienia faktury lub rachun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y ustalają kary umowne w przypadku niewykonania lub nienależytego wykonania przedmiotu zamówienia według zasad określonych w niniejszej umowie w następujących wypadkach i wysokościach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obowiązany jest do zapłacenia Wykonawcy kary umownej z tytułu:</w:t>
      </w:r>
    </w:p>
    <w:p>
      <w:pPr>
        <w:pStyle w:val="Akapitzlist"/>
        <w:numPr>
          <w:ilvl w:val="0"/>
          <w:numId w:val="11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odstąpienie od realizacji całości umowy, za którą Zamawiający ponosi odpowiedzialność w wysokości 3.000 zł,</w:t>
      </w:r>
    </w:p>
    <w:p>
      <w:pPr>
        <w:pStyle w:val="Akapitzlist"/>
        <w:numPr>
          <w:ilvl w:val="0"/>
          <w:numId w:val="1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bezzasadną odmowę odbioru zamówionego węgla kamiennego lub miału węglowego w wysokości 300 zł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 zapłacenia Zamawiającemu kary umownej z tytułu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za odstąpienie od realizacji całości umowy, za którą Wykonawca ponosi odpowiedzialność w wysokości 3.000 zł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za zwłokę w dostarczeniu zamówionego węgla kamiennego lub miału węglowego w wysokości 100 zł za każdy dzień uchybienia terminu obliczonego w sposób podany w § 2 ust. 1 i 2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za uchybienie obowiązkowi o którym mowa w § 2 ust. 3 w wysokości 50 zł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za uchybienie innym obowiązkom przewidzianym w niniejszej umowie w wysokości 100 zł za każde stwierdzone uchybienie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upoważnia Zamawiającego do dokonywania potrąceń z wynagrodzenia przewidzianego niniejszą umową naliczonych kar umownych. Zamawiający może potrącić kwotę kary umownej z każdej wymagalnej wierzytelności Wykonawcy względem Zamawiającego. Zapłata kary przez Wykonawcę lub dokonanie potrącenia przez Zamawiającego nie zwalnia Wykonawcy z obowiązku wykonania i zakończenia przedmiotu zamówienia lub jakichkolwiek innych obowiązków i zobowiązań wynikających z niniejszej umow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ależnie od kar umownych Zamawiający zastrzega sobie prawo odmowy wypłaty wynagrodzenia lub jego odpowiednie zmniejszenie, jeśli w wyniku uchybienia Wykonawcy nie będzie można ustalić jakości i ilości dostarczonego węgla kamiennego lub miału węglowego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ależnie od kar umownych każda ze stron może dochodzić odszkodowania uzupełniającego na zasadach ogólnych w przypadku, gdy szkoda przekracza wysokość kar umow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emu przysługuje prawo do odstąpienia od części lub całości umowy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 razie wystąpienia istotnej zmiany okoliczności powodującej, że wykonanie umowy nie leży w interesie publicznym, czego nie można było przewidzieć w chwili zawarcia umowy - odstąpienie od umowy w tym wypadku może nastąpić w terminie 14 dni od powzięcia wiadomości o powyższych okolicznościach,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dy zostanie otwarte postępowanie likwidacyjne Wykonawcy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gdy Zamawiający trzykrotnie stwierdził uchybienia Wykonawcy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gdy zwłoka w dostarczeniu zamówionego węgla kamiennego lub miału węglowego obliczona w sposób podany w § 2 ust. 1 i 2 przekracza 14 dn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y przysługuje prawo odstąpienia od umowy w szczególności jeżeli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amawiający nie wywiązuje się z obowiązku zapłaty faktury lub rachunku mimo dodatkowego wezwania w terminie 1 miesiąca od upływu terminu na zapłatę faktury lub rachunku określonego w niniejszej umowie,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dy Zamawiający odmówił trzykrotnie bez uzasadnionej przyczyny odbiór zamówionego węgla kamiennego lub miału węglow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cja jakości dosta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rzypadku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stwierdzenia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rzez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Zamawiającego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niezgodności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arametrów zakupionego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materiału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z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deklarowanymi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rzez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ykonawcę,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lub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innych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jawnych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ad/uchybień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danej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artii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ęgla kamiennego lub miału węglowego,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Zamawiający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owiadomi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niezwłocznie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o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tym fakcie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ykonawcę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isemnie lub faxem,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lecz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nie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óźniej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niż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ciągu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7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dni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od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dnia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stwierdzenia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rzez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Zamawiającego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niezgodności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arametrów zakupionego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materiału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z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deklarowanymi przez Wykonawc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ciągu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3 dni o zgłoszenia reklamacji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ykonawca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ydeleguje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swojego przedstawiciela, o czym poinformuje Zamawiającego z minimum jednodniowym wyprzedzeniem,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którego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obecności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zostanie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sporządzony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rotokół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obrania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róbki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kwestionowanej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artii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towaru,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celu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skierowania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jej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do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badania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niezależnym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laboratoriu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rzypadku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ystąpienia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tym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czasie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dni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ustawowo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olnych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od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racy,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terminy określone w ust. 1 i 2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ulegają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rzedłużeniu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o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ten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okres.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rzypadku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yniku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badań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niezależnego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laboratorium,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stwierdzającego zgodność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arametrów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dostarczonego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materiału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z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deklarowanymi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rzez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ykonawcę,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albo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brak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istnienia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jakichkolwiek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ad/uchybień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koszty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badań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onosi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Zamawiają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rzypadku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yniku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badań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niezależnego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laboratorium,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potwierdzających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nieodpowiednią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jakość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ęgla kamiennego lub miału węglowego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lub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istnienie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wad/uchybień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koszty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badań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 xml:space="preserve">ponosi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>Wykonawca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.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 xml:space="preserve">W takim przypadku Wykonawca jest zobowiązany przedstawić Zamawiającemu propozycję dotyczącą wykonania reklamacji,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>w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 xml:space="preserve"> terminie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>7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>dni od uzyskania wyników bada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>Jeżeli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 xml:space="preserve"> Wykonawca, pomimo wezwania o którym mowa w ust. 1, nie dopełni obowiązku sprecyzowanego ust. 2, to Zamawiający sam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>pobierze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>próbki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>bez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>obecności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>przedstawiciela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 xml:space="preserve"> Wykonawcy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>,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eastAsia="zh-CN" w:bidi="pl-PL"/>
        </w:rPr>
        <w:t xml:space="preserve"> dokumentując czynność stosownym protokoł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Nieusunięcie wady dostawy węgla kamiennego lub miału węglowego będzie skutkowało odmową wypłaty wynagrodzenia.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yfikacja zapisów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postanawiają, że zmiany do niniejszej umowy mogą być wprowadzone wyłącznie w formie pisemnej za zgodą stron pod rygorem nieważ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Cesja wierzytelności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może bez pisemnej zgody Zamawiającego przenieść wierzytelności wynikającej z niniejszej umowy na osobę trzecią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a prawo przenieść wierzytelności wynikające z niniejszej umowy na osobę trzecią po pisemnym powiadomieniu Wykonawcy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łaściwość sądowa do rozstrzygania spor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ądem właściwym do rozstrzygania wszelkich sporów jest sąd właściwy według siedziby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esłanie do innych przepis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nieuregulowanych niniejszą umową będą miały zastosowanie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egzemplar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niniejsza sporządzona została w 4 jednobrzmiących egzemplarzach, trzy egzemplarze dla Zamawiającego i jeden dla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lne części umowy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godnie stwierdzają, że Wykonawca zapoznał się ze Specyfikacją Istotnych Warunków Zamówienia (wraz z wszystkimi załącznikami do niej), zawierającą m.in. istotne dla Zamawiającego postanowienia i zobowiązania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cią niniejszej umowy są następujące załączniki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Specyfikacja Istotnych Warunków Zamówienia wraz z załącznikami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ferta Wykonawc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jący przy kontrasygnacie: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Bookman Old Style" w:hAnsi="Bookman Old Style"/>
        <w:sz w:val="14"/>
        <w:szCs w:val="14"/>
      </w:rPr>
      <w:t>Zakup węgla i miału dla Gminy Secemin – Wzór umowy</w:t>
      <w:tab/>
      <w:tab/>
      <w:t xml:space="preserve">Strona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PAGE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5</w:t>
    </w:r>
    <w:r>
      <w:rPr>
        <w:sz w:val="14"/>
        <w:b/>
        <w:szCs w:val="14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sz w:val="14"/>
        <w:szCs w:val="14"/>
      </w:rPr>
      <w:t xml:space="preserve"> z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NUMPAGES \* ARABIC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5</w:t>
    </w:r>
    <w:r>
      <w:rPr>
        <w:sz w:val="14"/>
        <w:b/>
        <w:szCs w:val="14"/>
        <w:rFonts w:cs="Arial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828" w:leader="none"/>
        <w:tab w:val="left" w:pos="7230" w:leader="none"/>
      </w:tabs>
      <w:spacing w:before="0" w:after="0"/>
      <w:ind w:right="4960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17145</wp:posOffset>
          </wp:positionV>
          <wp:extent cx="603250" cy="650240"/>
          <wp:effectExtent l="0" t="0" r="0" b="0"/>
          <wp:wrapTight wrapText="bothSides">
            <wp:wrapPolygon edited="0">
              <wp:start x="-355" y="0"/>
              <wp:lineTo x="-355" y="21272"/>
              <wp:lineTo x="21600" y="21272"/>
              <wp:lineTo x="21600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rząd Gminy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right="49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Struga 2, 29-145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right="49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034)35-56-017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right="4960" w:hanging="0"/>
      <w:jc w:val="center"/>
      <w:rPr/>
    </w:pPr>
    <w:r>
      <w:rPr>
        <w:rFonts w:cs="Arial" w:ascii="Arial" w:hAnsi="Arial"/>
        <w:sz w:val="16"/>
        <w:szCs w:val="16"/>
      </w:rPr>
      <w:t>Fax.</w:t>
    </w:r>
    <w:r>
      <w:rPr>
        <w:rFonts w:cs="Verdana" w:ascii="Verdana" w:hAnsi="Verdana"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(034)39-06-860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right="49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j. Świętokrzyskie</w:t>
    </w:r>
  </w:p>
  <w:p>
    <w:pPr>
      <w:pStyle w:val="Normal"/>
      <w:pBdr>
        <w:bottom w:val="single" w:sz="12" w:space="0" w:color="000000"/>
      </w:pBdr>
      <w:tabs>
        <w:tab w:val="clear" w:pos="708"/>
        <w:tab w:val="left" w:pos="1701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Bookman Old Style" w:hAnsi="Bookman Old Style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eastAsia="Times New Roman" w:cs="Arial"/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man Old Style" w:hAnsi="Bookman Old Style" w:eastAsia="Times New Roman" w:cs="Arial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4:00Z</dcterms:created>
  <dc:creator>Daniel</dc:creator>
  <dc:description/>
  <cp:keywords/>
  <dc:language>en-US</dc:language>
  <cp:lastModifiedBy>Edyta Włodarska</cp:lastModifiedBy>
  <cp:lastPrinted>2018-09-26T10:00:00Z</cp:lastPrinted>
  <dcterms:modified xsi:type="dcterms:W3CDTF">2018-09-26T08:00:00Z</dcterms:modified>
  <cp:revision>4</cp:revision>
  <dc:subject/>
  <dc:title/>
</cp:coreProperties>
</file>