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MOWA NR CRU …/RG/2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6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warta dnia … . … . 2020 r. w Seceminie, pomiędzy: </w:t>
      </w:r>
    </w:p>
    <w:p>
      <w:pPr>
        <w:pStyle w:val="Normal"/>
        <w:spacing w:lineRule="auto" w:line="276"/>
        <w:ind w:left="6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Gminą Secemin, z siedzibą ul. Struga 2, 29-145 Secemin, reprezentowaną przez Tadeusza Piekarskiego – Wójta Gminy Secemin działającego przy kontrasygnacie Edyty Wójcik – Skarbnika Gminy, zwaną dalej </w:t>
      </w:r>
      <w:r>
        <w:rPr>
          <w:rFonts w:eastAsia="Times New Roman" w:cs="Times New Roman" w:ascii="Times New Roman" w:hAnsi="Times New Roman"/>
          <w:b/>
          <w:sz w:val="22"/>
        </w:rPr>
        <w:t>ZAMAWIAJĄCYM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</w:t>
      </w:r>
      <w:r>
        <w:rPr>
          <w:rFonts w:eastAsia="Times New Roman" w:cs="Times New Roman" w:ascii="Times New Roman" w:hAnsi="Times New Roman"/>
          <w:sz w:val="22"/>
        </w:rPr>
        <w:t xml:space="preserve">., zwanym dalej </w:t>
      </w:r>
      <w:r>
        <w:rPr>
          <w:rFonts w:eastAsia="Times New Roman" w:cs="Times New Roman" w:ascii="Times New Roman" w:hAnsi="Times New Roman"/>
          <w:b/>
          <w:sz w:val="22"/>
        </w:rPr>
        <w:t>WYKONAWCĄ,</w:t>
      </w:r>
      <w:r>
        <w:rPr>
          <w:rFonts w:eastAsia="Times New Roman" w:cs="Times New Roman" w:ascii="Times New Roman" w:hAnsi="Times New Roman"/>
          <w:sz w:val="22"/>
        </w:rPr>
        <w:t xml:space="preserve"> reprezentowanym przez ……………………………    – ……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4" w:right="2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warta na podstawie art. 4 ust. 8 Ustawy z dnia 29 stycznia 2004 roku Prawo zamówień publicznych (t.j. Dz.U. z 2020 r. poz. 288 ze zm.) o następującej treści:</w:t>
      </w:r>
    </w:p>
    <w:p>
      <w:pPr>
        <w:pStyle w:val="Normal"/>
        <w:spacing w:lineRule="auto" w:line="276"/>
        <w:ind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-6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1</w:t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424" w:right="20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Zamawiający zleca, a Wykonawca przyjmuje do wykonania zadanie pod nazwą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mont pomieszczeń biurowych parteru w budynku Urzędu Gminy Secemi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right="2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kres przedmiotu umowy został opisany w Załączniku nr 4 do Zapytania Ofertowego – Przedmiar robó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right="2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obowiązuje się do wykonania przedmiotu umowy zgodnie z zasadami wiedzy technicznej i sztuki budowlanej, obowiązującymi przepisami i polskimi normami oraz oddania przedmiotu umowy Zamawiającemu w terminie w niej uzgodniony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4" w:leader="none"/>
        </w:tabs>
        <w:spacing w:lineRule="auto" w:line="276"/>
        <w:ind w:left="4604" w:hanging="1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termin rozpoczęcia przedmiotu umowy uznany będzie dzień podpisania umow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Realizacja przedmiotu zamówienia zostanie zakończona </w:t>
      </w:r>
      <w:r>
        <w:rPr>
          <w:rFonts w:eastAsia="Times New Roman" w:cs="Times New Roman" w:ascii="Times New Roman" w:hAnsi="Times New Roman"/>
          <w:b/>
          <w:sz w:val="22"/>
        </w:rPr>
        <w:t>do dnia 30 czerwca 2020 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trony ustalają, że przekazanie placu budowy nastąpi w terminie 7 dni od daty zawarcia umow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36" w:leader="none"/>
        </w:tabs>
        <w:spacing w:lineRule="auto" w:line="276"/>
        <w:ind w:left="4664" w:hanging="1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tabs>
          <w:tab w:val="clear" w:pos="720"/>
          <w:tab w:val="left" w:pos="712" w:leader="none"/>
        </w:tabs>
        <w:spacing w:lineRule="auto" w:line="276"/>
        <w:ind w:right="36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dstawicielem Zamawiającego w odniesieniu do wykonania umowy jest …………………… zaś Wykonawcę reprezentuje ………………….. . </w:t>
      </w:r>
    </w:p>
    <w:p>
      <w:pPr>
        <w:pStyle w:val="Normal"/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20"/>
          <w:tab w:val="left" w:pos="4444" w:leader="none"/>
        </w:tabs>
        <w:spacing w:lineRule="auto" w:line="276"/>
        <w:ind w:left="444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264" w:hanging="264"/>
        <w:jc w:val="both"/>
        <w:rPr>
          <w:sz w:val="21"/>
        </w:rPr>
      </w:pPr>
      <w:r>
        <w:rPr>
          <w:rFonts w:eastAsia="Times New Roman" w:cs="Times New Roman" w:ascii="Times New Roman" w:hAnsi="Times New Roman"/>
          <w:sz w:val="22"/>
        </w:rPr>
        <w:t>Strony ustalają, że obowiązującą je formą wynagrodzenia będzie wynagrodzenie w formie ryczałtu.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stalone w tej formie niezmienne wynagrodzenie wyraża się kwotą ……………….zł brutto (słownie: ………………………………………………….) - płatne jednorazowo, po wykonaniu robót.</w:t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§ 5</w:t>
      </w:r>
      <w:bookmarkStart w:id="0" w:name="page2"/>
      <w:bookmarkEnd w:id="0"/>
    </w:p>
    <w:p>
      <w:pPr>
        <w:pStyle w:val="Normal"/>
        <w:numPr>
          <w:ilvl w:val="0"/>
          <w:numId w:val="4"/>
        </w:numPr>
        <w:spacing w:lineRule="auto" w:line="276"/>
        <w:ind w:left="420" w:right="-1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liczenie przedmiotu umowy nastąpi na podstawie wystawionej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/>
        <w:ind w:left="420" w:right="-14" w:hanging="3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ermin zapłaty faktury strony ustalają na 14 dni od daty ich otrzymania przez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8080" w:leader="none"/>
        </w:tabs>
        <w:spacing w:lineRule="auto" w:line="276"/>
        <w:ind w:left="420" w:right="-14" w:hanging="3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a zapłaty faktur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lew na konto wskazane na fakturze. Datą zapłaty jest dat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ruchomienia środ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8080" w:leader="none"/>
        </w:tabs>
        <w:spacing w:lineRule="auto" w:line="276"/>
        <w:ind w:left="420" w:right="-14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niedotrzymania terminu płatności przez Zamawiającego – Wykonawcy przysługują ustawowe odsetki za zwłokę.</w:t>
      </w:r>
    </w:p>
    <w:p>
      <w:pPr>
        <w:pStyle w:val="Normal"/>
        <w:tabs>
          <w:tab w:val="clear" w:pos="720"/>
          <w:tab w:val="left" w:pos="460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6</w:t>
      </w:r>
    </w:p>
    <w:p>
      <w:pPr>
        <w:pStyle w:val="Normal"/>
        <w:spacing w:lineRule="auto" w:line="276"/>
        <w:ind w:left="60" w:right="-1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wykona i zapewni niezbędną ochronę budowy oraz zabezpieczy teren pod względem oznakowania robót.</w:t>
      </w:r>
    </w:p>
    <w:p>
      <w:pPr>
        <w:pStyle w:val="Normal"/>
        <w:spacing w:lineRule="auto" w:line="276"/>
        <w:ind w:right="14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7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ykonawca nie może powierzyć realizacji przedmiotu umowy ani jego części podwykonawcom bez zgody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8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64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trony ustalają, że obowiązującą ich formą odszkodowania będą kary umowne z następujących tytułów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płaci karę umowną Zamawiającemu 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left="1080" w:right="-1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wysokości 0,5% wynagrodzenia umownego brutto za każdy dzień opóźnienia liczonego od upływu terminu wykonania przedmiotu umowy określonego w §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left="1080" w:right="-1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wysokości 0,5% wynagrodzenia umownego brutto za każdy dzień opóźnienia liczonego od dnia wyznaczonego do usunięcia wad stwierdzonych przy odbiorze końcowy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left="1080" w:right="-1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wysokości 10% wynagrodzenia umownego za odstąpienie od umowy z przyczyn zależnych od Wykonawc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8364" w:leader="none"/>
        </w:tabs>
        <w:spacing w:lineRule="auto" w:line="276"/>
        <w:ind w:left="720" w:right="686" w:hanging="364"/>
        <w:rPr/>
      </w:pPr>
      <w:r>
        <w:rPr>
          <w:rFonts w:eastAsia="Times New Roman" w:cs="Times New Roman" w:ascii="Times New Roman" w:hAnsi="Times New Roman"/>
          <w:sz w:val="22"/>
        </w:rPr>
        <w:t>Zamawiający zapłaci kary umowne za odstąpienie od umowy z przyczyn zależnych od Zamawiającego w wysokości 10% wynagrodzenia umownego za wykonanie robót, od których realizacji odstąpion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20" w:right="-1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, gdy wysokość szkody przewyższy naliczone kary umowne, zamawiający będzie miał prawo do dochodzenia odszkodowania na zasadach ogóln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wyraża zgodę na potrącenie kar umownych z należnego mu wynagrodz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4540" w:leader="none"/>
        </w:tabs>
        <w:spacing w:lineRule="auto" w:line="276"/>
        <w:ind w:left="4540" w:hanging="1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right="6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wyznaczy termin odbioru przedmiotu umowy w ciągu 7 dni od potwierdzonej przez Inspektora Nadzoru daty dostarczenia Zamawiającemu zawiadomienia o osiągnięciu gotowości odbior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8647" w:leader="none"/>
        </w:tabs>
        <w:spacing w:lineRule="auto" w:line="276"/>
        <w:ind w:left="420" w:right="127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czynności odbioru będzie sporządzony protokół zawierający wszelkie ustalenia dokonane w toku odbioru, w tym termin do usunięcia ewentualnych wad przedmiotu umowy, wyszczególnionych w protokol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480" w:leader="none"/>
        </w:tabs>
        <w:spacing w:lineRule="auto" w:line="276"/>
        <w:ind w:left="4480" w:hanging="17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6"/>
        <w:ind w:left="420" w:right="66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udziela Zamawiającemu gwarancji jakości robót i użytych materiałów oraz rękojmi za wady na przedmiot umowy. Okres gwarancji oraz rękojmi wynosi 36 miesięcy licząc od daty protokolarnego odbioru przedmiotu umowy i uznania go za należycie wykonan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  <w:tab w:val="left" w:pos="8612" w:leader="none"/>
        </w:tabs>
        <w:spacing w:lineRule="auto" w:line="276"/>
        <w:ind w:left="420" w:right="446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ływ terminu gwarancji i rękojmi za wady nie zwalnia Wykonawcy z obowiązku usunięcia wad zgłoszonych przed jego upływ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484" w:leader="none"/>
        </w:tabs>
        <w:spacing w:lineRule="auto" w:line="276"/>
        <w:ind w:left="4484" w:hanging="170"/>
        <w:jc w:val="both"/>
        <w:rPr>
          <w:rFonts w:ascii="Times New Roman" w:hAnsi="Times New Roman" w:eastAsia="Times New Roman" w:cs="Times New Roman"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0" w:leader="none"/>
        </w:tabs>
        <w:spacing w:lineRule="auto" w:line="276"/>
        <w:ind w:left="64" w:right="80" w:hanging="4"/>
        <w:jc w:val="both"/>
        <w:rPr>
          <w:sz w:val="21"/>
        </w:rPr>
      </w:pPr>
      <w:r>
        <w:rPr>
          <w:rFonts w:eastAsia="Times New Roman" w:cs="Times New Roman" w:ascii="Times New Roman" w:hAnsi="Times New Roman"/>
          <w:sz w:val="22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7" w:leader="none"/>
        </w:tabs>
        <w:spacing w:lineRule="auto" w:line="276"/>
        <w:ind w:left="64" w:right="80" w:hanging="4"/>
        <w:jc w:val="both"/>
        <w:rPr>
          <w:sz w:val="21"/>
        </w:rPr>
      </w:pPr>
      <w:r>
        <w:rPr>
          <w:rFonts w:eastAsia="Times New Roman" w:cs="Times New Roman" w:ascii="Times New Roman" w:hAnsi="Times New Roman"/>
          <w:sz w:val="22"/>
        </w:rPr>
        <w:t>We wszystkich kwestiach nie uregulowanych niniejszą umową mają zastosowanie postanowienia ustawy z dnia 23 kwietnia 1964 r. Kodeks Cywiln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7" w:leader="none"/>
        </w:tabs>
        <w:spacing w:lineRule="auto" w:line="276"/>
        <w:ind w:left="64" w:hanging="4"/>
        <w:jc w:val="both"/>
        <w:rPr>
          <w:sz w:val="21"/>
        </w:rPr>
      </w:pPr>
      <w:r>
        <w:rPr>
          <w:rFonts w:eastAsia="Times New Roman" w:cs="Times New Roman" w:ascii="Times New Roman" w:hAnsi="Times New Roman"/>
          <w:sz w:val="22"/>
        </w:rPr>
        <w:t>Spory, które mogą wynikać na tle wykonania niniejszej umowy po wyczerpaniu postępowania pojednawczego będzie rozstrzygał Sąd właściwy dla siedziby Zamawiającego.</w:t>
      </w:r>
    </w:p>
    <w:p>
      <w:pPr>
        <w:pStyle w:val="Normal"/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544" w:leader="none"/>
        </w:tabs>
        <w:spacing w:lineRule="auto" w:line="276" w:before="0" w:after="240"/>
        <w:ind w:left="4544" w:hanging="17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spacing w:lineRule="auto" w:line="276"/>
        <w:ind w:left="4" w:right="-14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wa została sporządzona w czterech jednakowo brzmiących egzemplarzach: jeden dla  Wykonawcy i trzy dla Zamawiającego.</w:t>
      </w:r>
    </w:p>
    <w:p>
      <w:pPr>
        <w:pStyle w:val="Normal"/>
        <w:tabs>
          <w:tab w:val="clear" w:pos="720"/>
          <w:tab w:val="left" w:pos="224" w:leader="none"/>
        </w:tabs>
        <w:spacing w:lineRule="auto" w:line="276"/>
        <w:ind w:left="4" w:right="-1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spacing w:lineRule="auto" w:line="276"/>
        <w:ind w:left="4" w:right="-14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gralną część umowy stanowi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76"/>
        <w:ind w:left="585" w:right="-14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ytanie Ofertow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76"/>
        <w:ind w:left="585" w:right="-14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ta Wykonawc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76"/>
        <w:ind w:left="585" w:right="-14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dmiar robót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</w:rPr>
        <w:t>Zamawiający: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</w:rPr>
        <w:t>Wykonawca</w:t>
      </w:r>
    </w:p>
    <w:p>
      <w:pPr>
        <w:pStyle w:val="Normal"/>
        <w:tabs>
          <w:tab w:val="clear" w:pos="720"/>
          <w:tab w:val="left" w:pos="1004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6" w:right="142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4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ziałający przy kontrasygnacie:</w:t>
      </w:r>
    </w:p>
    <w:p>
      <w:pPr>
        <w:pStyle w:val="Normal"/>
        <w:tabs>
          <w:tab w:val="clear" w:pos="720"/>
          <w:tab w:val="left" w:pos="6123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416" w:right="142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1:00Z</dcterms:created>
  <dc:creator>Edyta Wlodarska</dc:creator>
  <dc:description/>
  <cp:keywords/>
  <dc:language>en-US</dc:language>
  <cp:lastModifiedBy>Edyta Wlodarska</cp:lastModifiedBy>
  <cp:lastPrinted>2020-04-06T08:50:00Z</cp:lastPrinted>
  <dcterms:modified xsi:type="dcterms:W3CDTF">2020-04-06T06:51:00Z</dcterms:modified>
  <cp:revision>3</cp:revision>
  <dc:subject/>
  <dc:title/>
</cp:coreProperties>
</file>