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Załącznik nr 3 do Regulaminu ZFŚS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LAN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dochodów i wydatków z ZFŚS na poszczególne cele i rodzaje działalności socjalnej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soby uprawnion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48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p.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harakter uprawni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iczba osó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acowni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both"/>
              <w:rPr/>
            </w:pPr>
            <w:r>
              <w:rPr/>
              <w:t>w tym:</w:t>
              <w:tab/>
              <w:t xml:space="preserve">        administracja i obsług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lopy wychowawc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meryci i renciś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złonkowie rodzin pracownik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                         współmałżonkow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eci w wieku od 0 do 16 l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eci w wieku powyżej 16 lat do 25 l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zieci z orzeczonym stopniem niepełnosprawności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Raz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II. Dochody Funduszu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48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Rodzaj dochod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( zł 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zostało na dzień 01.01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dpisy podstaw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         pracownicy administracji i obsługi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racownicy na urlopach wychowawczy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emeryci i renciści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dsetki bank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ne /spłata pożyczek mieszkaniowych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>Wydatki Fundusz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801"/>
        <w:gridCol w:w="247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Rodzaj wydatku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( zł 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Wypoczynek urlopow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indywidualna forma wypoczynku  „wczasy pod gruszą”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 próg doch.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I próg doch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próg do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mprezy kulturalne, oświatowe, sportowe i rekreacyj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ycieczki turystyczno-krajoznawcz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ilety wstępu na imprezy kulturalne i artystyczne oraz sportowo- rekreacyjn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moc materialna w formie rzeczowej lub pieniężn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świadczenia rzeczowe lub pieniężne dla dziec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 próg doch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I próg doch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II próg doch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świadczenia rzeczowe lub pieniężne</w:t>
            </w:r>
          </w:p>
          <w:p>
            <w:pPr>
              <w:pStyle w:val="Normal"/>
              <w:rPr/>
            </w:pPr>
            <w:r>
              <w:rPr/>
              <w:t>dla osób uprawnionych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 próg doch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próg do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próg do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5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Pomoc finansow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pomoc emerytom i rencisto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zapomogi finans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Pożyczki mieszkaniow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Raze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Zgodnie z Regulaminem Zakładowego Funduszu Świadczeń Socjalnych Urzędu Gminy Secemin zatwierdzam przedłożony Plan dochodów i wydatków z ZFŚS na poszczególne cele i rodzaje działalności socjalnej na rok ……</w:t>
      </w: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945"/>
        </w:tabs>
        <w:ind w:left="945" w:hanging="72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1:54:00Z</dcterms:created>
  <dc:creator>Mops</dc:creator>
  <dc:description/>
  <dc:language>en-US</dc:language>
  <cp:lastModifiedBy>MAD</cp:lastModifiedBy>
  <cp:lastPrinted>2012-03-08T16:08:00Z</cp:lastPrinted>
  <dcterms:modified xsi:type="dcterms:W3CDTF">2012-04-03T11:54:00Z</dcterms:modified>
  <cp:revision>2</cp:revision>
  <dc:subject/>
  <dc:title>ROCZNY PLAN RZECZOWO – FINANSOWY FUNDUSZU</dc:title>
</cp:coreProperties>
</file>