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ącznik nr 4 do Zapytania ofertowego RG.271.6.2019.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Pieczęć adresowa firmy 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*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Oświadczamy, że zakres robót stanowiących przedmiot zamówienia, tj.</w:t>
      </w:r>
      <w:r>
        <w:rPr>
          <w:rFonts w:eastAsia="Arial-BoldMT;Arial"/>
          <w:b/>
          <w:bCs/>
          <w:color w:val="000000"/>
        </w:rPr>
        <w:t xml:space="preserve"> </w:t>
      </w:r>
      <w:r>
        <w:rPr>
          <w:rFonts w:eastAsia="Arial-BoldMT;Arial"/>
          <w:b/>
          <w:bCs/>
          <w:i/>
          <w:color w:val="000000"/>
        </w:rPr>
        <w:t>Malowanie, wymiana mocowania blachy dachowej i obróbki blacharskie na dachu budynku Ośrodka Zdrowia w Secemini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e i data.........................               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podpis upoważnionego/ych przedstawiciela/li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przy realizacji usług stanowiących przedmiot zamówienia, tj. „Malowanie dachu wraz z wymianą mocowania blachy dachowej na budynku Zespołu Szkół </w:t>
        <w:br/>
        <w:t>w Secemi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ędą uczestniczyć następujący podwykonawcy - wykaz podwykonawców i zakres usług przez nich wykonywanych jest następu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536"/>
        <w:gridCol w:w="1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wierzonych usłu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wierzonych pra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zostały zakres usług wykonamy osobiści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przed podpisaniem umowy z Zamawiającym doręczymy umowę z podwykonawcą (podwykonawca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  i data........................................................., 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podpis upoważnionego/ych przedstawiciela/li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) Wykonawca winien wybrać pkt. I lub pkt. II</w:t>
      </w:r>
    </w:p>
    <w:sectPr>
      <w:type w:val="nextPage"/>
      <w:pgSz w:w="12240" w:h="15840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7:00Z</dcterms:created>
  <dc:creator>Dariusz Marchiński</dc:creator>
  <dc:description/>
  <cp:keywords/>
  <dc:language>en-US</dc:language>
  <cp:lastModifiedBy>Edyta Włodarska</cp:lastModifiedBy>
  <cp:lastPrinted>2019-03-22T12:47:00Z</cp:lastPrinted>
  <dcterms:modified xsi:type="dcterms:W3CDTF">2019-03-22T11:48:00Z</dcterms:modified>
  <cp:revision>5</cp:revision>
  <dc:subject>Przetarg -Remont sanit. chłopców</dc:subject>
  <dc:title>Oświadczenie o podwykonawcach zał nr 8</dc:title>
</cp:coreProperties>
</file>