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5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7.2019.EW</w:t>
        <w:tab/>
        <w:tab/>
        <w:tab/>
        <w:tab/>
        <w:tab/>
        <w:t xml:space="preserve">        …………………………….., …-…-2019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OŚWIADCZENIE O SPEŁNIENIU WARUNKÓW UDZIAŁU W POSTĘPOWANIU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Przystępując do udziału w postępowaniu o udzielenie zamówienia publicznego w przetargu nieograniczonym pn. 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”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rzebudowa drogi gminnej Nr 375023T – Kluczyce do toru, </w:t>
        <w:br/>
        <w:t>km. 0+550 – 0+875 – 325 mb”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świadczam/y, że na dzień składania oferty spełniam/y warunki dotyczące: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- posiadania kompetencji lub uprawnień do prowadzenia określonej działalności zawodowej, o ile wynika to z odrębnych przepisów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sytuacji ekonomicznej i finansowej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ysponowania odpowiednim potencjałem w zakresie zdolności technicznej lub zawodowej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Oświadczenie o spełnianiu warunków udziału w postępowaniu</w:t>
      <w:tab/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7305</wp:posOffset>
          </wp:positionV>
          <wp:extent cx="593725" cy="639445"/>
          <wp:effectExtent l="0" t="0" r="0" b="0"/>
          <wp:wrapTight wrapText="bothSides">
            <wp:wrapPolygon edited="0">
              <wp:start x="-355" y="0"/>
              <wp:lineTo x="-355" y="21272"/>
              <wp:lineTo x="21600" y="2127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6:00Z</dcterms:created>
  <dc:creator>Daniel</dc:creator>
  <dc:description/>
  <cp:keywords/>
  <dc:language>en-US</dc:language>
  <cp:lastModifiedBy>Edyta Włodarska</cp:lastModifiedBy>
  <cp:lastPrinted>2019-03-28T12:16:00Z</cp:lastPrinted>
  <dcterms:modified xsi:type="dcterms:W3CDTF">2019-03-28T11:16:00Z</dcterms:modified>
  <cp:revision>4</cp:revision>
  <dc:subject/>
  <dc:title/>
</cp:coreProperties>
</file>