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łącznik nr 8 do Regulaminu ZFŚ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M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życzki na cele mieszkaniowe z ZFŚ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Zawarta w dniu ......................20.........roku pomiędzy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 podać nazwę pracodawcy)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zwanym dalej ,, Pracodawcą”</w:t>
      </w:r>
    </w:p>
    <w:p>
      <w:pPr>
        <w:pStyle w:val="TextBody"/>
        <w:rPr>
          <w:sz w:val="24"/>
        </w:rPr>
      </w:pPr>
      <w:r>
        <w:rPr>
          <w:sz w:val="24"/>
        </w:rPr>
        <w:t>a .............................................................zam. w 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16"/>
          <w:szCs w:val="16"/>
        </w:rPr>
        <w:t>( imię i nazwisko wnioskodawcy )                                                                                      ( adres zamieszkania 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prawnionym do korzystania ze świadczeń zakładowego funduszu świadczeń socjalnych zwanym dalej ,,Pożyczkobiorcą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Na podstawie decyzji z dnia ..........................................20.............roku. Pracodawca przyznaje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życzkobiorcy ze środków zakładowego funduszu świadczeń socjalnych pożyczkę na cele mieszkaniowe:...........................................................................w wysokości:...........................zł</w:t>
      </w:r>
    </w:p>
    <w:p>
      <w:pPr>
        <w:pStyle w:val="TextBody"/>
        <w:spacing w:lineRule="auto" w:line="240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 wpisać cel mieszkaniowy )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( słownie złotych: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Udzielona pożyczka podlega spłacie w ............ równych miesięcznych ratach po ………… zł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słownie złotych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ozpoczęcie spłaty następuje od miesiąca ............................................20.........rok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ożyczka jest oprocentowana w wysokości .............% w stosunku rocznym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życzkobiorca upoważnia Pracodawcę do comiesięcznego potrącania należnych rat spłaty pożyczki zgodnie z § 2 umowy z przysługującego mu wynagrodzenia za pracę bądź świadczeń z tytułu niezdolności do pracy z tytułu choroby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W uzasadnionych przypadkach Pożyczkobiorca może wystąpić z wnioskiem o czasowe zawieszenie spłaty pożyczki bądź o rozłożenie pozostałej do spłacenia części pożyczki                na większą liczbę rat. Łączny okres zawieszenia spłaty pożyczki, a także wydłużony okres spłaty zwiększonej liczby rat nie może przekroczyć 2 lat. 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W szczególnie uzasadnionych przypadkach Pożyczkobiorca może wystąpić z wnioskiem                o umorzenie spłaty części pożyczki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zostająca do spłacenia część pożyczki staje się natychmiast wymagana w przypadku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wygaśnięcia stosunku pracy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rozwiązania umowy o pracę bez wypowiedzenia z winy pracownika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bCs/>
          <w:sz w:val="24"/>
        </w:rPr>
        <w:t>rozwiązania umowy o pracę przez pracownika za wypowiedzeniem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Zmiana warunków określonych w umowie wymaga formy pisemnej pod rygorem nieważności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W sprawach nieuregulowanych umową stosuje się postanowienia regulaminu zakładowego funduszu świadczeń socjalnych oraz przepisy kodeksu cywilnego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Pożyczkobiorca wnioskuje jako poręczycieli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na/Panią 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 imię i nazwisko )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. 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 adres zamieszkania )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dowodu osobistego.................................................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/>
        <w:t xml:space="preserve">2.  </w:t>
      </w:r>
      <w:r>
        <w:rPr>
          <w:sz w:val="24"/>
        </w:rPr>
        <w:t>Pana/Panią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 imię i nazwisko )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. 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 adres zamieszkania )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r dowodu osobistego .................................................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W przypadku niespłacenia we właściwym terminie pożyczki zaciągniętej przez Pożyczkobiorcę wyrażamy zgodę, jako solidarnie odpowiedzialni, na pokrycie należnej kwoty z naszych wynagrodzeń za pracę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Podpisy poręczycieli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...............................................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imię i nazwisko )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/>
        <w:t>...............................................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imię i nazwisko )</w:t>
      </w:r>
    </w:p>
    <w:p>
      <w:pPr>
        <w:pStyle w:val="TextBody"/>
        <w:spacing w:lineRule="auto" w:line="24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Umowę niniejszą sporządza się w dwóch jednobrzmiących egzemplarzach, z których jeden otrzymuje Pracodawca, a drugi Pożyczkobior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</w:t>
      </w:r>
      <w:r>
        <w:rPr/>
        <w:t>Pożyczkobiorca:                                                                    Pracodawca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......................................................                                    .................................................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2:00Z</dcterms:created>
  <dc:creator>Mops</dc:creator>
  <dc:description/>
  <dc:language>en-US</dc:language>
  <cp:lastModifiedBy>MAD</cp:lastModifiedBy>
  <cp:lastPrinted>2012-03-08T16:57:00Z</cp:lastPrinted>
  <dcterms:modified xsi:type="dcterms:W3CDTF">2012-04-03T11:52:00Z</dcterms:modified>
  <cp:revision>2</cp:revision>
  <dc:subject/>
  <dc:title>UMOWA</dc:title>
</cp:coreProperties>
</file>