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LNIC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niżej podpisany/a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wniony/a do reprezentowania fir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nazwa i adres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 w okresie od 01.01…… roku do …………. rok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fir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 otrzymał/a pomocy de minim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>(podpis i pieczęć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Za przedkładanie, w celu pozyskania środków pieniężnych, podrobionych, przerobionych, poświadczających nieprawdę nierzetelnych dokumentów, osoba składająca oświadczenie może być pociągnięta do odpowiedzialności karnej zgodnie z art. 297 § 1 Kodeksu karnego (t.j. Dz. U. z 2019, poz.1950) oraz karze pozbawienia wolności od 3 miesięcy do lat 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przekazania lub przekazania nieprawdziwych informacji o pomocy publicznej lub o pomocy de minimis, o których mowa w art. 39 ust. 1 ustawy z dnia 30 kwietnia 2004 r. </w:t>
        <w:br/>
        <w:t>o postępowaniu w sprawach dotyczących pomocy publicznej (t.j. Dz. U. z 2018 r., poz. 362 ze zm.)Prezes Urzędu, a w zakresie pomocy publicznej w rolnictwie lub rybołówstwie - minister właściwy do spraw rolnictwa, może, w drodze decyzji, nałożyć na beneficjenta karę pieniężną do wysokości równowartości 10.000 euro, zgodnie z art. 44 ust. 1 tejże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p. dzień złożenia wniosku, dzień udzielenia zwolnienia itp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8:00Z</dcterms:created>
  <dc:creator>Dziwis Agnieszka</dc:creator>
  <dc:description/>
  <cp:keywords/>
  <dc:language>en-US</dc:language>
  <cp:lastModifiedBy>PC-KSIEGOWOSC</cp:lastModifiedBy>
  <cp:lastPrinted>2019-01-22T09:08:00Z</cp:lastPrinted>
  <dcterms:modified xsi:type="dcterms:W3CDTF">2020-06-15T09:59:00Z</dcterms:modified>
  <cp:revision>3</cp:revision>
  <dc:subject/>
  <dc:title/>
</cp:coreProperties>
</file>