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do uchwały Nr……………. </w:t>
        <w:br/>
        <w:t xml:space="preserve">Rady Gminy Secemin </w:t>
        <w:br/>
        <w:t>z dnia ……………………………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</w:t>
      </w:r>
      <w:r>
        <w:rPr>
          <w:rFonts w:eastAsia="Times New Roman"/>
          <w:b/>
          <w:szCs w:val="24"/>
        </w:rPr>
        <w:t>uchwalenia miejscowego planu zagospodarowania przestrzennego obszarów miejscowości Secemin (plan 1)</w:t>
      </w:r>
      <w:r>
        <w:rPr>
          <w:b/>
          <w:szCs w:val="24"/>
        </w:rPr>
        <w:br/>
      </w:r>
    </w:p>
    <w:p>
      <w:pPr>
        <w:pStyle w:val="Akapitzlist"/>
        <w:numPr>
          <w:ilvl w:val="0"/>
          <w:numId w:val="2"/>
        </w:numPr>
        <w:ind w:left="357" w:hanging="357"/>
        <w:rPr>
          <w:b/>
          <w:b/>
          <w:szCs w:val="24"/>
        </w:rPr>
      </w:pPr>
      <w:r>
        <w:rPr>
          <w:b/>
          <w:szCs w:val="24"/>
        </w:rPr>
        <w:t>Wstęp</w:t>
      </w:r>
    </w:p>
    <w:p>
      <w:pPr>
        <w:pStyle w:val="WWDomylnie"/>
        <w:suppressAutoHyphens w:val="false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zasadnienie dotyczy rozwiązań przyjętych w miejscowym planie zagospodarowania przestrzennego obszarów miejscowości Secemin (plan 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WWDomylnie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zmiany planu było wywołane potrzebą aktualizacji tego planu z uwagi na planowaną budowę farm wiatrowych we wschodniej części obszaru Secemina, wnioski zewnętrzne, składane przez właścicieli działek oraz wnioski własne formułowane na bazie załatwianych spraw z zakresu gospodarki przestrzennej. Zmiana planu miała na celu lepsze wykorzystanie terenów, skorygowanie rozbieżności pomiędzy planem a faktycznym stanem użytkowania oraz pozytywnie wpłynąć na gospodarkę przestrzenną gminy.</w:t>
      </w:r>
    </w:p>
    <w:p>
      <w:pPr>
        <w:pStyle w:val="WWDomylnie"/>
        <w:suppressAutoHyphens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contextualSpacing w:val="false"/>
        <w:rPr>
          <w:b/>
          <w:b/>
          <w:szCs w:val="24"/>
        </w:rPr>
      </w:pPr>
      <w:r>
        <w:rPr>
          <w:b/>
          <w:szCs w:val="24"/>
        </w:rPr>
        <w:t>Sposób realizacji wymogów wynikających z art. 1 ust. 2-4 ustawy o planowaniu i zagospodarowaniu przestrzennym:</w:t>
      </w:r>
    </w:p>
    <w:p>
      <w:pPr>
        <w:pStyle w:val="Akapitzlist"/>
        <w:numPr>
          <w:ilvl w:val="1"/>
          <w:numId w:val="1"/>
        </w:numPr>
        <w:spacing w:before="0" w:after="120"/>
        <w:ind w:left="714" w:hanging="357"/>
        <w:contextualSpacing w:val="false"/>
        <w:rPr>
          <w:b/>
          <w:b/>
          <w:szCs w:val="24"/>
        </w:rPr>
      </w:pPr>
      <w:r>
        <w:rPr>
          <w:b/>
          <w:szCs w:val="24"/>
        </w:rPr>
        <w:t>Wymagania ładu przestrzennego, w tym urbanistyki i architektury</w:t>
      </w:r>
    </w:p>
    <w:p>
      <w:pPr>
        <w:pStyle w:val="Normal"/>
        <w:rPr/>
      </w:pPr>
      <w:r>
        <w:rPr>
          <w:szCs w:val="24"/>
        </w:rPr>
        <w:t>Projekt planu miejscowego w § 4 zawiera ustalenia dotyczące zasad ochrony i kształtowania ładu przestrzennego, natomiast w Rozdziale 3 od § 16 do § 33 przedmiotowego projektu znajdują się ustalenia dotyczące zasad kształtowania zabudowy oraz wskaźniki zagospodarowania terenu. Ustalenia te zapewniają uwzględnienie w planie miejscowym wymagań ładu przestrzennego, w tym urbanistyki i architektury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alory architektoniczne i krajobrazowe</w:t>
      </w:r>
    </w:p>
    <w:p>
      <w:pPr>
        <w:pStyle w:val="Normal"/>
        <w:rPr/>
      </w:pPr>
      <w:r>
        <w:rPr>
          <w:szCs w:val="24"/>
        </w:rPr>
        <w:t>Projekt planu miejscowego w § 4 zawiera ustalenia dotyczące zasad ochrony i kształtowania ładu przestrzennego, w § 5 zawiera ustalenia dotyczące zasad ochrony środowiska, przyrody i krajobrazu kulturowego, natomiast w Rozdziale 3 od § 16 do § 38 przedmiotowego projektu znajdują się ustalenia dotyczące zasad kształtowania zabudowy oraz wskaźniki zagospodarowania terenu. Wyżej wymienione ustalenia zapewniają uwzględnienie w planie miejscowym walorów architektonicznych i krajobrazowych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ymagania ochrony środowiska, w tym gospodarowania wodami i ochrony gruntów rolnych i leśny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 planu miejscowego w § 5 zawiera ustalenia dotyczące zasad ochrony środowiska, przyrody i krajobrazu kulturowego, odnoszące się m.in. do gospodarowania wodam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 planu miejscowego obejmuje grunty rolne, które zostały przeznaczone na cele nierolnicze i nieleśne. W ramach sporządzania planu uzyskano zgodę, o której mowa w art. 7 ust. 2 pkt 1 ustawy z dnia 3 lutego 1995 r. o ochronie gruntów rolnych i leśnych. Decyzją z dnia 16 listopada 2017 roku Minister Rolnictwa i Rozwoju Wsi wyraził zgodę na przeznaczenie na cele nierolnicze i nieleśne gruntów rolnych stanowiących użytki rolne klasy III o łącznej powierzchni 1,5576 ha. Grunty te w projekcie planu miejscowego zostały przeznaczone dla zabudowy mieszkaniowej jednorodzinnej i usług nieuciążliwych w otoczeniu zieleni, dla zieleni urządzonej - parkowej, z dopuszczeniem usług publicznych oraz pod drogi publiczne klasy głównej i zbiorczej. </w:t>
      </w:r>
    </w:p>
    <w:p>
      <w:pPr>
        <w:pStyle w:val="Normal"/>
        <w:rPr>
          <w:szCs w:val="24"/>
        </w:rPr>
      </w:pPr>
      <w:r>
        <w:rPr>
          <w:szCs w:val="24"/>
        </w:rPr>
        <w:t>W ramach sporządzania planu miejscowego wystąpiła również konieczność uzyskania zgód, o których mowa w art. 7 ust. 2 pkt 2 i 5 ustawy z dnia 3 lutego 1995 r. o ochronie gruntów rolnych i leśnych, na zmianę przeznaczenia gruntów leśnych na cele nierolnicze i nieleśne. Decyzją z dnia 24 stycznia 2018 r. Minister Środowiska wyraził zgodę na przeznaczenie w planie miejscowym na cele nierolnicze i nieleśne gruntów leśnych Skarbu Państwa będących w zarządzie Lasów Państwowych o powierzchni około 0,6520 ha. Grunty te zostały przeznaczone pod drogę publiczną klasy zbiorczej. Decyzją z dnia 16 czerwca 2017 r. Marszałek Województwa Świętokrzyskiego wyrazi zgodę na przeznaczenie w planie miejscowym na cele nierolnicze i nieleśne gruntów leśnych o powierzchni 0,0222 ha, niestanowiących własności Skarbu Państwa. Grunty te zostały przeznaczone pod drogę wewnętrzną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ymagania ochrony dziedzictwa kulturowego i zabytków oraz dóbr kultury współczesnej</w:t>
      </w:r>
    </w:p>
    <w:p>
      <w:pPr>
        <w:pStyle w:val="Normal"/>
        <w:rPr>
          <w:szCs w:val="24"/>
        </w:rPr>
      </w:pPr>
      <w:r>
        <w:rPr>
          <w:szCs w:val="24"/>
        </w:rPr>
        <w:t>Projekt planu miejscowego w § 6 zawiera szczegółowe ustalenia dotyczące zasad ochrony dziedzictwa kulturowego i zabytków.</w:t>
      </w:r>
    </w:p>
    <w:p>
      <w:pPr>
        <w:pStyle w:val="Normal"/>
        <w:rPr>
          <w:szCs w:val="24"/>
        </w:rPr>
      </w:pPr>
      <w:r>
        <w:rPr>
          <w:szCs w:val="24"/>
        </w:rPr>
        <w:t>W obszarze objętym planem nie występują dobra kultury współczesnej, w związku z czym plan nie ustala wymogów ich ochrony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ymagania ochrony zdrowia oraz bezpieczeństwa ludzi i mienia, a także potrzeby osób niepełnosprawnych</w:t>
      </w:r>
    </w:p>
    <w:p>
      <w:pPr>
        <w:pStyle w:val="Normal"/>
        <w:rPr/>
      </w:pPr>
      <w:r>
        <w:rPr/>
        <w:t>Projekt planu miejscowego w § 5 oraz w Rozdziale 4 zawiera ustalenia odnoszące się m.in. do zagadnień związanych z ochroną zdrowia oraz bezpieczeństwem ludzi i mienia.</w:t>
      </w:r>
    </w:p>
    <w:p>
      <w:pPr>
        <w:pStyle w:val="Normal"/>
        <w:rPr/>
      </w:pPr>
      <w:r>
        <w:rPr/>
        <w:t>Potrzeby osób niepełnosprawnych zostały w planie miejscowym uwzględnione poprzez ustalenia § 7 ust. 3 pkt 3.</w:t>
      </w:r>
      <w:r>
        <w:rPr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alory ekonomiczne przestrzeni</w:t>
      </w:r>
    </w:p>
    <w:p>
      <w:pPr>
        <w:pStyle w:val="Normal"/>
        <w:rPr/>
      </w:pPr>
      <w:r>
        <w:rPr/>
        <w:t>Projekt planu miejscowego poprzez ustalenie w § 3 oraz w Rozdziale 3 od § 16 do § 40 przeznaczenia terenów oraz optymalnych wskaźników zagospodarowania terenu i kształtowania zabudowy uwzględnia walory ekonomiczne przestrzeni.</w:t>
      </w:r>
    </w:p>
    <w:p>
      <w:pPr>
        <w:pStyle w:val="Normal"/>
        <w:rPr/>
      </w:pPr>
      <w:r>
        <w:rPr/>
        <w:t>Walory ekonomiczne przestrzeni zostały uwzględnione także w § 15, gdzie ustalona została stawka procentowa służąca naliczaniu opłaty z tytułu wzrostu wartości nieruchomości, w związku z uchwaleniem planu.</w:t>
      </w:r>
      <w:r>
        <w:rPr>
          <w:szCs w:val="24"/>
        </w:rPr>
        <w:t xml:space="preserve"> 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Prawo własności</w:t>
      </w:r>
    </w:p>
    <w:p>
      <w:pPr>
        <w:pStyle w:val="Normal"/>
        <w:rPr/>
      </w:pPr>
      <w:r>
        <w:rPr/>
        <w:t xml:space="preserve">W granicach obszaru objętego planem znajdują się grunty należące do osób fizycznych i prawnych. Ustalenia planu oraz przeznaczenie poszczególnych terenów wydzielonych liniami rozgraniczającymi uwzględnia poszanowanie prawa własności. </w:t>
      </w:r>
    </w:p>
    <w:p>
      <w:pPr>
        <w:pStyle w:val="Akapitzlist"/>
        <w:numPr>
          <w:ilvl w:val="1"/>
          <w:numId w:val="1"/>
        </w:numPr>
        <w:spacing w:before="0" w:after="120"/>
        <w:ind w:left="714" w:hanging="357"/>
        <w:contextualSpacing w:val="false"/>
        <w:rPr>
          <w:b/>
          <w:b/>
          <w:szCs w:val="24"/>
        </w:rPr>
      </w:pPr>
      <w:r>
        <w:rPr>
          <w:b/>
          <w:szCs w:val="24"/>
        </w:rPr>
        <w:t>Potrzeby obronności i bezpieczeństwa państwa</w:t>
      </w:r>
    </w:p>
    <w:p>
      <w:pPr>
        <w:pStyle w:val="Normal"/>
        <w:rPr/>
      </w:pPr>
      <w:r>
        <w:rPr/>
        <w:t>Projekt planu miejscowego w § 13 zawiera ustalenia w zakresie wymogów zapewnienia bezpieczeństwa i obronności państwa.</w:t>
      </w:r>
    </w:p>
    <w:p>
      <w:pPr>
        <w:pStyle w:val="Normal"/>
        <w:rPr/>
      </w:pPr>
      <w:r>
        <w:rPr/>
        <w:t>W § 47 ust. 3 pkt 1 lit. c określono zasady budowy sieci wodociągowej, zaś w § 41 zasady rozbudowy układu komunikacyjnego.</w:t>
      </w:r>
    </w:p>
    <w:p>
      <w:pPr>
        <w:pStyle w:val="Akapitzlist"/>
        <w:numPr>
          <w:ilvl w:val="1"/>
          <w:numId w:val="1"/>
        </w:numPr>
        <w:spacing w:before="0" w:after="120"/>
        <w:ind w:left="714" w:hanging="357"/>
        <w:contextualSpacing w:val="false"/>
        <w:rPr>
          <w:b/>
          <w:b/>
          <w:szCs w:val="24"/>
        </w:rPr>
      </w:pPr>
      <w:r>
        <w:rPr>
          <w:b/>
          <w:szCs w:val="24"/>
        </w:rPr>
        <w:t>Potrzeby interesu publicznego</w:t>
      </w:r>
    </w:p>
    <w:p>
      <w:pPr>
        <w:pStyle w:val="Normal"/>
        <w:rPr/>
      </w:pPr>
      <w:r>
        <w:rPr/>
        <w:t>Potrzeby interesu publicznego zostały w planie miejscowym uwzględnione poprzez: ustalenie zasad ochrony i kształtowania ładu przestrzennego (§ 4), ustalenie zasad ochrony środowiska, przyrody i krajobrazu kulturowego (§ 5), ustalenie zasad ochrony dziedzictwa kulturowego i zabytków (§ 6), ustalenie zasad kształtowania obszaru przestrzeni publicznej oraz terenów o charakterze publicznym (§ 7), ustalenie stawki procentowej służącej naliczaniu opłaty z tytułu wzrostu wartości nieruchomości, w związku z uchwaleniem planu (§ 15).</w:t>
      </w:r>
    </w:p>
    <w:p>
      <w:pPr>
        <w:pStyle w:val="Normal"/>
        <w:rPr/>
      </w:pPr>
      <w:r>
        <w:rPr/>
        <w:t>Ponadto, projekt planu miejscowego w Rozdziale 4 zawiera ustalenia dotyczące zasad modernizacji, rozbudowy i budowy systemów komunikacji i infrastruktury technicznej (oraz szczegółowe warunki zagospodarowania terenów komunikacyjnych i terenów infrastruktury technicznej), stanowiących inwestycje celu publicznego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Potrzeby w zakresie rozwoju infrastruktury technicznej, w szczególności sieci szerokopasmowych</w:t>
      </w:r>
    </w:p>
    <w:p>
      <w:pPr>
        <w:pStyle w:val="Normal"/>
        <w:rPr/>
      </w:pPr>
      <w:r>
        <w:rPr/>
        <w:t>Projekt planu miejscowego w Rozdziale 4 zawiera ustalenia dotyczące zasad modernizacji, rozbudowy i budowy systemów komunikacji i infrastruktury technicznej oraz szczegółowych warunków zagospodarowania terenów komunikacyjnych i terenów infrastruktury technicznej.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Zapewnienie udziału społeczeństwa w pracach nad miejscowym planem zagospodarowania przestrzennego, w tym przy użyciu środków komunikacji elektronicznej. Zachowanie jawności i przejrzystości procedur planistycznych</w:t>
      </w:r>
    </w:p>
    <w:p>
      <w:pPr>
        <w:pStyle w:val="Normal"/>
        <w:spacing w:before="0" w:after="0"/>
        <w:rPr/>
      </w:pPr>
      <w:r>
        <w:rPr/>
        <w:t>Wójt Gminy Secemin na każdym etapie procedury planistycznej dotyczącej planu miejscowego zapewnia jawność i przejrzystość ww. procedury. W szczególności dotyczy to etapów związanych z udziałem społeczeństwa.</w:t>
      </w:r>
    </w:p>
    <w:p>
      <w:pPr>
        <w:pStyle w:val="Normal"/>
        <w:rPr/>
      </w:pPr>
      <w:r>
        <w:rPr/>
        <w:t xml:space="preserve">Dnia </w:t>
      </w:r>
      <w:r>
        <w:rPr>
          <w:color w:val="FF0000"/>
        </w:rPr>
        <w:t>12 stycznia 2015 r.</w:t>
      </w:r>
      <w:r>
        <w:rPr/>
        <w:t xml:space="preserve"> Wójt Gminy Secemin ogłosił o przystąpieniu do sporządzenia planu</w:t>
      </w:r>
      <w:r>
        <w:rPr>
          <w:color w:val="00B050"/>
        </w:rPr>
        <w:t xml:space="preserve"> </w:t>
      </w:r>
      <w:r>
        <w:rPr/>
        <w:t xml:space="preserve">miejscowego w lokalnej prasie oraz zamieścił obwieszczenie o przystąpieniu do sporządzenia planu miejscowego na tablicy ogłoszeń Urzędu Gminy Secemin oraz na stronie internetowej urzędu, wyznaczając termin składania wniosków do projektu planu. </w:t>
      </w:r>
    </w:p>
    <w:p>
      <w:pPr>
        <w:pStyle w:val="Akapitzlist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Potrzebę zapewnienia odpowiedniej ilości i jakości wody, do celów zaopatrzenia ludności</w:t>
      </w:r>
    </w:p>
    <w:p>
      <w:pPr>
        <w:pStyle w:val="Normal"/>
        <w:rPr/>
      </w:pPr>
      <w:r>
        <w:rPr/>
        <w:t>Projekt planu miejscowego w § 47 ust. 3 pkt 1 zawiera ustalenia dotyczące zasad zaopatrzenia w wodę, które przełożą się na zapewnienie odpowiedniej ilości i jakości wody.</w:t>
      </w:r>
    </w:p>
    <w:p>
      <w:pPr>
        <w:pStyle w:val="Akapitzlist"/>
        <w:numPr>
          <w:ilvl w:val="1"/>
          <w:numId w:val="1"/>
        </w:numPr>
        <w:ind w:left="714" w:hanging="357"/>
        <w:rPr/>
      </w:pPr>
      <w:r>
        <w:rPr>
          <w:b/>
          <w:szCs w:val="24"/>
        </w:rPr>
        <w:t xml:space="preserve">Zachowanie równowagi, przy ustalaniu przeznaczenia terenu lub określaniu potencjalnego sposobu zagospodarowania i korzystania z terenu, między interesem publicznym, a interesami prywatnymi </w:t>
      </w:r>
    </w:p>
    <w:p>
      <w:pPr>
        <w:pStyle w:val="Normal"/>
        <w:rPr/>
      </w:pPr>
      <w:r>
        <w:rPr/>
        <w:t>Przy ustalaniu przeznaczenia terenu lub określaniu potencjalnego sposobu zagospodarowania i korzystania z terenu zachowano równowagę między interesem publicznym a interesami prywatnymi.</w:t>
      </w:r>
    </w:p>
    <w:p>
      <w:pPr>
        <w:pStyle w:val="Normal"/>
        <w:rPr/>
      </w:pPr>
      <w:r>
        <w:rPr/>
        <w:t>Projekt planu miejscowego zawierając ustalenia dotyczące przeznaczenia poszczególnych terenów (Rozdział 3 od § 16 do § 40), jednocześnie zawiera ustalenia zapewniające zachowanie ważnych aspektów interesu publicznego, takie jak ustalenia dotyczące: zasad ochrony i kształtowania ładu przestrzennego (§ 4), zasad ochrony środowiska, przyrody i krajobrazu kulturowego (§ 5), zasad ochrony dziedzictwa kulturowego i zabytków (§ 6), zasad kształtowania obszaru przestrzeni publicznej oraz terenów o charakterze publicznym (§ 7), stawki procentowej służącej naliczaniu opłaty z tytułu wzrostu wartości nieruchomości, w związku z uchwaleniem planu (§ 15), zasad modernizacji, rozbudowy i budowy systemów komunikacji i infrastruktury technicznej (oraz szczegółowe warunki zagospodarowania terenów komunikacyjnych i terenów infrastruktury technicznej), stanowiących inwestycje celu publicznego (Rozdział 4).</w:t>
      </w:r>
    </w:p>
    <w:p>
      <w:pPr>
        <w:pStyle w:val="Akapitzlist"/>
        <w:keepNext w:val="true"/>
        <w:numPr>
          <w:ilvl w:val="1"/>
          <w:numId w:val="1"/>
        </w:numPr>
        <w:ind w:left="714" w:hanging="357"/>
        <w:rPr>
          <w:b/>
          <w:b/>
          <w:szCs w:val="24"/>
        </w:rPr>
      </w:pPr>
      <w:r>
        <w:rPr>
          <w:b/>
          <w:szCs w:val="24"/>
        </w:rPr>
        <w:t>Wymagania ładu przestrzennego, efektywnego gospodarowania przestrzenią oraz walorów ekonomicznych przestrzeni, w przypadku sytuowania nowej zabudowy</w:t>
      </w:r>
    </w:p>
    <w:p>
      <w:pPr>
        <w:pStyle w:val="Normal"/>
        <w:spacing w:before="0" w:after="0"/>
        <w:rPr/>
      </w:pPr>
      <w:r>
        <w:rPr/>
        <w:t xml:space="preserve">Obszar objęty planem miejscowym stanowi część terenu gminy Secemin, w granicach obrębu geodezyjnego Secemin. Zabudowa ma charakter w większości zagrodowy, rzadziej mieszkaniowy jednorodzinny lub wielorodzinny. Wokół terenów zainwestowanych występują rozległe tereny otwarte. Plan dopuszcza rozbudowę istniejących </w:t>
      </w:r>
      <w:r>
        <w:rPr>
          <w:szCs w:val="24"/>
        </w:rPr>
        <w:t xml:space="preserve">obiektów i lokalizację nowych, ustalając jednocześnie zasady, parametry i wskaźniki zagospodarowania terenów oraz kształtowania zabudowy, co ma na celu kształtowanie ładu przestrzennego w tej części gminy Secemi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puszczona ustaleniami planu nowa zabudowa, w tym stanowiąca rozbudowę istniejących obiektów, przyczyni się do bardziej efektywnego wykorzystania terenów objętych planem, uwzględniając tym samym walory ekonomiczne przestrzeni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357" w:hanging="357"/>
        <w:rPr>
          <w:b/>
          <w:b/>
          <w:szCs w:val="24"/>
        </w:rPr>
      </w:pPr>
      <w:r>
        <w:rPr>
          <w:b/>
          <w:szCs w:val="24"/>
        </w:rPr>
        <w:t>Zgodność z wynikami analizy, o której mowa w art. 32 ust. 1, wraz datą uchwały rady gminy, o której mowa w art. 32 ust. 2 ustawy o planowaniu i zagospodarowaniu przestrzenny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ójt Gminy Secemin dokonał analizy, o której mowa w art. 32 ust. 1 ustawy o planowaniu i zagospodarowaniu przestrzennym w </w:t>
      </w:r>
      <w:r>
        <w:rPr>
          <w:color w:val="FF0000"/>
          <w:szCs w:val="24"/>
        </w:rPr>
        <w:t>marcu 2016 r.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Analiza zmian w zagospodarowaniu przestrzennym Gminy Secemin” stanowi załącznik do uchwały Nr </w:t>
      </w:r>
      <w:r>
        <w:rPr>
          <w:color w:val="00B0F0"/>
          <w:szCs w:val="24"/>
        </w:rPr>
        <w:t>XIV/90/16</w:t>
      </w:r>
      <w:r>
        <w:rPr>
          <w:szCs w:val="24"/>
        </w:rPr>
        <w:t xml:space="preserve"> Rady Gminy Secemin z dnia </w:t>
      </w:r>
      <w:r>
        <w:rPr>
          <w:color w:val="FF0000"/>
          <w:szCs w:val="24"/>
        </w:rPr>
        <w:t>30 marca 2016 r.</w:t>
      </w:r>
      <w:r>
        <w:rPr>
          <w:szCs w:val="24"/>
        </w:rPr>
        <w:t xml:space="preserve"> w sprawie aktualności Studium uwarunkowań i kierunków zagospodarowania przestrzennego Gminy Secemin oraz miejscowych planów zagospodarowania przestrzennego. W analizie tej stwierdzono, że należy kontynuować prace nad sporządzeniem nowych planów miejscowych, rozpoczęte w </w:t>
      </w:r>
      <w:r>
        <w:rPr>
          <w:color w:val="00B0F0"/>
          <w:szCs w:val="24"/>
        </w:rPr>
        <w:t>2012</w:t>
      </w:r>
      <w:r>
        <w:rPr>
          <w:szCs w:val="24"/>
        </w:rPr>
        <w:t xml:space="preserve"> roku. Plany powinny uwzględniać ustalenia obowiązującego Studium oraz, w miarę możności, złożone wnioski o zmianę przeznaczenia teren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ind w:left="357" w:hanging="357"/>
        <w:rPr>
          <w:b/>
          <w:b/>
          <w:szCs w:val="24"/>
        </w:rPr>
      </w:pPr>
      <w:r>
        <w:rPr>
          <w:b/>
          <w:szCs w:val="24"/>
        </w:rPr>
        <w:t>Wpływ na finanse publiczne, w tym budżet gminy</w:t>
      </w:r>
    </w:p>
    <w:p>
      <w:pPr>
        <w:pStyle w:val="Normal"/>
        <w:spacing w:before="0" w:after="0"/>
        <w:rPr/>
      </w:pPr>
      <w:r>
        <w:rPr/>
        <w:t xml:space="preserve">W związku z uchwaleniem wystąpią obciążenia finansowe gminy (wynikające głównie z: konieczności wykupu nieruchomości pod poszerzenia dróg, rozbudowy gminnego układu drogowego i sieci infrastruktury technicznej, przeprowadzenia scaleń i podziałów nieruchomości oraz obsługi procesu planowania). Powyższe obciążenia dotyczyć będą również budżetu samorządu powiatu i województwa - w przypadku decyzji o poszerzeniu istniejących dróg oraz budowy obwodnicy Secemina. </w:t>
      </w:r>
    </w:p>
    <w:p>
      <w:pPr>
        <w:pStyle w:val="Normal"/>
        <w:spacing w:before="0" w:after="0"/>
        <w:rPr/>
      </w:pPr>
      <w:r>
        <w:rPr/>
        <w:t xml:space="preserve">Z drugiej strony w związku z uchwaleniem planu wystąpią wpływy związane ze wzrostu wartości podatku od nieruchomości w obszarze planu, w związku z umożliwieniem intensywniejszego zabudowania terenów, a także z tytułu opłaty planistycznej i adiacenckiej. Na terenie objętym planem występują także grunty stanowiące własność gminy, które mogą zostać przeznaczone do sprzedaży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/>
      <w:ind w:left="1701" w:hanging="567"/>
      <w:jc w:val="both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1:53:00Z</dcterms:created>
  <dc:creator>a</dc:creator>
  <dc:description/>
  <cp:keywords/>
  <dc:language>en-US</dc:language>
  <cp:lastModifiedBy>szefowa</cp:lastModifiedBy>
  <dcterms:modified xsi:type="dcterms:W3CDTF">2018-02-22T12:43:00Z</dcterms:modified>
  <cp:revision>23</cp:revision>
  <dc:subject/>
  <dc:title/>
</cp:coreProperties>
</file>