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firstLine="33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pl-PL"/>
        </w:rPr>
        <w:t>CRU RG/…./19</w:t>
        <w:tab/>
        <w:tab/>
        <w:tab/>
        <w:tab/>
        <w:tab/>
        <w:tab/>
        <w:tab/>
        <w:tab/>
        <w:t>RG.271.6.2019.EW</w:t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zawarta w dniu ….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.. 2019 r. w Seceminie pomiędzy:</w:t>
      </w:r>
    </w:p>
    <w:p>
      <w:pPr>
        <w:pStyle w:val="TextBody"/>
        <w:spacing w:before="0" w:after="12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Gminą </w:t>
      </w:r>
      <w:r>
        <w:rPr>
          <w:rFonts w:cs="Times New Roman" w:ascii="Times New Roman" w:hAnsi="Times New Roman"/>
          <w:b/>
          <w:lang w:val="pl-PL"/>
        </w:rPr>
        <w:t xml:space="preserve">Secemin, ul. Struga 2, 29-145 Secemin, NIP 6561919620, REGON 151398994, tel. 34 399 57 41, </w:t>
      </w:r>
      <w:r>
        <w:rPr>
          <w:rFonts w:cs="Times New Roman" w:ascii="Times New Roman" w:hAnsi="Times New Roman"/>
          <w:b/>
        </w:rPr>
        <w:t>reprezentowaną  przez</w:t>
      </w:r>
      <w:r>
        <w:rPr>
          <w:rFonts w:cs="Times New Roman" w:ascii="Times New Roman" w:hAnsi="Times New Roman"/>
          <w:b/>
          <w:lang w:val="pl-PL"/>
        </w:rPr>
        <w:t xml:space="preserve"> Wójta Gminy Secemin – Tadeusza Piekarskiego, działającego przy kontrasygnacie Skarbnika Gminy Secemin – Edytę Wójcik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w dalszej części umowy </w:t>
      </w:r>
      <w:r>
        <w:rPr>
          <w:b/>
          <w:bCs/>
        </w:rPr>
        <w:t xml:space="preserve">Zamawiającym 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.zwaną w dalszej części umowy </w:t>
      </w:r>
      <w:r>
        <w:rPr>
          <w:b/>
          <w:bCs/>
        </w:rPr>
        <w:t xml:space="preserve">Wykonawcą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spacing w:before="0" w:after="120"/>
        <w:jc w:val="both"/>
        <w:rPr/>
      </w:pPr>
      <w:r>
        <w:rPr/>
        <w:t>W związku z wyborem oferty Wykonawcy przez Zamawiającego</w:t>
      </w:r>
      <w:r>
        <w:rPr>
          <w:lang w:val="pl-PL"/>
        </w:rPr>
        <w:t>,</w:t>
      </w:r>
      <w:r>
        <w:rPr/>
        <w:t xml:space="preserve"> w postępowaniu prowadzonym w trybie </w:t>
      </w:r>
      <w:r>
        <w:rPr>
          <w:lang w:val="pl-PL"/>
        </w:rPr>
        <w:t xml:space="preserve">Zapytania ofertowego, </w:t>
      </w:r>
      <w:r>
        <w:rPr/>
        <w:t>została zawarta umowa o następującej treści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b/>
        </w:rPr>
        <w:t>Zamawiający powierza, a Wykonawca przyjmuje do wykonania usługę w</w:t>
      </w:r>
      <w:r>
        <w:rPr/>
        <w:t xml:space="preserve"> ramach zadania pod nazwą </w:t>
      </w:r>
      <w:r>
        <w:rPr>
          <w:rFonts w:eastAsia="Arial-BoldMT;Arial"/>
          <w:b/>
          <w:bCs/>
          <w:i/>
          <w:color w:val="000000"/>
        </w:rPr>
        <w:t>Malowanie, wymiana mocowania blachy dachowej i obróbki blacharskie na dachu budynku Ośrodka Zdrowia w Seceminie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Przedmiot umowy obejmuje wykonanie niżej wymienionych usług</w:t>
      </w:r>
      <w:r>
        <w:rPr>
          <w:b/>
        </w:rPr>
        <w:t xml:space="preserve"> </w:t>
      </w:r>
      <w:r>
        <w:rPr/>
        <w:t>zgodnie z dokumentacją zapytania ofertoweg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  <w:t>Mycie powierzchni dachu wodą z detergentem pod ciśni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tłuszczanie powierzchni dach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  <w:t>Czyszczenie ręczne powierzchni dachu w zakresie niezbędnym zgodnie ze sztuk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  <w:t>Malowanie natryskiem pneumatycznym, farbami do gruntowania epoksydowymi powierzchni dach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  <w:t>Malowanie natryskiem pneumatycznym emaliami poliuretanowymi w RAL7024 powierzchni dach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  <w:t xml:space="preserve">Wymiana mocowania pokrycia dachu z blachy z gwoździ 4calowych na śruby </w:t>
        <w:br/>
        <w:t>z uszczelką samowulkanizując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  <w:t>Ewentualne obróbki blacharskie.</w:t>
      </w:r>
    </w:p>
    <w:p>
      <w:pPr>
        <w:pStyle w:val="Normal"/>
        <w:spacing w:lineRule="auto" w:line="276"/>
        <w:ind w:left="360" w:hanging="0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Arial-BoldMT;Arial"/>
          <w:bCs/>
          <w:color w:val="000000"/>
          <w:lang w:eastAsia="zxx" w:bidi="zxx"/>
        </w:rPr>
      </w:pPr>
      <w:r>
        <w:rPr>
          <w:rFonts w:eastAsia="Arial-BoldMT;Arial"/>
          <w:bCs/>
          <w:color w:val="000000"/>
          <w:lang w:eastAsia="zxx" w:bidi="zxx"/>
        </w:rPr>
        <w:t xml:space="preserve">Zamawiający nie określa dokładnej powierzchni, która zostanie poddana obróbkom blacharskim.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Wymagania dotyczące materiałów na ich wykonanie, określają zapisy Zapytania ofertowego RG.271.6.2019.EW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Wykonawca wykona powierzone usługi bez udziału podwykonawców.</w:t>
      </w:r>
    </w:p>
    <w:p>
      <w:pPr>
        <w:pStyle w:val="Normal"/>
        <w:widowControl w:val="false"/>
        <w:suppressAutoHyphens w:val="true"/>
        <w:spacing w:before="0" w:after="120"/>
        <w:ind w:left="3540" w:firstLine="708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Wykonawca wykona powierzone usługi w sposób zgodny z powszechnie obowiązującymi warunkami technicznymi wykonania i odbioru tego rodzaju robót budowlanych w formie protokołu bezusterkowego oraz w sposób zgodny z zasadami wiedzy technicznej i sztuki budowlan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ykonawca wykona powierzone usługi przy użyciu własnych materiałów, odpowiadających wymaganiom Zamawiającego.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konawca wykona powierzone usługi w terminie trzydziestu dni od daty zawarcia niniejszej umowy.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Wykonawca odpowiada za zorganizowanie i utrzymanie w należytym porządku miejsca wykonywania powierzonych usług oraz zapewni warunki pracy zgodnie z przepisami </w:t>
        <w:br/>
        <w:t>z zakresu bezpieczeństwa i higieny pracy oraz ochrony przeciwpożarowej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Wykonawca zobowiązuje się wykonywać powierzone usługi w taki sposób, aby nie zakłócić funkcjonowania budynku, w którym te usługi będą wykonywa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Wykonawca zobowiązuje się zapewnić nadzór nad miejscem wykonywania powierzonych usług, strzec znajdującego się tam mienia, a także zapewnić bezpieczeństwo osobom trzec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Wykonawca zobowiązuje się utrzymywać miejsce wykonywania powierzonych usług </w:t>
        <w:br/>
        <w:t>w stanie wolnym od przeszkód komunikacyjnych, na bieżąco usuwać wszelkie zbędne urządzenia pomocnicze i materiały oraz odpady, przy przestrzeganiu obowiązujących zasad postępowania z odpad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 </w:t>
      </w:r>
      <w:r>
        <w:rPr/>
        <w:t>Usunięcie odpadów powstałych w trakcie realizacji powierzonych usług należy do obowiązków Wykonawcy. Wszelkie związane z tym koszty, w tym koszt załadowania, wyładowania, transportu i przyjęci</w:t>
      </w:r>
      <w:r>
        <w:rPr>
          <w:bCs/>
        </w:rPr>
        <w:t xml:space="preserve">a odpadów </w:t>
      </w:r>
      <w:r>
        <w:rPr/>
        <w:t>poniesie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Wykonawca ponosi odpowiedzialność za szkody powstałe w związku z wykonywaniem powierzonych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 </w:t>
      </w:r>
      <w:r>
        <w:rPr/>
        <w:t xml:space="preserve">Po ukończeniu powierzonych usług, Wykonawca zobowiązuje się uporządkować miejsce ich wykonywania oraz naprawić wszelkie szkody powstałe w trakcie ich wykonywania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Wykonawca poniesie wszelkie koszty związane z organizacją powierzonych usług.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 xml:space="preserve">Wykonawca odpowiada za działania i zaniechania podwykonawców i dalszych podwykonawców jak za swoje własne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Wykonawca, podwykonawca lub dalszy podwykonawca zamierzający zawrzeć umowę o podwykonawstwo, której przedmiotem są usługi, ma obowiązek przedstawić Zamawiającemu projekt umowy o podwykonawstwo, a także projekt jej zmiany, przy czym podwykonawca lub dalszy podwykonawca jest obowiązany dołączyć zgodę Wykonawcy na zawarcie umowy o podwykonawstwo o treści zgodnej z jej projektem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Zamawiający w ciągu 14 dni od daty otrzymania projektu umowy o podwykonawstwo której przedmiotem są usługi lub projektu jej zmiany, zgłosi pisemnie zastrzeżenia w następujących przypadkach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w razie niespełnienia wymagań określonych w specyfikacji istotnych warunków zamówienia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) gdy przewidziany w projekcie termin zapłaty wynagrodzenia podwykonawcy będzie dłuższy niż określony w ust. 3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Niezgłoszenie pisemnego zastrzeżenia do przedłożonego projektu umowy </w:t>
        <w:br/>
        <w:t xml:space="preserve">o podwykonawstwo, której przedmiotem są usługi lub projektu jej zmian </w:t>
        <w:br/>
        <w:t>w terminie, o którym mowa w ust. 4 uważa się za akceptację projektu umowy lub projektu jej zmian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Wykonawca, podwykonawca lub dalszy podwykonawca zamówienia na usługi, przedkłada Zamawiającemu poświadczoną za zgodność z oryginałem kopię zawartej umowy o podwykonawstwo, której przedmiotem są usługi lub jej zmian, w terminie 7 dni od dnia jej zawarc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Zamawiający, w terminie 14 dni od daty otrzymania poświadczonej za zgodność </w:t>
        <w:br/>
        <w:t>z oryginałem kopii zawartej umowy o podwykonawstwo lub jej zmian, zgłasza pisemny sprzeciw do umowy lub zmian umowy, w przypadkach, o których mowa w ust. 4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Niezgłoszenie pisemnego sprzeciwu do przedłożonej umowy o podwykonawstwo, której przedmiotem są usługi lub jej zmian, w terminie określonym zgodnie z ust. 7, uważa się za akceptację umowy lub zmiany umowy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Wykonawca, podwykonawca lub dalszy podwykonawca zamówienia na usługi przedkłada zamawiającemu poświadczoną za zgodność z oryginałem kopię zawartej umowy </w:t>
        <w:br/>
        <w:t>o podwykonawstwo, której przedmiotem są dostawy lub usługi, w terminie 7 dni od dnia jej zawarc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/>
        <w:t>W przypadku, o którym mowa w ust. 9, jeżeli termin zapłaty wynagrodzenia jest dłuższy niż określony w ust. 3, zamawiający poinformuje o tym wykonawcę i wezwie go do doprowadzenia do zmiany tej umowy pod rygorem wystąpienia o zapłatę kary umownej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/>
        <w:t>Przepisy ust. 9 i 10  stosuje się odpowiednio do zmian umowy o podwykonaws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/>
        <w:t>Zgoda Zamawiającego na wykonanie jakiejkolwiek części umowy przez Podwykonawcę lub dalszego podwykonawcę nie zwalnia Wykonawcy z żadnych jego zobowiązań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/>
        <w:t>Jakakolwiek przerwa w realizacji przedmiotu umowy wynikająca z braku Podwykonawcy lub dalszych podwykonawców będzie traktowana jak przerwa wynikła z przyczyn leżących po stronie Wykonawcy i nie może stanowić przyczyny zmiany terminu realizacji zamówienia.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b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biór powierzonych usług, odbędzie się zgodnie z następującymi zasadami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o gotowości do odbioru Wykonawca jest obowiązany zawiadomić Zamawiającego na piśmie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) Zamawiający wyznacza dzień przystąpienia do odbioru przypadający nie później niż w terminie 7 dni roboczych od dnia zawiadomienia go o gotowości do odbioru, i zawiadamia o tym Wykonawcę; za dni robocze uważa się dni od poniedziałku do piątku, z wyłączeniem dni wolnych od pracy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3) Zamawiający powinien zakończyć czynności odbioru najpóźniej w siódmym dniu roboczym, licząc od dnia rozpoczęcia czynności odbioru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) jeżeli w toku czynności odbioru zostanie stwierdzone, że Wykonawca nie ukończył powierzonych usług, Zamawiający może odmówić odbioru, jeżeli w toku czynności odbioru zostaną stwierdzone wady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60" w:hanging="0"/>
        <w:jc w:val="both"/>
        <w:rPr/>
      </w:pPr>
      <w:r>
        <w:rPr/>
        <w:t xml:space="preserve">a) nadające się do usunięcia – Zamawiający może odmówić odbioru do czasu usunięcia wad, wyznaczając w tym celu termin nie dłuższy niż 14 dni,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60" w:hanging="0"/>
        <w:jc w:val="both"/>
        <w:rPr/>
      </w:pPr>
      <w:r>
        <w:rPr/>
        <w:t>b) nie nadające się do usunięcia – Zamawiający moż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142"/>
        <w:jc w:val="both"/>
        <w:rPr/>
      </w:pPr>
      <w:r>
        <w:rPr/>
        <w:t>- jeżeli wady nie uniemożliwiają użytkowania przedmiotu odbioru zgodnie z jego przeznaczeniem – obniżyć wynagrodzenie za ten przedmiot odpowiednio do utraconej wartości użytkowej, estetycznej i technicznej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142"/>
        <w:jc w:val="both"/>
        <w:rPr/>
      </w:pPr>
      <w:r>
        <w:rPr/>
        <w:t>- jeżeli wady uniemożliwiają użytkowanie przedmiotu odbioru zgodnie z jego przeznaczeniem – odstąpić od umowy albo żądać prawidłowego wykonania przedmiotu umowy, zachowując prawo domagania się od Wykonawcy naprawienia szkody wynikłej ze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 razie dokonania odbioru powierzonych usług przyjmuje się, że Wykonawca nie pozostaje w zwłoce ze spełnieniem zobowiązania wynikającego z umowy od dnia zawiadomienia Zamawiającego o gotowości do odbioru. Nie dotyczy to przypadku, gdy Wykonawca zawiadomił Zamawiającego o gotowości do odbioru pomimo, że nie ukończył powierzonych usług, oraz przypadku, gdy Wykonawca usunął wady powierzonych usług po terminie wyznaczonym przez Zamawiającego zgodnie z ust. 1 pkt 5 lit. a. </w:t>
      </w:r>
    </w:p>
    <w:p>
      <w:pPr>
        <w:pStyle w:val="Normal"/>
        <w:spacing w:before="0" w:after="120"/>
        <w:ind w:left="4248" w:hanging="0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 xml:space="preserve">Zamawiający zobowiązuje się zapłacić Wykonawcy wynagrodzenie wynoszące, </w:t>
        <w:br/>
        <w:t xml:space="preserve">z uwzględnieniem podatku od towarów i usług, kwotę: </w:t>
      </w:r>
      <w:r>
        <w:rPr>
          <w:b/>
        </w:rPr>
        <w:t>………………………………………………………………………………………………..</w:t>
      </w:r>
      <w:r>
        <w:rPr/>
        <w:t xml:space="preserve">Wynagrodzenie nie może ulec zmianie w czasie trwania umowy. Zamawiający zobowiązuje się wypłacić wynagrodzenie Wykonawcy w kwocie </w:t>
      </w:r>
      <w:r>
        <w:rPr>
          <w:b/>
        </w:rPr>
        <w:t>………………………………………………………………………………………………..</w:t>
      </w:r>
      <w:r>
        <w:rPr/>
        <w:t xml:space="preserve"> którą Wykonawca wykona na dachu starego budynku Szkoły Podstawowej w Seceminie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Nabywcą i płatnikiem usługi jest Gmina Secemin z siedzibą w Seceminie przy ul. Struga 2, 29-145 Secemin.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Powierzchnia dachu, o którym mowa w pkt.1 jaka będzie przeznaczona do naprawy powinna zostać określona w protokole podpisanym przez strony umowy wraz z odbiorcą usługi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nagrodzenie za przedmiot umowy płatne będzie przelewem po odbiorze przedmiotu umowy (w formie protokołu odbioru) oraz po doręczeniu Płatnikowi faktur VAT, na wskazany przez Wykonawcę numer rachunku bankowego, w terminie do 30 dni od daty doręczenia Zamawiającemu faktur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Podstawą</w:t>
      </w:r>
      <w:r>
        <w:rPr>
          <w:i/>
        </w:rPr>
        <w:t xml:space="preserve"> </w:t>
      </w:r>
      <w:r>
        <w:rPr/>
        <w:t>wystawienia faktur będzie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podpisany przez Zamawiającego, Odbiorcę Usługi oraz Wykonawcę bezusterkowego protokół odbioru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Podstawą wypłacenia wynagrodzenia Wykonawcy będzie:</w:t>
      </w:r>
    </w:p>
    <w:p>
      <w:pPr>
        <w:pStyle w:val="Normal"/>
        <w:ind w:left="360" w:hanging="0"/>
        <w:jc w:val="both"/>
        <w:rPr/>
      </w:pPr>
      <w:r>
        <w:rPr/>
        <w:t xml:space="preserve">1) dostarczenie Płatnikowi wraz z fakturą, potwierdzonej za zgodność z oryginałem przez podwykonawcę, faktury wystawionej Wykonawcy, </w:t>
      </w:r>
    </w:p>
    <w:p>
      <w:pPr>
        <w:pStyle w:val="Normal"/>
        <w:ind w:left="360" w:hanging="0"/>
        <w:jc w:val="both"/>
        <w:rPr/>
      </w:pPr>
      <w:r>
        <w:rPr/>
        <w:t>2) dostarczenie Płatnikowi wraz z fakturą, potwierdzonej za zgodność z oryginałem przez dalszego podwykonawcę, faktury wystawionej pod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 przypadku powierzenia przez Wykonawcę realizacji usług lub dostaw podwykonawcy lub przez podwykonawcę dalszemu podwykonawcy, odpowiednio Wykonawca lub podwykonawca we własnym zakresie dokona zapłaty należnego wynagrodzenia podwykonawcy.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b/>
        </w:rPr>
        <w:t>§ 8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/>
        <w:t xml:space="preserve">Wykonawca udziela Zamawiającemu gwarancji na wykonane roboty budowlane w wykonaniu niniejszej umowy na okres </w:t>
      </w:r>
      <w:r>
        <w:rPr>
          <w:b/>
        </w:rPr>
        <w:t xml:space="preserve">………………., </w:t>
      </w:r>
      <w:r>
        <w:rPr/>
        <w:t>licząc od dnia protokolarnego odbioru usług. Wykonawca zobowiązuje się do usunięcia wad fizycznych, jeżeli wady te ujawnią się w okresie gwaran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Gwarancją</w:t>
      </w:r>
      <w:r>
        <w:rPr>
          <w:b/>
        </w:rPr>
        <w:t xml:space="preserve"> </w:t>
      </w:r>
      <w:r>
        <w:rPr/>
        <w:t>nie są objęte zniszczenia spowodowane działaniem osób trzecich lub niewłaściwym użytkowani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W przypadku ujawnienia wad w okresie gwarancji, Zamawiający wraz z odbiorcą usługi,  pisemnie powoła komisję z udziałem Wykonawcy, która dokona kwalifikacji wad i wyznaczy termin ich usunięc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W przypadku nie przystąpienia Wykonawcy do usunięcia wad w ustalonym terminie, Zamawiający zleci ich usunięcie na koszt Wykonawc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Usunięcie wad wymaga protokolarnego potwierdzenia przez Zamawiając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Na okoliczność upływu okresu gwarancji strony sporządzają protokół, zaś Wykonawca nie może odmówić wzięcia udziału w jego sporządzeniu.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b/>
        </w:rPr>
        <w:t>§ 9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>Wykonawca zapłaci Zamawiającemu kary umowne w następujących przypadkach i wysokości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1) za nieterminowe wykonanie powierzonych usług- w wysokości 1% wynagrodzenia określonego w § 8 ust. 1, za każdy dzień zwłoki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2) za odstąpienie przez Zamawiającego od umowy z przyczyn leżących po stronie Wykonawcy - w wysokości 10% wynagrodzenia określonego w § 8 ust. 1.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3) w razie braku zapłaty lub nieterminowej zapłaty wynagrodzenia należnego podwykonawcy lub dalszym podwykonawcom - w wysokości 30% wynagrodzenia wskazanego odpowiednio w umowie pomiędzy Wykonawcą a podwykonawcą lub między podwykonawcą a dalszym podwykonawcą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- w razie nieterminowej zapłaty wynagrodzenia należnego podwykonawcy lub dalszym podwykonawcom - w wysokości 30% wynagrodzenia wskazanego odpowiednio w umowie pomiędzy Wykonawcą a podwykonawcą lub między podwykonawcą a dalszym podwykonawcą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- w razie braku zapłaty wynagrodzenia podwykonawcy lub dalszym podwykonawcom - w wysokości wynagrodzenia należnego podwykonawcy lub dalszym podwykonawcom wskazanego odpowiednio w umowie pomiędzy Wykonawcą a podwykonawcą lub między podwykonawcą a dalszym podwykonawcą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4) w razie nieprzedłożenia do zaakceptowania projektu umowy o podwykonawstwo, której przedmiotem są roboty budowlane lub projektu jej zmiany – w wysokości 3 000 zł (słownie: trzy tysiące złotych)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5) w razie nieprzedłożenia poświadczonej za zgodność z oryginałem kopii umowy o podwykonawstwo lub jej zmiany - w wysokości 3 000 zł (słownie: trzy tysiące złotych)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6) braku zmiany umowy o podwykonawstwo w zakresie terminu zapłaty - w wysokości w wysokości 3 000 zł (słownie: trzy tysiące złotych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>Zamawiający zapłaci Wykonawcy kary umowne w następujących przypadkach i wysokości:</w:t>
      </w:r>
    </w:p>
    <w:p>
      <w:pPr>
        <w:pStyle w:val="Normal"/>
        <w:spacing w:before="0" w:after="120"/>
        <w:ind w:left="709" w:hanging="312"/>
        <w:jc w:val="both"/>
        <w:rPr/>
      </w:pPr>
      <w:r>
        <w:rPr/>
        <w:t>1) za odstąpienie od umowy przez Zamawiającego z przyczyn leżących po stronie Zamawiającego innych niż określone w art. 145 ustawy Prawo zamówień publicznych - w wysokości 10 % wynagrodzenia określonego w § 8 ust. 1,</w:t>
      </w:r>
    </w:p>
    <w:p>
      <w:pPr>
        <w:pStyle w:val="Normal"/>
        <w:spacing w:before="0" w:after="120"/>
        <w:ind w:left="709" w:hanging="312"/>
        <w:jc w:val="both"/>
        <w:rPr/>
      </w:pPr>
      <w:r>
        <w:rPr/>
        <w:t>2) w przypadku niedotrzymania przez Zamawiającego terminu zakończenia czynności odbioru określonego w umowie - w wysokości 0,1% wynagrodzenia określonego w § 8 ust. 1, za każdy dzień zwłok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>Jeżeli szkoda Zamawiającego przewyższy wartość zastrzeżonych kar umownych, Zamawiający jest uprawniony do dochodzenia od Wykonawcy odszkodowania uzupełn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 xml:space="preserve">Zamawiającemu przysługiwać będzie prawo natychmiastowego i wolnego od skutków finansowych z tego tytułu odstąpienia od umowy o wykonanie robót, jeśli Wykonawca mimo dwóch kolejnych monitów wystosowanych w odstępie 2 tygodni nie będzie realizował usług zgodnie z dokumentacją techniczną, ustalonymi normami lub poleceniami inspektora nadzoru inwestorskiego. 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amawiający przewiduje możliwość dokonania zmiany umowy w następującym zakresie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termin wykonania usług w przypadkach:</w:t>
      </w:r>
    </w:p>
    <w:p>
      <w:pPr>
        <w:pStyle w:val="ListParagraph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trzymania usług przez właściwy organ z przyczyn niezawinionych przez Wykonawcę,</w:t>
      </w:r>
    </w:p>
    <w:p>
      <w:pPr>
        <w:pStyle w:val="ListParagraph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stąpienia niekorzystnych warunków pogodowych uniemożliwiających dochowanie wymogów technicznych i technologicznych,</w:t>
      </w:r>
    </w:p>
    <w:p>
      <w:pPr>
        <w:pStyle w:val="ListParagraph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wystąpienia siły wyższej,</w:t>
      </w:r>
    </w:p>
    <w:p>
      <w:pPr>
        <w:pStyle w:val="ListParagraph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stąpienia innych szczególnych okoliczności, za które Wykonawca nie jest  odpowiedzialn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) sposób i zakres wykonania robót w przypadku zaistnienia istotnej zmiany okoliczności powodującej, że wykonanie części przedmiotu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ind w:left="360" w:hanging="0"/>
        <w:jc w:val="both"/>
        <w:rPr/>
      </w:pPr>
      <w:r>
        <w:rPr/>
        <w:t>3) zmiana lub rezygnacja z podwykonawcy.</w:t>
        <w:tab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arunkiem dokonania zmiany umowy jest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w przypadku zmiany określonej w ust. 1 pkt 1 - to, że przyczyny ich wystąpienia wpływają na niemożność dochowania terminu wykonania usług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) w przypadku zmiany określonej w ust. 1 pkt 2 – to, że zmiana jest korzystna dla Zamawiającego i nie powoduje zwiększenia wynagrodze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3) w przypadku, o którym mowa w ust. 1 pkt 3, jeżeli zmiana lub rezygnacja z Podwykonawcy dotyczy podmiotu, na którego zasoby Wykonawca powoływał się, na zasadach określonych w art. 26 ust. 2b ustawy Prawo zamówień publicznych, w celu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ykazania spełniania warunków udziału w postępowaniu, o których mowa w art. 22 ust. 1 – wykazanie przez Wykonawcę, iż proponowany inny podwykonawca lub Wykonawca samodzielnie spełnia je w stopniu nie mniejszym niż wymagany w trakcie postępowania o udzielenie zamówienia.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b/>
        </w:rPr>
        <w:t>§ 11.</w:t>
      </w:r>
    </w:p>
    <w:p>
      <w:pPr>
        <w:pStyle w:val="Normal"/>
        <w:spacing w:before="120" w:after="120"/>
        <w:jc w:val="both"/>
        <w:rPr/>
      </w:pPr>
      <w:r>
        <w:rPr/>
        <w:t>Wszelkie spory powstałe w związku z realizacją umowy rozstrzygane będą przez sąd właściwy miejscowo dla Zamawiającego.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b/>
        </w:rPr>
        <w:t>§ 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sprawach nieuregulowanych umową mają zastosowanie przepisy Kodeksu cywilnego i Ustawy Prawo zamówień publicznych.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b/>
        </w:rPr>
        <w:t>§ 13.</w:t>
      </w:r>
    </w:p>
    <w:p>
      <w:pPr>
        <w:pStyle w:val="Normal"/>
        <w:spacing w:before="120" w:after="120"/>
        <w:jc w:val="both"/>
        <w:rPr/>
      </w:pPr>
      <w:r>
        <w:rPr/>
        <w:t xml:space="preserve">Umowę niniejszą sporządzono w pięciu jednobrzmiących egzemplarzach, dwa dla Zamawiającego, dwa dla Odbiorcy usługi, a jeden dla Wykonawcy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Działający przy kontrasygnaci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2ZnakZnakZnakZnak">
    <w:name w:val=" Znak Znak2 Znak Znak Znak Znak"/>
    <w:basedOn w:val="Normal"/>
    <w:qFormat/>
    <w:pPr>
      <w:ind w:left="36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4:00Z</dcterms:created>
  <dc:creator>Twoja nazwa użytkownika</dc:creator>
  <dc:description/>
  <cp:keywords/>
  <dc:language>en-US</dc:language>
  <cp:lastModifiedBy>Edyta Włodarska</cp:lastModifiedBy>
  <cp:lastPrinted>2019-03-22T12:44:00Z</cp:lastPrinted>
  <dcterms:modified xsi:type="dcterms:W3CDTF">2019-03-22T11:44:00Z</dcterms:modified>
  <cp:revision>3</cp:revision>
  <dc:subject/>
  <dc:title>Umowa</dc:title>
</cp:coreProperties>
</file>