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kieta ewaluacyjna po odbytym szkole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ytuł/Szkolenia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.……………………….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miejsce szkolenia…………………………………………..………….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temat szkolenia został dobrze omówiony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am zda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sposób prezentacji wybranego tematu przez wykładowcę był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dzo dobry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ry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ciętny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forma dojazdu na szkolenie to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 zorganizowany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 we własnym zakres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sala szkoleniowa była odpowiednia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am zda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miejsce szkolenia (hotel)  spełniało oczekiwania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am zda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żywienie spełniało oczekiwania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dzo dobr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r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ciętn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e szkolenia znajdują się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koju nr ………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U Pani/Pana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odbyte szkolenie warto polecić innym pracownikom?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atywna opinia o szkoleniu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          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zasad planowania szkoleń w Urzędzie Gminy Secemin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580"/>
      <w:rPr/>
    </w:pPr>
    <w:r>
      <w:rPr>
        <w:rFonts w:cs="Arial" w:ascii="Arial" w:hAnsi="Arial"/>
        <w:sz w:val="16"/>
        <w:szCs w:val="16"/>
      </w:rPr>
      <w:t xml:space="preserve">Załącznik Nr 3 </w:t>
    </w:r>
  </w:p>
  <w:p>
    <w:pPr>
      <w:pStyle w:val="Header"/>
      <w:ind w:firstLine="5580"/>
      <w:rPr/>
    </w:pPr>
    <w:r>
      <w:rPr>
        <w:rFonts w:cs="Arial" w:ascii="Arial" w:hAnsi="Arial"/>
        <w:sz w:val="16"/>
        <w:szCs w:val="16"/>
      </w:rPr>
      <w:t xml:space="preserve">do Zarządzenia Nr 13 </w:t>
    </w:r>
  </w:p>
  <w:p>
    <w:pPr>
      <w:pStyle w:val="Header"/>
      <w:ind w:firstLine="55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ójta Gminy Secemin</w:t>
    </w:r>
  </w:p>
  <w:p>
    <w:pPr>
      <w:pStyle w:val="Header"/>
      <w:ind w:firstLine="5580"/>
      <w:rPr/>
    </w:pPr>
    <w:r>
      <w:rPr>
        <w:rFonts w:cs="Arial" w:ascii="Arial" w:hAnsi="Arial"/>
        <w:sz w:val="16"/>
        <w:szCs w:val="16"/>
      </w:rPr>
      <w:t>z dnia 13 marca 2012 rok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7:00Z</dcterms:created>
  <dc:creator>ug secemin</dc:creator>
  <dc:description/>
  <cp:keywords/>
  <dc:language>en-US</dc:language>
  <cp:lastModifiedBy>ug secemin</cp:lastModifiedBy>
  <cp:lastPrinted>2012-03-13T11:56:00Z</cp:lastPrinted>
  <dcterms:modified xsi:type="dcterms:W3CDTF">2012-03-13T10:56:00Z</dcterms:modified>
  <cp:revision>7</cp:revision>
  <dc:subject/>
  <dc:title>Ankieta ewaluacyjna po odbytym szkoleniu</dc:title>
</cp:coreProperties>
</file>