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ntynuowaniu wychowania przedszkolnego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otwierdzam wolę kontynuowania wychowania przedszkolnego w roku szkolnym 2025/2026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w Oddziale Przedszkolnym w Szkole Podstawowej w Samoklęskach przez moje dziec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imię i nazwisko dziec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22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2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0" w:hanging="8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umer PESEL dziecka</w:t>
      </w:r>
    </w:p>
    <w:p>
      <w:pPr>
        <w:pStyle w:val="Normal"/>
        <w:jc w:val="both"/>
        <w:rPr/>
      </w:pPr>
      <w:r>
        <w:rPr/>
        <w:t xml:space="preserve">Wstępnie deklaruję, że dziecko będzie korzystało z opieki i zajęć organizowanych w oddziale przedszkolnym </w:t>
        <w:br/>
        <w:t>w godzinach od ………………… do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klaruję naukę </w:t>
      </w:r>
      <w:r>
        <w:rPr>
          <w:b/>
        </w:rPr>
        <w:t xml:space="preserve">religii </w:t>
      </w:r>
      <w:r>
        <w:rPr>
          <w:b/>
          <w:sz w:val="28"/>
          <w:szCs w:val="28"/>
        </w:rPr>
        <w:t></w:t>
      </w:r>
      <w:r>
        <w:rPr>
          <w:b/>
        </w:rPr>
        <w:t xml:space="preserve">     /    etyki  </w:t>
      </w:r>
      <w:r>
        <w:rPr>
          <w:b/>
          <w:sz w:val="28"/>
          <w:szCs w:val="28"/>
        </w:rPr>
        <w:t xml:space="preserve"> - </w:t>
      </w:r>
      <w:r>
        <w:rPr>
          <w:sz w:val="18"/>
          <w:szCs w:val="28"/>
        </w:rPr>
        <w:t>dotyczy dzieci 5 i 6 letnich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pis ojca/opiekuna prawnego</w:t>
        <w:tab/>
        <w:tab/>
        <w:tab/>
        <w:tab/>
        <w:t xml:space="preserve">         podpis matki/opiekuna praw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celu aktualizacji i uzupełnienia danych dziecka i rodziców proszę o wypełnienie karty danych teleadresowych</w:t>
      </w:r>
    </w:p>
    <w:p>
      <w:pPr>
        <w:pStyle w:val="Normal"/>
        <w:jc w:val="both"/>
        <w:rPr/>
      </w:pPr>
      <w:r>
        <w:rPr>
          <w:b/>
        </w:rPr>
        <w:t>Adres zamieszkania dziec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  <w:tab/>
        <w:tab/>
        <w:tab/>
        <w:t>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miejscowość zamieszkania</w:t>
        <w:tab/>
        <w:tab/>
        <w:tab/>
        <w:tab/>
        <w:tab/>
        <w:t xml:space="preserve">        ulica, nr domu/ nr 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Adres zameldowania dziecka</w:t>
      </w:r>
      <w:r>
        <w:rPr/>
        <w:t xml:space="preserve"> (jeśli jest inny niż zamiesz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ab/>
        <w:tab/>
        <w:tab/>
        <w:t>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miejscowość zamieszkania</w:t>
        <w:tab/>
        <w:tab/>
        <w:tab/>
        <w:tab/>
        <w:tab/>
        <w:t xml:space="preserve">       ulica, nr domu/ nr mieszk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rodziców/opiekunów praw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imię i nazwisko matki dziecka/opiekuna prawnego</w:t>
        <w:tab/>
        <w:tab/>
        <w:t xml:space="preserve">                                               nr telefonu/e-ma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imię i nazwisko ojca dziecka/opiekuna prawnego</w:t>
        <w:tab/>
        <w:tab/>
        <w:t xml:space="preserve">                                               nr telefonu/e-ma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 podane wyżej dane są zgodne ze stanem fakty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* Zgodnie z Art. 20 w ust. 2 ustawy o systemie oświaty, rodzice dzieci przyjętych do publicznego przedszkola lub innej formy wychowania przedszkolnego corocznie składają na kolejny rok szkolny deklarację o kontynuowaniu wychowania przedszkolnego w tym przedszkolu lub tej innej formie wychowania przedszkolnego, w terminie 7 dni poprzedzających termin rozpoczęcia postępowania rekrutacyj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ta i podpis ojca/opiekuna prawnego</w:t>
        <w:tab/>
        <w:tab/>
        <w:tab/>
        <w:tab/>
        <w:t xml:space="preserve">           data i  podpis matki/opiekuna praw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nadto dziecko korzystać będzie z wyżywienia w zakresie (proszę zaznaczyć znakiem x wybrane posiłki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 </w:t>
      </w:r>
      <w:r>
        <w:rPr/>
        <w:t>- śniad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 </w:t>
      </w:r>
      <w:r>
        <w:rPr/>
        <w:t>- obi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 </w:t>
      </w:r>
      <w:r>
        <w:rPr/>
        <w:t>- podwieczo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Klauzula informacyjna</w:t>
      </w:r>
    </w:p>
    <w:p>
      <w:pPr>
        <w:pStyle w:val="Normal"/>
        <w:ind w:left="360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ministratorem Państwa danych jest Szkoła Podstawowa w Samoklęskach reprezentowana przez Dyrektora z siedzibą Samoklęski 6, 21-132 Kamionka, nr tel. +48 81 852 94 13, adres e-mail – spsamokleski@op.pl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wyznaczył Inspektora Ochrony Danych, z którym mogą się Państwo kontaktować we wszystkich sprawach dotyczących przetwarzania danych osobowych za pośrednictwem adresu email: inspektor@cbi24.pl lub pisemnie pod adres Administrator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ństwa dane osobowe będą przetwarzane w celu odbierania deklaracji o kontynuowaniu wychowania przedszkolnego w oddziale przedszkolnym w publicznej szkole podstawowej. Podstawą dopuszczalności przetwarzania danych osobowych jest art. 6 ust. 1 lit. c RODO (przetwarzanie jest niezbędne do wypełnienia obowiązku prawnego ciążącego na administratorze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w. z ustawą z dnia 14 grudnia 2016 r. Prawo oświatowe (t. j. Dz. U. z 2021 r. poz. 1082 ze zm.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będą przetwarzane przez okres niezbędny do realizacji ww. celu z uwzględnieniem okresów przechowywania określonych w przepisach szczególnych, w tym przepisów archiwalnych tj. 5 la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a danych osobowych w związku z ciążącym na Administratorze obowiązkiem prawnym jest obowiązkowe, a ich nieprzekazanie skutkować będzie brakiem realizacji celu, o którym mowa w punkcie 3. Osoba, której dane dotyczą jest zobowiązana je podać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Przyjmuję do wiadomości informacje zawarte w klauzuli inform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moklęski, dnia ......................................... ………......….………………...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czytelny podpis rodzica/opiekuna prawnego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3:00Z</dcterms:created>
  <dc:creator>sekr100</dc:creator>
  <dc:description/>
  <cp:keywords/>
  <dc:language>en-US</dc:language>
  <cp:lastModifiedBy>amarciniak</cp:lastModifiedBy>
  <cp:lastPrinted>2025-01-23T12:57:00Z</cp:lastPrinted>
  <dcterms:modified xsi:type="dcterms:W3CDTF">2025-02-10T08:23:00Z</dcterms:modified>
  <cp:revision>2</cp:revision>
  <dc:subject/>
  <dc:title>DEKLARACJA</dc:title>
</cp:coreProperties>
</file>