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ascii="Klavika Lt;Calibri" w:hAnsi="Klavika Lt;Calibri" w:cs="Klavika Lt;Calibri"/>
          <w:b/>
          <w:b/>
          <w:bCs/>
          <w:sz w:val="30"/>
          <w:szCs w:val="30"/>
        </w:rPr>
      </w:pPr>
      <w:r>
        <w:rPr>
          <w:rFonts w:cs="Klavika Lt;Calibri" w:ascii="Klavika Lt;Calibri" w:hAnsi="Klavika Lt;Calibri"/>
          <w:b/>
          <w:bCs/>
          <w:sz w:val="30"/>
          <w:szCs w:val="30"/>
        </w:rPr>
        <w:t>XXV FESTIWAL PIEŚNI PATRIOTYCZNEJ</w:t>
      </w:r>
    </w:p>
    <w:p>
      <w:pPr>
        <w:pStyle w:val="Standard"/>
        <w:jc w:val="center"/>
        <w:rPr>
          <w:rFonts w:ascii="Klavika Lt;Calibri" w:hAnsi="Klavika Lt;Calibri" w:cs="Klavika Lt;Calibri"/>
          <w:b/>
          <w:b/>
          <w:bCs/>
          <w:sz w:val="30"/>
          <w:szCs w:val="30"/>
        </w:rPr>
      </w:pPr>
      <w:r>
        <w:rPr>
          <w:rFonts w:cs="Klavika Lt;Calibri" w:ascii="Klavika Lt;Calibri" w:hAnsi="Klavika Lt;Calibri"/>
          <w:b/>
          <w:bCs/>
          <w:sz w:val="30"/>
          <w:szCs w:val="30"/>
        </w:rPr>
      </w:r>
    </w:p>
    <w:p>
      <w:pPr>
        <w:pStyle w:val="Standard"/>
        <w:jc w:val="center"/>
        <w:rPr>
          <w:rFonts w:ascii="Klavika Lt;Calibri" w:hAnsi="Klavika Lt;Calibri" w:cs="Klavika Lt;Calibri"/>
          <w:b/>
          <w:b/>
          <w:bCs/>
        </w:rPr>
      </w:pPr>
      <w:r>
        <w:rPr>
          <w:rFonts w:cs="Klavika Lt;Calibri" w:ascii="Klavika Lt;Calibri" w:hAnsi="Klavika Lt;Calibri"/>
          <w:b/>
          <w:bCs/>
        </w:rPr>
        <w:t>R E G U L A M I N</w:t>
      </w:r>
    </w:p>
    <w:p>
      <w:pPr>
        <w:pStyle w:val="Standard"/>
        <w:rPr>
          <w:rFonts w:ascii="Klavika Lt;Calibri" w:hAnsi="Klavika Lt;Calibri" w:cs="Klavika Lt;Calibri"/>
          <w:b/>
          <w:b/>
          <w:bCs/>
        </w:rPr>
      </w:pPr>
      <w:r>
        <w:rPr>
          <w:rFonts w:cs="Klavika Lt;Calibri" w:ascii="Klavika Lt;Calibri" w:hAnsi="Klavika Lt;Calibri"/>
          <w:b/>
          <w:bCs/>
        </w:rPr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</w:r>
    </w:p>
    <w:p>
      <w:pPr>
        <w:pStyle w:val="Standard"/>
        <w:rPr>
          <w:rFonts w:ascii="Klavika Lt;Calibri" w:hAnsi="Klavika Lt;Calibri" w:cs="Klavika Lt;Calibri"/>
          <w:b/>
          <w:b/>
          <w:bCs/>
        </w:rPr>
      </w:pPr>
      <w:r>
        <w:rPr>
          <w:rFonts w:cs="Klavika Lt;Calibri" w:ascii="Klavika Lt;Calibri" w:hAnsi="Klavika Lt;Calibri"/>
          <w:b/>
          <w:bCs/>
        </w:rPr>
        <w:t>I ORGANIZATOR</w:t>
      </w:r>
    </w:p>
    <w:p>
      <w:pPr>
        <w:pStyle w:val="Standard"/>
        <w:rPr>
          <w:rFonts w:ascii="Klavika Lt;Calibri" w:hAnsi="Klavika Lt;Calibri" w:cs="Klavika Lt;Calibri"/>
          <w:b/>
          <w:b/>
          <w:bCs/>
        </w:rPr>
      </w:pPr>
      <w:r>
        <w:rPr>
          <w:rFonts w:cs="Klavika Lt;Calibri" w:ascii="Klavika Lt;Calibri" w:hAnsi="Klavika Lt;Calibri"/>
          <w:b/>
          <w:bCs/>
        </w:rPr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Gminne Centrum Kultury i Sportu ul. Piastowska 10 A, 58-130 Żarów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Kontakt: telefon 74 858 07 53, mail: g.godula@centrum.zarow.pl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</w:r>
    </w:p>
    <w:p>
      <w:pPr>
        <w:pStyle w:val="Standard"/>
        <w:rPr>
          <w:rFonts w:ascii="Klavika Lt;Calibri" w:hAnsi="Klavika Lt;Calibri" w:cs="Klavika Lt;Calibri"/>
          <w:b/>
          <w:b/>
          <w:bCs/>
        </w:rPr>
      </w:pPr>
      <w:r>
        <w:rPr>
          <w:rFonts w:cs="Klavika Lt;Calibri" w:ascii="Klavika Lt;Calibri" w:hAnsi="Klavika Lt;Calibri"/>
          <w:b/>
          <w:bCs/>
        </w:rPr>
        <w:t>II TERMIN I MIEJSCE</w:t>
      </w:r>
    </w:p>
    <w:p>
      <w:pPr>
        <w:pStyle w:val="Standard"/>
        <w:rPr>
          <w:rFonts w:ascii="Klavika Lt;Calibri" w:hAnsi="Klavika Lt;Calibri" w:cs="Klavika Lt;Calibri"/>
          <w:b/>
          <w:b/>
          <w:bCs/>
        </w:rPr>
      </w:pPr>
      <w:r>
        <w:rPr>
          <w:rFonts w:cs="Klavika Lt;Calibri" w:ascii="Klavika Lt;Calibri" w:hAnsi="Klavika Lt;Calibri"/>
          <w:b/>
          <w:bCs/>
        </w:rPr>
      </w:r>
    </w:p>
    <w:p>
      <w:pPr>
        <w:pStyle w:val="Standard"/>
        <w:numPr>
          <w:ilvl w:val="0"/>
          <w:numId w:val="1"/>
        </w:numPr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9 listopada 2023 (czwartek) godz.16.00  - przesłuchania konkursowe – I kategoria soliści a) i b)</w:t>
      </w:r>
    </w:p>
    <w:p>
      <w:pPr>
        <w:pStyle w:val="Standard"/>
        <w:numPr>
          <w:ilvl w:val="0"/>
          <w:numId w:val="1"/>
        </w:numPr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10 listopada 2023 (piątek) godz.16.00  - przesłuchania konkursowe – I kategoria soliści c) i d)</w:t>
      </w:r>
    </w:p>
    <w:p>
      <w:pPr>
        <w:pStyle w:val="Standard"/>
        <w:numPr>
          <w:ilvl w:val="0"/>
          <w:numId w:val="1"/>
        </w:numPr>
        <w:rPr>
          <w:rFonts w:ascii="Klavika Lt;Calibri" w:hAnsi="Klavika Lt;Calibri" w:cs="Klavika Lt;Calibri"/>
        </w:rPr>
      </w:pPr>
      <w:r>
        <w:rPr>
          <w:rFonts w:eastAsia="Klavika Lt;Calibri" w:cs="Klavika Lt;Calibri" w:ascii="Klavika Lt;Calibri" w:hAnsi="Klavika Lt;Calibri"/>
        </w:rPr>
        <w:t xml:space="preserve"> </w:t>
      </w:r>
      <w:r>
        <w:rPr>
          <w:rFonts w:cs="Klavika Lt;Calibri" w:ascii="Klavika Lt;Calibri" w:hAnsi="Klavika Lt;Calibri"/>
        </w:rPr>
        <w:t>11 listopada 2023 (sobota) godz.15.00  - przesłuchania konkursowe – II kategoria chóry  a’cappella</w:t>
      </w:r>
    </w:p>
    <w:p>
      <w:pPr>
        <w:pStyle w:val="Standard"/>
        <w:numPr>
          <w:ilvl w:val="0"/>
          <w:numId w:val="1"/>
        </w:numPr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11 listopada 2023 (sobota) godz.16.00  - przesłuchania konkursowe – III kategoria zespoły wokalne od kwartetu do oktetu włącznie oraz chóry szkolne</w:t>
      </w:r>
    </w:p>
    <w:p>
      <w:pPr>
        <w:pStyle w:val="Standard"/>
        <w:numPr>
          <w:ilvl w:val="0"/>
          <w:numId w:val="1"/>
        </w:numPr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11 listopada 2023 (sobota) godz.17.00  - przesłuchania konkursowe – IV kategoria senioralne zespoły śpiewacze, chóry, kapele, zespoły ludowe, chóry uniwersytetów trzeciego wieku</w:t>
      </w:r>
    </w:p>
    <w:p>
      <w:pPr>
        <w:pStyle w:val="Standard"/>
        <w:numPr>
          <w:ilvl w:val="0"/>
          <w:numId w:val="1"/>
        </w:numPr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12 listopada 2023 r.(niedziela), od godz. 17.00  Jubileuszowy Koncert Galowy, wręczenie nagród, koncert laureatów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eastAsia="Klavika Lt;Calibri" w:cs="Klavika Lt;Calibri" w:ascii="Klavika Lt;Calibri" w:hAnsi="Klavika Lt;Calibri"/>
        </w:rPr>
        <w:t xml:space="preserve"> 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Festiwal odbędzie się w Gminnym Centrum Kultury i Żarowie  przy ul. Piastowskiej 10a,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przesłuchania solistów w sali kameralnej, natomiast przesłuchania w kat II,III i IV oraz Koncert Galowy na hali widowiskowo-sportowej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</w:r>
    </w:p>
    <w:p>
      <w:pPr>
        <w:pStyle w:val="Standard"/>
        <w:rPr>
          <w:rFonts w:ascii="Klavika Lt;Calibri" w:hAnsi="Klavika Lt;Calibri" w:cs="Klavika Lt;Calibri"/>
          <w:b/>
          <w:b/>
          <w:bCs/>
        </w:rPr>
      </w:pPr>
      <w:r>
        <w:rPr>
          <w:rFonts w:cs="Klavika Lt;Calibri" w:ascii="Klavika Lt;Calibri" w:hAnsi="Klavika Lt;Calibri"/>
          <w:b/>
          <w:bCs/>
        </w:rPr>
        <w:t>II CEL</w:t>
      </w:r>
    </w:p>
    <w:p>
      <w:pPr>
        <w:pStyle w:val="Standard"/>
        <w:rPr>
          <w:rFonts w:ascii="Klavika Lt;Calibri" w:hAnsi="Klavika Lt;Calibri" w:cs="Klavika Lt;Calibri"/>
          <w:b/>
          <w:b/>
          <w:bCs/>
        </w:rPr>
      </w:pPr>
      <w:r>
        <w:rPr>
          <w:rFonts w:cs="Klavika Lt;Calibri" w:ascii="Klavika Lt;Calibri" w:hAnsi="Klavika Lt;Calibri"/>
          <w:b/>
          <w:bCs/>
        </w:rPr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1. Popularyzacja  twórczości  muzyczno -literackiej o tematyce patriotycznej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2. Uaktywnianie szkół w kształtowaniu postaw patriotyczno -obywatelskich wśród młodzieży przez uczestnictwo w konkursie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3. Integracja różnych środowisk, różnych pokoleń i różnych wyznań wokół tematu „Ojczyzna”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4. Poszukiwanie właściwych form wyrazu artystycznego, estetycznego i form wykonawczych pieśni narodowych i patriotycznych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5. Edukacja historyczna, poszukiwanie dawnych, zapomnianych już pieśni, utrwalenie najczęściej wykonywanych oraz popularyzacja nowych utworów o treści patriotycznych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</w:r>
    </w:p>
    <w:p>
      <w:pPr>
        <w:pStyle w:val="Standard"/>
        <w:rPr>
          <w:rFonts w:ascii="Klavika Lt;Calibri" w:hAnsi="Klavika Lt;Calibri" w:cs="Klavika Lt;Calibri"/>
          <w:b/>
          <w:b/>
          <w:bCs/>
        </w:rPr>
      </w:pPr>
      <w:r>
        <w:rPr>
          <w:rFonts w:cs="Klavika Lt;Calibri" w:ascii="Klavika Lt;Calibri" w:hAnsi="Klavika Lt;Calibri"/>
          <w:b/>
          <w:bCs/>
        </w:rPr>
        <w:t>III ZASADY UCZESTNICTWA</w:t>
      </w:r>
    </w:p>
    <w:p>
      <w:pPr>
        <w:pStyle w:val="Standard"/>
        <w:rPr>
          <w:rFonts w:ascii="Klavika Lt;Calibri" w:hAnsi="Klavika Lt;Calibri" w:cs="Klavika Lt;Calibri"/>
          <w:b/>
          <w:b/>
          <w:bCs/>
        </w:rPr>
      </w:pPr>
      <w:r>
        <w:rPr>
          <w:rFonts w:cs="Klavika Lt;Calibri" w:ascii="Klavika Lt;Calibri" w:hAnsi="Klavika Lt;Calibri"/>
          <w:b/>
          <w:bCs/>
        </w:rPr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1. Festiwal podzielony jest na następujące kategorie i grupy: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Kategoria I – Soliści: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a) soliści od  8 do 10 lat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b) soliści od 10 do 12 lat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c) soliści od 12 do 15 lat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d) soliści od 15 do 25 lat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Kategoria II – chóry a‘cappella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Kategoria III – zespoły wokalne od kwartetu do oktetu włącznie oraz chóry szkolne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Kategoria IV – senioralne zespoły śpiewacze, chóry, kapele, zespoły ludowe, chóry uniwersytetów trzeciego wieku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</w:r>
    </w:p>
    <w:p>
      <w:pPr>
        <w:pStyle w:val="Standard"/>
        <w:rPr>
          <w:rFonts w:ascii="Klavika Lt;Calibri" w:hAnsi="Klavika Lt;Calibri" w:cs="Klavika Lt;Calibri"/>
          <w:b/>
          <w:b/>
          <w:bCs/>
          <w:sz w:val="22"/>
          <w:szCs w:val="22"/>
        </w:rPr>
      </w:pPr>
      <w:r>
        <w:rPr>
          <w:rFonts w:cs="Klavika Lt;Calibri" w:ascii="Klavika Lt;Calibri" w:hAnsi="Klavika Lt;Calibri"/>
          <w:b/>
          <w:bCs/>
          <w:sz w:val="22"/>
          <w:szCs w:val="22"/>
        </w:rPr>
        <w:t>Organizator zastrzega sobie prawo do łączenia kategorii w przypadku małej ilości uczestników.</w:t>
      </w:r>
    </w:p>
    <w:p>
      <w:pPr>
        <w:pStyle w:val="Standard"/>
        <w:rPr>
          <w:rFonts w:ascii="Klavika Lt;Calibri" w:hAnsi="Klavika Lt;Calibri" w:cs="Klavika Lt;Calibri"/>
          <w:b/>
          <w:b/>
          <w:bCs/>
          <w:sz w:val="22"/>
          <w:szCs w:val="22"/>
        </w:rPr>
      </w:pPr>
      <w:r>
        <w:rPr>
          <w:rFonts w:cs="Klavika Lt;Calibri" w:ascii="Klavika Lt;Calibri" w:hAnsi="Klavika Lt;Calibri"/>
          <w:b/>
          <w:bCs/>
          <w:sz w:val="22"/>
          <w:szCs w:val="22"/>
        </w:rPr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Każdy z uczestników przygotowuje 2 utwory w języku polskim o treści patriotycznej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Z okazji przypadającej w tym roku 12 listopada - 125. rocznicy urodzin Leopolda Okulickiego (1898-1946), polskiego generała, komendanta głównego AK  jeden utwór obowiązkowo musi obejmować tematykę powstania warszawskiego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Podczas występu, wykonawca może korzystać z własnego akompaniamentu, podkładów muzycznych (półplayback) zapisanych w MP3), lub śpiewać a' cappella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Nie można korzystać z pełnych  playbacków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Łączny czas utworów nie może przekroczyć 6 minut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Poszczególni wykonawcy winni zgłosić się u organizatora przynajmniej 30 minut przed rozpoczęciem swojego występu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</w:r>
    </w:p>
    <w:p>
      <w:pPr>
        <w:pStyle w:val="Standard"/>
        <w:rPr>
          <w:rFonts w:ascii="Klavika Lt;Calibri" w:hAnsi="Klavika Lt;Calibri" w:cs="Klavika Lt;Calibri"/>
          <w:b/>
          <w:b/>
          <w:bCs/>
        </w:rPr>
      </w:pPr>
      <w:r>
        <w:rPr>
          <w:rFonts w:cs="Klavika Lt;Calibri" w:ascii="Klavika Lt;Calibri" w:hAnsi="Klavika Lt;Calibri"/>
          <w:b/>
          <w:bCs/>
        </w:rPr>
        <w:t>IV WARUNKI UCZESTNICTWA</w:t>
      </w:r>
    </w:p>
    <w:p>
      <w:pPr>
        <w:pStyle w:val="Standard"/>
        <w:rPr>
          <w:rFonts w:ascii="Klavika Lt;Calibri" w:hAnsi="Klavika Lt;Calibri" w:cs="Klavika Lt;Calibri"/>
          <w:b/>
          <w:b/>
          <w:bCs/>
        </w:rPr>
      </w:pPr>
      <w:r>
        <w:rPr>
          <w:rFonts w:cs="Klavika Lt;Calibri" w:ascii="Klavika Lt;Calibri" w:hAnsi="Klavika Lt;Calibri"/>
          <w:b/>
          <w:bCs/>
        </w:rPr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Do dnia 30.10.2023r. należy dostarczyć osobiście lub przesłać na adres organizatora: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</w:r>
    </w:p>
    <w:p>
      <w:pPr>
        <w:pStyle w:val="Standard"/>
        <w:numPr>
          <w:ilvl w:val="0"/>
          <w:numId w:val="3"/>
        </w:numPr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czytelnie wypełnioną i podpisaną kartę uczestnictwa</w:t>
      </w:r>
    </w:p>
    <w:p>
      <w:pPr>
        <w:pStyle w:val="Standard"/>
        <w:numPr>
          <w:ilvl w:val="0"/>
          <w:numId w:val="3"/>
        </w:numPr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akompaniament w formacie MP3</w:t>
      </w:r>
    </w:p>
    <w:p>
      <w:pPr>
        <w:pStyle w:val="Standard"/>
        <w:numPr>
          <w:ilvl w:val="0"/>
          <w:numId w:val="3"/>
        </w:numPr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podpisane zgody na upublicznianie wyników konkursu oraz wizerunku (RODO)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W przypadku utworów mało znanych, nie publikowanych oraz autorskich do karty zgłoszenia należy dołączyć czytelne teksty wykonywanych utworów (wydruk)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O kolejności prezentacji uczestnicy zostaną poinformowani poprzez publikacje jej na stronie  www.centrum.zarow.pl   do dnia 7.11.2023r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</w:r>
    </w:p>
    <w:p>
      <w:pPr>
        <w:pStyle w:val="Standard"/>
        <w:rPr>
          <w:rFonts w:ascii="Klavika Lt;Calibri" w:hAnsi="Klavika Lt;Calibri" w:cs="Klavika Lt;Calibri"/>
          <w:b/>
          <w:b/>
          <w:bCs/>
        </w:rPr>
      </w:pPr>
      <w:r>
        <w:rPr>
          <w:rFonts w:cs="Klavika Lt;Calibri" w:ascii="Klavika Lt;Calibri" w:hAnsi="Klavika Lt;Calibri"/>
          <w:b/>
          <w:bCs/>
        </w:rPr>
        <w:t>V KRYTERIA OCENY</w:t>
      </w:r>
    </w:p>
    <w:p>
      <w:pPr>
        <w:pStyle w:val="Standard"/>
        <w:rPr>
          <w:rFonts w:ascii="Klavika Lt;Calibri" w:hAnsi="Klavika Lt;Calibri" w:cs="Klavika Lt;Calibri"/>
          <w:b/>
          <w:b/>
          <w:bCs/>
        </w:rPr>
      </w:pPr>
      <w:r>
        <w:rPr>
          <w:rFonts w:cs="Klavika Lt;Calibri" w:ascii="Klavika Lt;Calibri" w:hAnsi="Klavika Lt;Calibri"/>
          <w:b/>
          <w:bCs/>
        </w:rPr>
      </w:r>
    </w:p>
    <w:p>
      <w:pPr>
        <w:pStyle w:val="Standard"/>
        <w:numPr>
          <w:ilvl w:val="0"/>
          <w:numId w:val="2"/>
        </w:numPr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dobór repertuaru</w:t>
      </w:r>
    </w:p>
    <w:p>
      <w:pPr>
        <w:pStyle w:val="Standard"/>
        <w:numPr>
          <w:ilvl w:val="0"/>
          <w:numId w:val="2"/>
        </w:numPr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interpretacja utworu</w:t>
      </w:r>
    </w:p>
    <w:p>
      <w:pPr>
        <w:pStyle w:val="Standard"/>
        <w:numPr>
          <w:ilvl w:val="0"/>
          <w:numId w:val="2"/>
        </w:numPr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poziom wykonawczy</w:t>
      </w:r>
    </w:p>
    <w:p>
      <w:pPr>
        <w:pStyle w:val="Standard"/>
        <w:numPr>
          <w:ilvl w:val="0"/>
          <w:numId w:val="2"/>
        </w:numPr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ogólne wrażenie artystyczne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</w:r>
    </w:p>
    <w:p>
      <w:pPr>
        <w:pStyle w:val="Standard"/>
        <w:rPr>
          <w:rFonts w:ascii="Klavika Lt;Calibri" w:hAnsi="Klavika Lt;Calibri" w:cs="Klavika Lt;Calibri"/>
          <w:b/>
          <w:b/>
          <w:bCs/>
        </w:rPr>
      </w:pPr>
      <w:r>
        <w:rPr>
          <w:rFonts w:cs="Klavika Lt;Calibri" w:ascii="Klavika Lt;Calibri" w:hAnsi="Klavika Lt;Calibri"/>
          <w:b/>
          <w:bCs/>
        </w:rPr>
        <w:t>VI JURY</w:t>
      </w:r>
    </w:p>
    <w:p>
      <w:pPr>
        <w:pStyle w:val="Standard"/>
        <w:rPr>
          <w:rFonts w:ascii="Klavika Lt;Calibri" w:hAnsi="Klavika Lt;Calibri" w:cs="Klavika Lt;Calibri"/>
          <w:b/>
          <w:b/>
          <w:bCs/>
        </w:rPr>
      </w:pPr>
      <w:r>
        <w:rPr>
          <w:rFonts w:cs="Klavika Lt;Calibri" w:ascii="Klavika Lt;Calibri" w:hAnsi="Klavika Lt;Calibri"/>
          <w:b/>
          <w:bCs/>
        </w:rPr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1. Jury zostanie powołane przez organizatora 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2. Decyzje Jury są ostateczne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</w:r>
    </w:p>
    <w:p>
      <w:pPr>
        <w:pStyle w:val="Standard"/>
        <w:rPr>
          <w:rFonts w:ascii="Klavika Lt;Calibri" w:hAnsi="Klavika Lt;Calibri" w:cs="Klavika Lt;Calibri"/>
          <w:b/>
          <w:b/>
          <w:bCs/>
        </w:rPr>
      </w:pPr>
      <w:r>
        <w:rPr>
          <w:rFonts w:cs="Klavika Lt;Calibri" w:ascii="Klavika Lt;Calibri" w:hAnsi="Klavika Lt;Calibri"/>
          <w:b/>
          <w:bCs/>
        </w:rPr>
        <w:t>VII NAGRODY</w:t>
      </w:r>
    </w:p>
    <w:p>
      <w:pPr>
        <w:pStyle w:val="Standard"/>
        <w:rPr>
          <w:rFonts w:ascii="Klavika Lt;Calibri" w:hAnsi="Klavika Lt;Calibri" w:cs="Klavika Lt;Calibri"/>
          <w:b/>
          <w:b/>
          <w:bCs/>
        </w:rPr>
      </w:pPr>
      <w:r>
        <w:rPr>
          <w:rFonts w:cs="Klavika Lt;Calibri" w:ascii="Klavika Lt;Calibri" w:hAnsi="Klavika Lt;Calibri"/>
          <w:b/>
          <w:bCs/>
        </w:rPr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Jury może przyznać nagrody: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Nagrodę pieniężną Grand Prix Festiwalu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Nagrody pieniężne, rzeczowe w każdej kategorii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Mogą być dodatkowo przyznane nagrody ufundowane przez sponsorów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</w:r>
    </w:p>
    <w:p>
      <w:pPr>
        <w:pStyle w:val="Standard"/>
        <w:rPr>
          <w:rFonts w:ascii="Klavika Lt;Calibri" w:hAnsi="Klavika Lt;Calibri" w:cs="Klavika Lt;Calibri"/>
          <w:b/>
          <w:b/>
          <w:bCs/>
        </w:rPr>
      </w:pPr>
      <w:r>
        <w:rPr>
          <w:rFonts w:cs="Klavika Lt;Calibri" w:ascii="Klavika Lt;Calibri" w:hAnsi="Klavika Lt;Calibri"/>
          <w:b/>
          <w:bCs/>
        </w:rPr>
        <w:t>VIII DODATKOWE INFORMACJE I UWAGI KOŃCOWE</w:t>
      </w:r>
    </w:p>
    <w:p>
      <w:pPr>
        <w:pStyle w:val="Standard"/>
        <w:rPr>
          <w:rFonts w:ascii="Klavika Lt;Calibri" w:hAnsi="Klavika Lt;Calibri" w:cs="Klavika Lt;Calibri"/>
          <w:b/>
          <w:b/>
          <w:bCs/>
        </w:rPr>
      </w:pPr>
      <w:r>
        <w:rPr>
          <w:rFonts w:cs="Klavika Lt;Calibri" w:ascii="Klavika Lt;Calibri" w:hAnsi="Klavika Lt;Calibri"/>
          <w:b/>
          <w:bCs/>
        </w:rPr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1. Uczestnicy konkursu oraz ich opiekunowie pokrywają we własnym zakresie koszty podróży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2. Organizator zapewnia nagłośnienie, tj. mikrofony, możliwość wpięcia w linie. Wszelkie potrzebne okablowanie do instrumentów, oraz instrumenty muzyczne   wykonawcy winni zapewnić sobie sami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 xml:space="preserve">3. Chóry i zespoły śpiewacze a' cappella mogą śpiewać bez nagłośnienia  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4. Organizatorzy zastrzegają sobie prawo do wykorzystania nagrań audio i video festiwalowych, wizerunku wykonawców, opiekunów, ich     imienia i nazwiska w radiu, telewizji, internecie i prasie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4. Kolejność prezentacji ustala organizator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5. Organizator gwarantuje: wodę mineralną dla uczestników konkursu, dostęp do kawiarenki znajdującej się na obiekcie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6. Przyznane nagrody wręczone zostaną laureatom podczas Koncertu Galowego, należy je odebrać osobiście (nagrody nie odebrane nie będą wysyłane do laureatów).Warunkiem odbioru nagrody Grand Prix jest udział laureata w Koncercie Galowym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7. Zgłoszenie uczestnictwa w Konkursie jest jednoznaczne z przyjęciem warunków niniejszego regulaminu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8. Sprawy nie ujęte w regulaminie oraz sporne decyzje rozstrzyga ostatecznie organizator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cs="Klavika Lt;Calibri" w:ascii="Klavika Lt;Calibri" w:hAnsi="Klavika Lt;Calibri"/>
        </w:rPr>
        <w:t>9. Organizator zastrzega sobie możliwość zmian w regulaminie.</w:t>
      </w:r>
    </w:p>
    <w:p>
      <w:pPr>
        <w:pStyle w:val="Standard"/>
        <w:rPr>
          <w:rFonts w:ascii="Klavika Lt;Calibri" w:hAnsi="Klavika Lt;Calibri" w:cs="Klavika Lt;Calibri"/>
        </w:rPr>
      </w:pPr>
      <w:r>
        <w:rPr>
          <w:rFonts w:eastAsia="Klavika Lt;Calibri" w:cs="Klavika Lt;Calibri" w:ascii="Klavika Lt;Calibri" w:hAnsi="Klavika Lt;Calibri"/>
        </w:rPr>
        <w:t xml:space="preserve">                                                                                                                          </w:t>
      </w:r>
    </w:p>
    <w:p>
      <w:pPr>
        <w:pStyle w:val="Standard"/>
        <w:rPr>
          <w:rFonts w:ascii="Klavika Lt;Calibri" w:hAnsi="Klavika Lt;Calibri" w:cs="Klavika Lt;Calibri"/>
          <w:b/>
          <w:b/>
          <w:bCs/>
          <w:sz w:val="20"/>
          <w:szCs w:val="20"/>
        </w:rPr>
      </w:pPr>
      <w:r>
        <w:rPr>
          <w:rFonts w:cs="Klavika Lt;Calibri" w:ascii="Klavika Lt;Calibri" w:hAnsi="Klavika Lt;Calibri"/>
          <w:b/>
          <w:bCs/>
          <w:sz w:val="20"/>
          <w:szCs w:val="20"/>
        </w:rPr>
        <w:t>IX KLAUZULA ZGODY NA PRZETWARZANIE DANYCH OSOBOWYCH RODO</w:t>
      </w:r>
    </w:p>
    <w:p>
      <w:pPr>
        <w:pStyle w:val="Standard"/>
        <w:rPr>
          <w:rFonts w:ascii="Klavika Lt;Calibri" w:hAnsi="Klavika Lt;Calibri" w:cs="Klavika Lt;Calibri"/>
          <w:b/>
          <w:b/>
          <w:bCs/>
          <w:sz w:val="20"/>
          <w:szCs w:val="20"/>
        </w:rPr>
      </w:pPr>
      <w:r>
        <w:rPr>
          <w:rFonts w:cs="Klavika Lt;Calibri" w:ascii="Klavika Lt;Calibri" w:hAnsi="Klavika Lt;Calibri"/>
          <w:b/>
          <w:bCs/>
          <w:sz w:val="20"/>
          <w:szCs w:val="20"/>
        </w:rPr>
      </w:r>
    </w:p>
    <w:p>
      <w:pPr>
        <w:pStyle w:val="Standard"/>
        <w:rPr>
          <w:rFonts w:ascii="Klavika Lt;Calibri" w:hAnsi="Klavika Lt;Calibri" w:cs="Klavika Lt;Calibri"/>
          <w:sz w:val="20"/>
          <w:szCs w:val="20"/>
        </w:rPr>
      </w:pPr>
      <w:r>
        <w:rPr>
          <w:rFonts w:cs="Klavika Lt;Calibri" w:ascii="Klavika Lt;Calibri" w:hAnsi="Klavika Lt;Calibri"/>
          <w:sz w:val="20"/>
          <w:szCs w:val="20"/>
        </w:rPr>
        <w:t>Zgodnie z Rozporządzeniem Parlamentu Europejskiego i Rady (UE) 2016/679 z dnia 27 kwietnia 2016 r. w sprawie ochrony osób fizycznych  w związku z przetwarzaniem danych osobowych i w sprawie swobodnego przepływu takich danych oraz uchylenia dyrektywy 95/46/WE, dalej RODO,  przekazuję Państwu informacje dot. przetwarzania Państwa danych osobowych w związku z uczestnictwem w XXV Festiwalu Pieśni Patriotycznej  informujemy, iż:</w:t>
      </w:r>
    </w:p>
    <w:p>
      <w:pPr>
        <w:pStyle w:val="Standard"/>
        <w:rPr>
          <w:rFonts w:ascii="Klavika Lt;Calibri" w:hAnsi="Klavika Lt;Calibri" w:cs="Klavika Lt;Calibri"/>
          <w:sz w:val="20"/>
          <w:szCs w:val="20"/>
        </w:rPr>
      </w:pPr>
      <w:r>
        <w:rPr>
          <w:rFonts w:cs="Klavika Lt;Calibri" w:ascii="Klavika Lt;Calibri" w:hAnsi="Klavika Lt;Calibri"/>
          <w:sz w:val="20"/>
          <w:szCs w:val="20"/>
        </w:rPr>
        <w:t>a. Administratorem Państwa danych osobowych jest Dyrektor Gminnego Centrum Kultury i Sportu w Żarowie, ul. Piastowska 10, 58-130 Żarów.</w:t>
      </w:r>
    </w:p>
    <w:p>
      <w:pPr>
        <w:pStyle w:val="Standard"/>
        <w:rPr>
          <w:rFonts w:ascii="Klavika Lt;Calibri" w:hAnsi="Klavika Lt;Calibri" w:cs="Klavika Lt;Calibri"/>
          <w:sz w:val="20"/>
          <w:szCs w:val="20"/>
        </w:rPr>
      </w:pPr>
      <w:r>
        <w:rPr>
          <w:rFonts w:cs="Klavika Lt;Calibri" w:ascii="Klavika Lt;Calibri" w:hAnsi="Klavika Lt;Calibri"/>
          <w:sz w:val="20"/>
          <w:szCs w:val="20"/>
        </w:rPr>
        <w:t>b. Wyznaczono Inspektora Ochrony Danych Osobowych, z którym można się kontaktować</w:t>
      </w:r>
    </w:p>
    <w:p>
      <w:pPr>
        <w:pStyle w:val="Standard"/>
        <w:rPr>
          <w:rFonts w:ascii="Klavika Lt;Calibri" w:hAnsi="Klavika Lt;Calibri" w:cs="Klavika Lt;Calibri"/>
          <w:sz w:val="20"/>
          <w:szCs w:val="20"/>
        </w:rPr>
      </w:pPr>
      <w:r>
        <w:rPr>
          <w:rFonts w:cs="Klavika Lt;Calibri" w:ascii="Klavika Lt;Calibri" w:hAnsi="Klavika Lt;Calibri"/>
          <w:sz w:val="20"/>
          <w:szCs w:val="20"/>
        </w:rPr>
        <w:t>za pośrednictwem poczty elektronicznej pod adresem – bezp.info@gmail.com</w:t>
      </w:r>
    </w:p>
    <w:p>
      <w:pPr>
        <w:pStyle w:val="Standard"/>
        <w:rPr>
          <w:rFonts w:ascii="Klavika Lt;Calibri" w:hAnsi="Klavika Lt;Calibri" w:cs="Klavika Lt;Calibri"/>
          <w:sz w:val="20"/>
          <w:szCs w:val="20"/>
        </w:rPr>
      </w:pPr>
      <w:r>
        <w:rPr>
          <w:rFonts w:cs="Klavika Lt;Calibri" w:ascii="Klavika Lt;Calibri" w:hAnsi="Klavika Lt;Calibri"/>
          <w:sz w:val="20"/>
          <w:szCs w:val="20"/>
        </w:rPr>
        <w:t xml:space="preserve">c. Państwa dane osobowe przetwarzane będą zgodnie z obowiązkiem prawnym ciążącym na Administratorze  w celu realizacji, upublicznienia wyników konkursu oraz upublicznienia wizerunku w związku z organizacją  XXI Festiwalu Pieśni Patriotycznej. (Podstawa prawna art. 6 ust. 1 lit. a, f  RODO).   </w:t>
      </w:r>
    </w:p>
    <w:p>
      <w:pPr>
        <w:pStyle w:val="Standard"/>
        <w:rPr>
          <w:rFonts w:ascii="Klavika Lt;Calibri" w:hAnsi="Klavika Lt;Calibri" w:cs="Klavika Lt;Calibri"/>
          <w:sz w:val="20"/>
          <w:szCs w:val="20"/>
        </w:rPr>
      </w:pPr>
      <w:r>
        <w:rPr>
          <w:rFonts w:cs="Klavika Lt;Calibri" w:ascii="Klavika Lt;Calibri" w:hAnsi="Klavika Lt;Calibri"/>
          <w:sz w:val="20"/>
          <w:szCs w:val="20"/>
        </w:rPr>
        <w:t>d. Państwa dane osobowe nie będą przekazywane do państwa trzeciego/organizacji międzynarodowej.</w:t>
      </w:r>
    </w:p>
    <w:p>
      <w:pPr>
        <w:pStyle w:val="Standard"/>
        <w:rPr>
          <w:rFonts w:ascii="Klavika Lt;Calibri" w:hAnsi="Klavika Lt;Calibri" w:cs="Klavika Lt;Calibri"/>
          <w:sz w:val="20"/>
          <w:szCs w:val="20"/>
        </w:rPr>
      </w:pPr>
      <w:r>
        <w:rPr>
          <w:rFonts w:cs="Klavika Lt;Calibri" w:ascii="Klavika Lt;Calibri" w:hAnsi="Klavika Lt;Calibri"/>
          <w:sz w:val="20"/>
          <w:szCs w:val="20"/>
        </w:rPr>
        <w:t>e. Państwa dane osobowe będą przechowywane przez czas niezbędny do realizacji wskazanych powyżej celów przetwarzania.</w:t>
      </w:r>
    </w:p>
    <w:p>
      <w:pPr>
        <w:pStyle w:val="Standard"/>
        <w:rPr>
          <w:rFonts w:ascii="Klavika Lt;Calibri" w:hAnsi="Klavika Lt;Calibri" w:cs="Klavika Lt;Calibri"/>
          <w:sz w:val="20"/>
          <w:szCs w:val="20"/>
        </w:rPr>
      </w:pPr>
      <w:r>
        <w:rPr>
          <w:rFonts w:cs="Klavika Lt;Calibri" w:ascii="Klavika Lt;Calibri" w:hAnsi="Klavika Lt;Calibri"/>
          <w:sz w:val="20"/>
          <w:szCs w:val="20"/>
        </w:rPr>
        <w:t>f. Posiadają Państwo prawo dostępu do treści swoich danych oraz prawo ich sprostowania, usunięcia, ograniczenia przetwarzania, prawo do przenoszenia danych, prawo wniesienia sprzeciwu, prawo do cofnięcia zgody w dowolnym momencie bez wpływu na zgodność z prawem przetwarzania (jeżeli przetwarzanie odbywa się na podstawie zgody), którego dokonano na podstawie zgody przed jej cofnięciem.</w:t>
      </w:r>
    </w:p>
    <w:p>
      <w:pPr>
        <w:pStyle w:val="Standard"/>
        <w:rPr>
          <w:rFonts w:ascii="Klavika Lt;Calibri" w:hAnsi="Klavika Lt;Calibri" w:cs="Klavika Lt;Calibri"/>
          <w:sz w:val="20"/>
          <w:szCs w:val="20"/>
        </w:rPr>
      </w:pPr>
      <w:r>
        <w:rPr>
          <w:rFonts w:cs="Klavika Lt;Calibri" w:ascii="Klavika Lt;Calibri" w:hAnsi="Klavika Lt;Calibri"/>
          <w:sz w:val="20"/>
          <w:szCs w:val="20"/>
        </w:rPr>
        <w:t>g. Mają Państwo prawo wniesienia skargi do Prezesa Urzędu Ochrony Danych Osobowych, gdy uzna, iż przetwarzanie Państwa danych osobowych narusza przepisy ogólnego rozporządzenia o ochronie danych osobowych z dnia 27 kwietnia 2016 r. (RODO).</w:t>
      </w:r>
    </w:p>
    <w:p>
      <w:pPr>
        <w:pStyle w:val="Standard"/>
        <w:rPr>
          <w:rFonts w:ascii="Klavika Lt;Calibri" w:hAnsi="Klavika Lt;Calibri" w:cs="Klavika Lt;Calibri"/>
          <w:sz w:val="20"/>
          <w:szCs w:val="20"/>
        </w:rPr>
      </w:pPr>
      <w:r>
        <w:rPr>
          <w:rFonts w:cs="Klavika Lt;Calibri" w:ascii="Klavika Lt;Calibri" w:hAnsi="Klavika Lt;Calibri"/>
          <w:sz w:val="20"/>
          <w:szCs w:val="20"/>
        </w:rPr>
        <w:t>h. Podanie tych danych jest dobrowolne  i jest warunkiem koniecznym, a odmowa ich podania będzie skutkować brakiem możliwości udziału w konkursie.</w:t>
      </w:r>
    </w:p>
    <w:p>
      <w:pPr>
        <w:pStyle w:val="Standard"/>
        <w:rPr>
          <w:rFonts w:ascii="Klavika Lt;Calibri" w:hAnsi="Klavika Lt;Calibri" w:cs="Klavika Lt;Calibri"/>
          <w:sz w:val="20"/>
          <w:szCs w:val="20"/>
        </w:rPr>
      </w:pPr>
      <w:r>
        <w:rPr>
          <w:rFonts w:cs="Klavika Lt;Calibri" w:ascii="Klavika Lt;Calibri" w:hAnsi="Klavika Lt;Calibri"/>
          <w:sz w:val="20"/>
          <w:szCs w:val="20"/>
        </w:rPr>
        <w:t>i. Państwa dane nie będą przetwarzane w sposób zautomatyzowany, w tym również w formie profilowania.</w:t>
      </w:r>
    </w:p>
    <w:p>
      <w:pPr>
        <w:pStyle w:val="Standard"/>
        <w:rPr>
          <w:rFonts w:ascii="Klavika Lt;Calibri" w:hAnsi="Klavika Lt;Calibri" w:cs="Klavika Lt;Calibri"/>
          <w:sz w:val="20"/>
          <w:szCs w:val="20"/>
        </w:rPr>
      </w:pPr>
      <w:r>
        <w:rPr>
          <w:rFonts w:cs="Klavika Lt;Calibri" w:ascii="Klavika Lt;Calibri" w:hAnsi="Klavika Lt;Calibri"/>
          <w:sz w:val="20"/>
          <w:szCs w:val="20"/>
        </w:rPr>
      </w:r>
    </w:p>
    <w:p>
      <w:pPr>
        <w:pStyle w:val="Standard"/>
        <w:rPr>
          <w:rFonts w:ascii="Klavika Lt;Calibri" w:hAnsi="Klavika Lt;Calibri" w:cs="Klavika Lt;Calibri"/>
          <w:sz w:val="20"/>
          <w:szCs w:val="20"/>
        </w:rPr>
      </w:pPr>
      <w:r>
        <w:rPr>
          <w:rFonts w:cs="Klavika Lt;Calibri" w:ascii="Klavika Lt;Calibri" w:hAnsi="Klavika Lt;Calibri"/>
          <w:sz w:val="20"/>
          <w:szCs w:val="20"/>
        </w:rPr>
      </w:r>
    </w:p>
    <w:p>
      <w:pPr>
        <w:pStyle w:val="Standard"/>
        <w:rPr>
          <w:rFonts w:ascii="Klavika Lt;Calibri" w:hAnsi="Klavika Lt;Calibri" w:cs="Klavika Lt;Calibri"/>
          <w:sz w:val="20"/>
          <w:szCs w:val="20"/>
        </w:rPr>
      </w:pPr>
      <w:r>
        <w:rPr>
          <w:rFonts w:cs="Klavika Lt;Calibri" w:ascii="Klavika Lt;Calibri" w:hAnsi="Klavika Lt;Calibri"/>
          <w:sz w:val="20"/>
          <w:szCs w:val="20"/>
        </w:rPr>
        <w:tab/>
        <w:tab/>
        <w:tab/>
        <w:tab/>
        <w:tab/>
        <w:tab/>
        <w:tab/>
        <w:tab/>
        <w:tab/>
        <w:t>ORGANIZATOR</w:t>
      </w:r>
    </w:p>
    <w:p>
      <w:pPr>
        <w:pStyle w:val="Standard"/>
        <w:rPr>
          <w:rFonts w:ascii="Klavika Lt;Calibri" w:hAnsi="Klavika Lt;Calibri" w:cs="Klavika Lt;Calibri"/>
          <w:sz w:val="20"/>
          <w:szCs w:val="20"/>
        </w:rPr>
      </w:pPr>
      <w:r>
        <w:rPr>
          <w:rFonts w:cs="Klavika Lt;Calibri" w:ascii="Klavika Lt;Calibri" w:hAnsi="Klavika Lt;Calibri"/>
          <w:sz w:val="20"/>
          <w:szCs w:val="20"/>
        </w:rPr>
      </w:r>
    </w:p>
    <w:p>
      <w:pPr>
        <w:pStyle w:val="Standard"/>
        <w:rPr>
          <w:rFonts w:ascii="Klavika Lt;Calibri" w:hAnsi="Klavika Lt;Calibri" w:cs="Klavika Lt;Calibri"/>
          <w:sz w:val="20"/>
          <w:szCs w:val="20"/>
        </w:rPr>
      </w:pPr>
      <w:r>
        <w:rPr>
          <w:rFonts w:cs="Klavika Lt;Calibri" w:ascii="Klavika Lt;Calibri" w:hAnsi="Klavika Lt;Calibri"/>
          <w:sz w:val="20"/>
          <w:szCs w:val="20"/>
        </w:rPr>
        <w:tab/>
        <w:tab/>
        <w:tab/>
        <w:tab/>
        <w:tab/>
        <w:tab/>
        <w:tab/>
        <w:tab/>
        <w:tab/>
        <w:t>Gminne Centrum</w:t>
      </w:r>
    </w:p>
    <w:p>
      <w:pPr>
        <w:pStyle w:val="Standard"/>
        <w:rPr>
          <w:rFonts w:ascii="Klavika Lt;Calibri" w:hAnsi="Klavika Lt;Calibri" w:cs="Klavika Lt;Calibri"/>
          <w:sz w:val="20"/>
          <w:szCs w:val="20"/>
        </w:rPr>
      </w:pPr>
      <w:r>
        <w:rPr>
          <w:rFonts w:cs="Klavika Lt;Calibri" w:ascii="Klavika Lt;Calibri" w:hAnsi="Klavika Lt;Calibri"/>
          <w:sz w:val="20"/>
          <w:szCs w:val="20"/>
        </w:rPr>
        <w:tab/>
        <w:tab/>
        <w:tab/>
        <w:tab/>
        <w:tab/>
        <w:tab/>
        <w:tab/>
        <w:tab/>
        <w:tab/>
        <w:t>Kultury i Sportu</w:t>
      </w:r>
    </w:p>
    <w:p>
      <w:pPr>
        <w:pStyle w:val="Standard"/>
        <w:rPr>
          <w:rFonts w:ascii="Klavika Lt;Calibri" w:hAnsi="Klavika Lt;Calibri" w:cs="Klavika Lt;Calibri"/>
          <w:sz w:val="20"/>
          <w:szCs w:val="20"/>
        </w:rPr>
      </w:pPr>
      <w:r>
        <w:rPr>
          <w:rFonts w:cs="Klavika Lt;Calibri" w:ascii="Klavika Lt;Calibri" w:hAnsi="Klavika Lt;Calibri"/>
          <w:sz w:val="20"/>
          <w:szCs w:val="20"/>
        </w:rPr>
        <w:tab/>
        <w:tab/>
        <w:tab/>
        <w:tab/>
        <w:tab/>
        <w:tab/>
        <w:tab/>
        <w:tab/>
        <w:tab/>
        <w:t>w Żarowi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Klavika Lt">
    <w:altName w:val="Calibri"/>
    <w:charset w:val="00"/>
    <w:family w:val="moder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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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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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OpenSymbol;Calibri" w:hAnsi="OpenSymbol;Calibri" w:eastAsia="OpenSymbol;Calibri" w:cs="OpenSymbol;Calibri"/>
    </w:rPr>
  </w:style>
  <w:style w:type="character" w:styleId="WW8Num2z0">
    <w:name w:val="WW8Num2z0"/>
    <w:qFormat/>
    <w:rPr>
      <w:rFonts w:ascii="OpenSymbol;Calibri" w:hAnsi="OpenSymbol;Calibri" w:eastAsia="OpenSymbol;Calibri" w:cs="OpenSymbol;Calibri"/>
    </w:rPr>
  </w:style>
  <w:style w:type="character" w:styleId="WW8Num3z0">
    <w:name w:val="WW8Num3z0"/>
    <w:qFormat/>
    <w:rPr>
      <w:rFonts w:ascii="OpenSymbol;Calibri" w:hAnsi="OpenSymbol;Calibri" w:eastAsia="OpenSymbol;Calibri" w:cs="OpenSymbol;Calibri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Calibri" w:hAnsi="OpenSymbol;Calibri" w:eastAsia="OpenSymbol;Calibri" w:cs="OpenSymbol;Calibri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11:15:00Z</dcterms:created>
  <dc:creator>Tomasz Wanecki</dc:creator>
  <dc:description/>
  <dc:language>en-US</dc:language>
  <cp:lastModifiedBy>Tomasz Wanecki</cp:lastModifiedBy>
  <dcterms:modified xsi:type="dcterms:W3CDTF">2023-10-25T11:15:00Z</dcterms:modified>
  <cp:revision>2</cp:revision>
  <dc:subject/>
  <dc:title/>
</cp:coreProperties>
</file>