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tLeast" w:line="285"/>
        <w:rPr>
          <w:rFonts w:ascii="Century Gothic" w:hAnsi="Century Gothic" w:cs="Century Gothic"/>
          <w:b/>
          <w:b/>
          <w:bCs/>
          <w:color w:val="1C1E21"/>
        </w:rPr>
      </w:pPr>
      <w:r>
        <w:rPr>
          <w:rFonts w:cs="Century Gothic" w:ascii="Century Gothic" w:hAnsi="Century Gothic"/>
          <w:b/>
          <w:bCs/>
          <w:color w:val="1C1E21"/>
          <w:sz w:val="28"/>
          <w:szCs w:val="28"/>
        </w:rPr>
        <w:t xml:space="preserve">KARTA UCZESTNICTWA W XXV FESTIWALU PIEŚNI PATRIOTYCZNEJ </w:t>
      </w:r>
      <w:r>
        <w:rPr>
          <w:rFonts w:cs="Century Gothic" w:ascii="Century Gothic" w:hAnsi="Century Gothic"/>
          <w:b/>
          <w:bCs/>
          <w:color w:val="1C1E21"/>
        </w:rPr>
        <w:br/>
        <w:br/>
      </w:r>
      <w:r>
        <w:rPr>
          <w:rFonts w:cs="Century Gothic" w:ascii="Century Gothic" w:hAnsi="Century Gothic"/>
          <w:color w:val="1C1E21"/>
        </w:rPr>
        <w:t>Instytucja zgłaszająca (nazwa, dokładny adres, e-mail, telefon)</w:t>
      </w:r>
    </w:p>
    <w:p>
      <w:pPr>
        <w:pStyle w:val="Standard"/>
        <w:widowControl w:val="false"/>
        <w:spacing w:lineRule="atLeast" w:line="285"/>
        <w:rPr>
          <w:rFonts w:ascii="Century Gothic" w:hAnsi="Century Gothic" w:cs="Century Gothic"/>
          <w:b/>
          <w:b/>
          <w:bCs/>
          <w:color w:val="1C1E21"/>
        </w:rPr>
      </w:pPr>
      <w:r>
        <w:rPr>
          <w:rFonts w:cs="Century Gothic" w:ascii="Century Gothic" w:hAnsi="Century Gothic"/>
          <w:color w:val="1C1E21"/>
        </w:rPr>
        <w:t>wypełniać drukowanymi literami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Nazwa zespołu/ imię i nazwisko solisty, wiek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Kategoria…………………………………………………………………………………………..</w:t>
        <w:br/>
        <w:t>Ilość osób w zespole……………………………………………………………………………..</w:t>
        <w:br/>
        <w:t>Tytuły utworów, autor, kompozytor</w:t>
        <w:br/>
        <w:t>1……………………………………………………………………………………………………</w:t>
        <w:br/>
        <w:t>autor…………………………………………….kompozytor……………………………………</w:t>
        <w:br/>
        <w:t>2……………………………………………………………………………………………………</w:t>
        <w:br/>
        <w:t>autor…………………………………………… kompozytor……………………………………</w:t>
        <w:br/>
        <w:t>Rodzaj akompaniamentu (a’capella, na żywo – jakie instrumenty lub mp3)</w:t>
        <w:br/>
        <w:t>………………………………………………………………………………………………………</w:t>
        <w:br/>
        <w:t>Imię i nazwisko opiekuna (telefon kontaktowy)</w:t>
        <w:br/>
        <w:t>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tLeast" w:line="285"/>
        <w:rPr>
          <w:rFonts w:ascii="Century Gothic" w:hAnsi="Century Gothic" w:cs="Century Gothic"/>
          <w:b/>
          <w:b/>
          <w:bCs/>
          <w:color w:val="1C1E21"/>
        </w:rPr>
      </w:pPr>
      <w:r>
        <w:rPr>
          <w:rFonts w:cs="Century Gothic" w:ascii="Century Gothic" w:hAnsi="Century Gothic"/>
          <w:color w:val="1C1E21"/>
        </w:rPr>
        <w:t>Ogólna charakterystyka wykonawcy ( od kiedy działa, osiągnięcia, coś o sobie)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tLeast" w:line="285"/>
        <w:rPr>
          <w:rFonts w:ascii="Century Gothic" w:hAnsi="Century Gothic" w:cs="Century Gothic"/>
          <w:b/>
          <w:b/>
          <w:bCs/>
          <w:color w:val="1C1E21"/>
        </w:rPr>
      </w:pPr>
      <w:r>
        <w:rPr>
          <w:rFonts w:cs="Century Gothic" w:ascii="Century Gothic" w:hAnsi="Century Gothic"/>
          <w:color w:val="1C1E21"/>
        </w:rPr>
        <w:t>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tLeast" w:line="285"/>
        <w:rPr>
          <w:rFonts w:ascii="Century Gothic" w:hAnsi="Century Gothic" w:cs="Century Gothic"/>
          <w:b/>
          <w:b/>
          <w:bCs/>
          <w:color w:val="1C1E21"/>
        </w:rPr>
      </w:pPr>
      <w:r>
        <w:rPr>
          <w:rFonts w:cs="Century Gothic" w:ascii="Century Gothic" w:hAnsi="Century Gothic"/>
          <w:color w:val="1C1E21"/>
        </w:rPr>
        <w:t>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tLeast" w:line="285"/>
        <w:rPr/>
      </w:pPr>
      <w:r>
        <w:rPr>
          <w:rFonts w:cs="Century Gothic" w:ascii="Century Gothic" w:hAnsi="Century Gothic"/>
          <w:color w:val="1C1E21"/>
        </w:rPr>
        <w:t xml:space="preserve">Inne potrzeby techniczne po telefonicznym uzgodnieniu z organizatorem </w:t>
        <w:br/>
        <w:t>(kontakt w regulaminie)</w:t>
        <w:br/>
        <w:br/>
        <w:t>Pieczątka instytucji delegującej</w:t>
        <w:br/>
        <w:br/>
        <w:br/>
        <w:br/>
        <w:t>miejscowość:………………..</w:t>
        <w:br/>
        <w:t>data:………………………….</w:t>
        <w:br/>
        <w:t>Podpis uczestnika/opiekuna</w:t>
        <w:br/>
        <w:t>……………………………….</w:t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entury Gothic" w:ascii="Century Gothic" w:hAnsi="Century Gothic"/>
          <w:b/>
          <w:bCs/>
          <w:color w:val="1C1E21"/>
          <w:sz w:val="30"/>
          <w:szCs w:val="30"/>
        </w:rPr>
        <w:t>Zgoda na upublicznienie wyników konkursu oraz wizerunku</w:t>
      </w:r>
      <w:r>
        <w:rPr>
          <w:rFonts w:cs="Century Gothic" w:ascii="Century Gothic" w:hAnsi="Century Gothic"/>
          <w:color w:val="1C1E21"/>
        </w:rPr>
        <w:br/>
        <w:t xml:space="preserve">Wyrażam zgodę na przetwarzanie moich danych osobowych zawartych w zgłoszeniu na XXV Festiwal Pieśni Patriotycznej dla potrzeb konkursu zgodnie z ustawa z dnia 29 sierpnia 1997 roku o ochronie danych osobowych. </w:t>
        <w:br/>
        <w:t xml:space="preserve">(Dz.U. Z2002r. Nr. 101, poz.926 z póżn.zm.) oraz wyrażam zgodę na upublicznienie wizerunku. Jednocześnie oświadczam, że zapoznałem/zapoznałam się z treścią i w pełni akceptuję zapisy w nim zawarte. </w:t>
        <w:br/>
        <w:br/>
        <w:t>Solista</w:t>
        <w:br/>
        <w:t>Imię i nazwisko………………………………………………………………..</w:t>
        <w:br/>
        <w:t>Miejsce zamieszkania………………………………………………………….</w:t>
        <w:br/>
        <w:t>Podpis uczestnika/opiekuna…………………………………………………</w:t>
        <w:br/>
        <w:br/>
        <w:t>Zespoły wokalne, chóry i kapele</w:t>
        <w:br/>
        <w:t>(wpisać wszystkich uczestników) imię, nazwisko, podpis</w:t>
        <w:br/>
        <w:t>1………………………………………………………………………………….</w:t>
        <w:br/>
        <w:t>2………………………………………………………………………………….</w:t>
        <w:br/>
        <w:t>3………………………………………………………………………………….</w:t>
        <w:br/>
        <w:t>4………………………………………………………………………………….</w:t>
      </w:r>
      <w:r>
        <w:rPr>
          <w:rFonts w:cs="Century Gothic" w:ascii="Century Gothic" w:hAnsi="Century Gothic"/>
          <w:color w:val="1C1E21"/>
          <w:sz w:val="18"/>
          <w:szCs w:val="18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6:00Z</dcterms:created>
  <dc:creator>Tomasz Wanecki</dc:creator>
  <dc:description/>
  <dc:language>en-US</dc:language>
  <cp:lastModifiedBy>Tomasz Wanecki</cp:lastModifiedBy>
  <dcterms:modified xsi:type="dcterms:W3CDTF">2023-10-25T11:16:00Z</dcterms:modified>
  <cp:revision>2</cp:revision>
  <dc:subject/>
  <dc:title/>
</cp:coreProperties>
</file>