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udział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arsztacie projektowym nt temat Funduszu Sprawiedliwej Transform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niejszym zgłaszam udział następujących osób: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3260"/>
        <w:gridCol w:w="2977"/>
        <w:gridCol w:w="1560"/>
        <w:gridCol w:w="354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JST lub spółki komuna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telefonu kontak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osoby, zgłaszającej uczestnika/ów spot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67" w:leader="none"/>
        <w:tab w:val="left" w:pos="8364" w:leader="none"/>
        <w:tab w:val="left" w:pos="1261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-62230</wp:posOffset>
              </wp:positionV>
              <wp:extent cx="9505950" cy="0"/>
              <wp:effectExtent l="0" t="3175" r="0" b="3175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5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4.9pt" to="763.45pt,-4.9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054475" cy="4260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5447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51355" cy="6140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77340" cy="55943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3:00Z</dcterms:created>
  <dc:creator>Konto Microsoft</dc:creator>
  <dc:description/>
  <cp:keywords/>
  <dc:language>en-US</dc:language>
  <cp:lastModifiedBy>Tomasz Wanecki</cp:lastModifiedBy>
  <dcterms:modified xsi:type="dcterms:W3CDTF">2023-11-17T11:33:00Z</dcterms:modified>
  <cp:revision>2</cp:revision>
  <dc:subject/>
  <dc:title/>
</cp:coreProperties>
</file>