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Cs/>
          <w:sz w:val="20"/>
          <w:szCs w:val="20"/>
        </w:rPr>
        <w:t>Strzegom, dnia 29-08-2024 r.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WIESZCZENIE</w:t>
        <w:br/>
        <w:t> BURMISTRZA STRZEGOMIA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stąpieniu do sporządzenia planu ogólnego gminy Strzegom</w:t>
      </w:r>
    </w:p>
    <w:p>
      <w:pPr>
        <w:pStyle w:val="TextBody"/>
        <w:spacing w:lineRule="atLeast" w:line="280" w:before="280" w:after="280"/>
        <w:ind w:firstLine="708"/>
        <w:jc w:val="both"/>
        <w:rPr/>
      </w:pPr>
      <w:r>
        <w:rPr>
          <w:rFonts w:cs="Arial"/>
          <w:b w:val="false"/>
          <w:bCs/>
          <w:szCs w:val="24"/>
        </w:rPr>
        <w:t xml:space="preserve">Na podstawie art. 13 i ust. 3 pkt 1 ustawy z dnia 27 marca 2003 r. </w:t>
        <w:br/>
        <w:t>o planowaniu i zagospodarowaniu przestrzennym (Dz. U. z 2024 r. poz. 1130) zawiadamiam o podjęciu przez Radę Miejską w Strzegomiu uchwały Nr 49/24 z dnia 19 czerwca 2024 r. w sprawie przystąpienia do sporządzenia planu ogólnego Gminy Strzegom.</w:t>
      </w:r>
    </w:p>
    <w:p>
      <w:pPr>
        <w:pStyle w:val="TextBody"/>
        <w:spacing w:lineRule="atLeast" w:line="280" w:before="280" w:after="280"/>
        <w:ind w:firstLine="708"/>
        <w:jc w:val="both"/>
        <w:rPr/>
      </w:pPr>
      <w:r>
        <w:rPr>
          <w:rFonts w:cs="Arial"/>
          <w:szCs w:val="24"/>
        </w:rPr>
        <w:t>Zainteresowani mogą składać wnioski do planu ogólnego</w:t>
      </w:r>
      <w:r>
        <w:rPr>
          <w:rFonts w:cs="Arial"/>
          <w:b w:val="false"/>
          <w:bCs/>
          <w:szCs w:val="24"/>
        </w:rPr>
        <w:t xml:space="preserve">. Wnioski należy składać na piśmie </w:t>
      </w:r>
      <w:r>
        <w:rPr>
          <w:rFonts w:cs="Arial"/>
          <w:szCs w:val="24"/>
        </w:rPr>
        <w:t>do dnia 7 października 2024 r</w:t>
      </w:r>
      <w:r>
        <w:rPr>
          <w:rFonts w:cs="Arial"/>
          <w:b w:val="false"/>
          <w:bCs/>
          <w:szCs w:val="24"/>
        </w:rPr>
        <w:t xml:space="preserve">. do Burmistrza Strzegomia na adres: Urząd Miejski w Strzegomiu, Rynek 38, 58-150 Strzegom lub za pomocą środków komunikacji elektronicznej na adres: </w:t>
      </w:r>
      <w:hyperlink r:id="rId2">
        <w:r>
          <w:rPr>
            <w:rStyle w:val="InternetLink"/>
            <w:rFonts w:cs="Arial"/>
            <w:b/>
            <w:bCs/>
            <w:szCs w:val="24"/>
          </w:rPr>
          <w:t>strzegom@strzegom.pl</w:t>
        </w:r>
      </w:hyperlink>
      <w:r>
        <w:rPr>
          <w:rFonts w:cs="Arial"/>
          <w:b w:val="false"/>
          <w:bCs/>
          <w:szCs w:val="24"/>
        </w:rPr>
        <w:t xml:space="preserve"> lub platformy e-PUAP, na formularzu-pisma dotyczącego aktu planowania przestrzennego. Formularz dostępny jest na stronie Biuletynu Informacji Publicznej Urzędu Miejskiego w Strzegomiu w zakładce: Nieruchomości/ Zagospodarowanie Przestrzenne / 2024, pod obwieszczeniem o przystąpieniu do sporządzenia planu ogólnego miasta Strzegom.</w:t>
      </w:r>
    </w:p>
    <w:p>
      <w:pPr>
        <w:pStyle w:val="TextBody"/>
        <w:spacing w:lineRule="atLeast" w:line="280" w:before="280" w:after="280"/>
        <w:ind w:firstLine="708"/>
        <w:jc w:val="both"/>
        <w:rPr>
          <w:rFonts w:cs="Arial"/>
          <w:b w:val="false"/>
          <w:b w:val="false"/>
          <w:bCs/>
          <w:color w:val="202020"/>
          <w:szCs w:val="24"/>
          <w:shd w:fill="FFFFFF" w:val="clear"/>
        </w:rPr>
      </w:pPr>
      <w:r>
        <w:rPr>
          <w:rFonts w:cs="Arial"/>
          <w:b w:val="false"/>
          <w:bCs/>
          <w:color w:val="202020"/>
          <w:szCs w:val="24"/>
          <w:shd w:fill="FFFFFF" w:val="clear"/>
        </w:rPr>
        <w:t xml:space="preserve">Składający wniosek podaje swoje imię i nazwisko albo nazwę oraz adres zamieszkania albo siedziby oraz adres poczty elektronicznej, o ile taki posiada, oznaczenie nieruchomości, której wiosek dotyczy a także wskazuje czy jest właścicielem lub użytkownikiem wieczystym nieruchomości objętej wnioskiem, oraz może podać dodatkowe dane do kontaktu takie jak adres do korespondencji lub numer telefonu. </w:t>
      </w:r>
    </w:p>
    <w:p>
      <w:pPr>
        <w:pStyle w:val="TextBody"/>
        <w:spacing w:lineRule="atLeast" w:line="280" w:before="280" w:after="280"/>
        <w:ind w:firstLine="708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 xml:space="preserve">Na podstawie art. 39 ust. 1 ustawy z dnia 3 października 2008 r. </w:t>
        <w:br/>
        <w:t xml:space="preserve">o udostępnianiu informacji o środowisku i jego ochronie, udziale społeczeństwa </w:t>
        <w:br/>
        <w:t xml:space="preserve">w ochronie środowiska oraz o ocenach oddziaływania na środowisko (Dz. U. z 2024 r., poz. 1112.), podaję do publicznej wiadomości informację  o przystąpieniu do opracowania ww. projektu dokumentu wymagającego udziału społeczeństwa.  </w:t>
        <w:br/>
        <w:t xml:space="preserve">Z dokumentacją sprawy można zapoznać się w siedzibie Urzędu Miejskiego </w:t>
        <w:br/>
        <w:t xml:space="preserve">w Strzegomiu, Rynek 38, 58-150 Strzegom, w godzinach pracy urzędu. </w:t>
        <w:br/>
        <w:t xml:space="preserve">Do opracowywanego projektu dokumentu mogą być składane wnioski. Wnioski należy składać do Burmistrza Strzegomia w nieprzekraczalnym terminie do dnia </w:t>
        <w:br/>
        <w:t xml:space="preserve">7 października 2024 r. Zgodnie z art. 40 ustawy z dnia 3 października 2008r. </w:t>
        <w:br/>
        <w:t xml:space="preserve">o udostępnianiu informacji o środowisku i jego ochronie, udziale społeczeństwa </w:t>
        <w:br/>
        <w:t>w ochronie środowiska oraz o ocenach oddziaływania na środowisko- zainteresowani mogą składać wnioski z zakresu ochrony środowiska w formie pisemnej, ustnie do protokołu oraz za pomocą środków komunikacji elektronicznej na adres: strzegom@strzegom.pl, bez konieczności opatrywania ich bezpiecznym podpisem elektronicznym. Wniosek powinien zawierać nazwisko, imię, nazwę i adres wnioskodawcy oraz przedmiot wniosku. Organem właściwym do rozpatrzenia wniosków jest Burmistrz Strzegomia.</w:t>
      </w:r>
    </w:p>
    <w:p>
      <w:pPr>
        <w:pStyle w:val="TextBody"/>
        <w:spacing w:lineRule="atLeast" w:line="280" w:before="280" w:after="280"/>
        <w:ind w:firstLine="708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7a i 8a ust.1 ustawy o planowaniu i zagospodarowaniu przestrzennym oraz zgodnie z art. 13 ust. 1 i 2 rozporządzenia Parlamentu Europejskiego i Rady (UE) 2016/679 z dnia 27 kwietnia  2016 r. w sprawie ochrony osób fizycznych w związku z przetwarzaniem danych osobowych  i w sprawie swobodnego przepływu takich danych oraz uchylenia dyrektywy 95/46/WE (ogólne rozporządzenia  o ochronie danych) (Dz. U. L 119 z 4.5.2016, s.1) w związku z ustawą z dnia 10 maja 2018 r. o ochronie danych osobowych (Dz. U. z 2019 r., poz. 1781) informuję, ż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etwarzaniem przez Burmistrza Strzegomia, danych osobowych, uzyskanych w toku prowadzenia postępowania dotyczącego sporządzania: planu ogólnego Gminy Strzegom przysługuje Pani/Panu prawo, o którym mowa w art. 15 ust. 1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L 119 z 4.5.2016, s. 1), jeżeli nie wpływa to na ochronę praw i wolności osoby, od której dane te pozyskan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Burmistrz Strzegomia, Rynek 38, 58-150 Strzegom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: z Administratorem można się skontaktować: osobiście lub na adres poczty elektronicznej: strzegom@strzegom.pl, telefonicznie: (74) 85 60 599, pisemnie: Urząd Miejski w Strzegomiu, Rynek 38, 58-150 Strzegom. Pani/Pana dane osobowe będą przetwarzane w celu sporządzenia planu ogólnego Gminy Strzego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 żądania dostępu do swoich danych osobowych, ich sprostowania, usunięcia, ograniczenia ich przetwarzania, wniesienia skargi do organu nadzorczego (Prezes Urzędu Ochrony Danych Osobowych, ul. Stawki 2, 00-193 Warszawa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dbiorcami Pani/Pana danych osobowych mogą być wyłącznie podmioty upoważnione na podstawie przepisów prawa, w tym upoważnieni pracownicy Administratora oraz podmioty przetwarzające dane w imieniu urzędu, uczestniczące w opracowaniu planu ogóln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 w okresie sporządzania projektu planu ogólnego oraz w obowiązującym okresie archiwizacji - zgodnie z ustawą z dnia 14 lipca 1983 r. o narodowym zasobie archiwalnym i archiwach (Dz. U. z 2019 r. poz. 553 z późn. zm.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 Pan/Pani zobowiązana do podania danych osobowych. Konsekwencją ich niepodania będzie uniemożliwienie działań związanych z rozpatrzeniem uwag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kazywanie danych do państwa trzeciego – nie dotyczy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utomatyzowane podejmowanie decyzji – nie stosuje się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6372" w:hanging="0"/>
        <w:jc w:val="right"/>
        <w:rPr>
          <w:b/>
          <w:b/>
        </w:rPr>
      </w:pPr>
      <w:r>
        <w:rPr>
          <w:rFonts w:cs="Arial" w:ascii="Arial" w:hAnsi="Arial"/>
          <w:b/>
        </w:rPr>
        <w:t>Burmistrz Strzegomia</w:t>
      </w:r>
    </w:p>
    <w:p>
      <w:pPr>
        <w:pStyle w:val="TextBody"/>
        <w:spacing w:lineRule="atLeast" w:line="280" w:before="280" w:after="280"/>
        <w:ind w:firstLine="708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spacing w:lineRule="atLeast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next w:val="Normal"/>
    <w:qFormat/>
    <w:pPr>
      <w:numPr>
        <w:ilvl w:val="0"/>
        <w:numId w:val="3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zegom@strzeg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2:00Z</dcterms:created>
  <dc:creator>Sylwia</dc:creator>
  <dc:description/>
  <cp:keywords/>
  <dc:language>en-US</dc:language>
  <cp:lastModifiedBy>Tomasz Wanecki</cp:lastModifiedBy>
  <cp:lastPrinted>2023-04-24T10:38:00Z</cp:lastPrinted>
  <dcterms:modified xsi:type="dcterms:W3CDTF">2024-08-30T07:53:00Z</dcterms:modified>
  <cp:revision>5</cp:revision>
  <dc:subject/>
  <dc:title>OBWIESZCZENIE</dc:title>
</cp:coreProperties>
</file>