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XV FESTIWAL TRADYCJI DOLNEGO ŚLĄS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ra Wrocławska - 7 grudnia 2024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/>
      </w:pPr>
      <w:r>
        <w:rPr>
          <w:rFonts w:cs="Calibri" w:ascii="Calibri" w:hAnsi="Calibri"/>
        </w:rPr>
        <w:t>Nazwa zespołu ………………………………………………………………………………..…….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.………………….….……………………………..……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libri" w:ascii="Calibri" w:hAnsi="Calibri"/>
        </w:rPr>
        <w:t>Dane do kontaktu (tel., e-mail, adres, gmina, powiat) 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……………………………………….………………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y wskazanej do reprezentowania zespołu (imię, nazwisko, telefon, e-mail) ……………………………………………………………….…………………………………………….………………….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członków zespołu z kapelą i kadrą ……………………………………...…………………………..………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e utwory do zaprezentowania podczas XV Festiwalu (tytuł utworu, czas trwania utworu – czas trwania całego występu – max. 15 minut):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083" w:hanging="657"/>
        <w:jc w:val="both"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 xml:space="preserve">.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…………….…....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3" w:hanging="6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>Skład kapeli planowany na występ w Operze podczas festiwalu: …………..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</w:rPr>
        <w:t xml:space="preserve">Specjalne wymagania techniczne (możliwość podłączenia dodatkowego sprzętu, </w:t>
        <w:br/>
        <w:t>czy potrzebne dodatkowe mikrofony, pulpity, krzesła itd.) ……………………………..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ótka informacja o zespole (od kiedy działa, jaki repertuar wykonuje itp.) oraz jego osiągnięcia (czym się może pochwalić). Jednocześnie w wiadomości mail-owej proszę dołączyć link do nagrania z występu zespoł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ind w:left="4536" w:firstLine="708"/>
        <w:rPr>
          <w:rFonts w:ascii="Calibri" w:hAnsi="Calibri" w:cs="Calibri"/>
        </w:rPr>
      </w:pPr>
      <w:r>
        <w:rPr>
          <w:rFonts w:cs="Calibri" w:ascii="Calibri" w:hAnsi="Calibri"/>
        </w:rPr>
        <w:t>Czytelny podpis kierownika zespoł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Kartę należy wypełnić elektronicznie, podpisać, zeskanować i wysłać na wskazany w ogłoszeniu adres mail-owy.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7:00Z</dcterms:created>
  <dc:creator>ibielecka</dc:creator>
  <dc:description/>
  <cp:keywords/>
  <dc:language>en-US</dc:language>
  <cp:lastModifiedBy>Tomasz Wanecki</cp:lastModifiedBy>
  <cp:lastPrinted>2017-05-23T08:53:00Z</cp:lastPrinted>
  <dcterms:modified xsi:type="dcterms:W3CDTF">2024-09-05T10:17:00Z</dcterms:modified>
  <cp:revision>2</cp:revision>
  <dc:subject/>
  <dc:title/>
</cp:coreProperties>
</file>