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X JAROSZOWSKI </w:t>
        <w:br/>
        <w:t>MARSZOBIEG PRZEŁAJOWY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br/>
        <w:t>JAROSZÓW 05.10.2024 r.</w:t>
        <w:br/>
      </w:r>
    </w:p>
    <w:p>
      <w:pPr>
        <w:pStyle w:val="Normal"/>
        <w:spacing w:lineRule="atLeast" w:line="0" w:before="120" w:after="12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40"/>
        </w:rPr>
        <w:t>REGULAMI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e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31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pularyzacja biegania i marszu jako najprostszych form ruchu w lokalnej społeczności, </w:t>
        <w:br/>
        <w:t>a zwłaszcza wśród uczniów, ich rodziców i dziadków.</w:t>
      </w:r>
    </w:p>
    <w:p>
      <w:pPr>
        <w:pStyle w:val="Normal"/>
        <w:spacing w:lineRule="exact" w:line="3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48"/>
        <w:ind w:left="720" w:right="144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Propagowanie zdrowego stylu życia, aktywnego wypoczynku i rekreacji oraz współzawodnictwa sportowego.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gracja pokoleniowa mieszkańców Jaroszowa i Gminy Strzegom.</w:t>
      </w:r>
    </w:p>
    <w:p>
      <w:pPr>
        <w:pStyle w:val="Normal"/>
        <w:spacing w:lineRule="exact" w:line="137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Promocja miejscowości Jaroszów oraz Gminy Strzegom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tor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48"/>
        <w:ind w:left="720" w:right="9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 xml:space="preserve">Stowarzyszenie Strzegomska Dwunastka, Zespół Szkolno – Przedszkolny </w:t>
        <w:br/>
        <w:t>w Jaroszowie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i miejsce zawodów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 xml:space="preserve">Zawody odbędą się dnia </w:t>
      </w:r>
      <w:r>
        <w:rPr>
          <w:rFonts w:eastAsia="Times New Roman" w:cs="Times New Roman" w:ascii="Times New Roman" w:hAnsi="Times New Roman"/>
          <w:b/>
          <w:sz w:val="24"/>
        </w:rPr>
        <w:t>05.10.2024 r.</w:t>
      </w:r>
    </w:p>
    <w:p>
      <w:pPr>
        <w:pStyle w:val="Normal"/>
        <w:spacing w:lineRule="exact" w:line="1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Biuro zawodów oraz starty do biegów odbędą się na Orliku w Jaroszowie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Trasa i dystans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33"/>
        <w:ind w:left="720" w:right="3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iegi i marsz Nordic Walking odbędą się po drogach polnych na dystansach: </w:t>
        <w:br/>
        <w:t>bieg główny około 5 km, marsz około 2 km.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tanse dla dzieci i młodzieży:</w:t>
      </w:r>
    </w:p>
    <w:p>
      <w:pPr>
        <w:pStyle w:val="Normal"/>
        <w:spacing w:lineRule="exact" w:line="13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aki (rocznik 2018 i młodsi) – ok. 200 m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1 (rocznik 2015 – 2017) – ok. 400 m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2 (rocznik 2012 – 2014) – ok. 600 m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3 (rocznik 2009 – 2011) – ok. 800 m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V. Warunki uczestnictwa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dział w Marszobiegu jest </w:t>
      </w:r>
      <w:r>
        <w:rPr>
          <w:rFonts w:eastAsia="Times New Roman" w:cs="Times New Roman" w:ascii="Times New Roman" w:hAnsi="Times New Roman"/>
          <w:b/>
          <w:sz w:val="24"/>
        </w:rPr>
        <w:t>BEZPŁATNY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6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33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biegach dziecięcych mogą brać udział dzieci przynależne do odpowiednich kategorii wiekowych za pisemną zgodą rodzica lub opiekuna.</w:t>
      </w:r>
    </w:p>
    <w:p>
      <w:pPr>
        <w:pStyle w:val="Normal"/>
        <w:spacing w:lineRule="exact" w:line="5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48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iem biegu głównego może zostać każda osoba, która do dnia 31 grudnia 2024 ukończy 16 lat (rocznik 2008). Warunkiem wzięcia udziału w biegu głównym jest złożenie własnoręcznego podpisu pod oświadczeniem o zdolności do udziału w biegu głównym na własną odpowiedzialność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sób niepełnoletnich podpis składa rodzic lub pełnoprawny opiekun.</w:t>
      </w:r>
      <w:bookmarkStart w:id="2" w:name="page2"/>
      <w:bookmarkEnd w:id="2"/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Zapisy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pisu do biegu będą prowadzone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www.super-sport.com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oraz w Biurze zawodów w dniu Marszobiegu. Biuro zawodów znajdować się będzie na boisku Orlik </w:t>
        <w:br/>
        <w:t>w Jaroszowie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Program imprezy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d 9:00 do 10:30 praca Biura zawodów – zapisy, wydawanie kart startowych. 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>10.30 – otwarcie zawodów.</w:t>
      </w:r>
    </w:p>
    <w:p>
      <w:pPr>
        <w:pStyle w:val="Normal"/>
        <w:spacing w:lineRule="exact" w:line="1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10.45 – wspólna rozgrzewka przedbiegowa.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 xml:space="preserve">11:00   start do biegu </w:t>
      </w:r>
      <w:r>
        <w:rPr>
          <w:rFonts w:eastAsia="Times New Roman" w:cs="Times New Roman" w:ascii="Times New Roman" w:hAnsi="Times New Roman"/>
          <w:b/>
          <w:sz w:val="24"/>
        </w:rPr>
        <w:t>dzieci Przedszkolaki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</w:rPr>
        <w:t>ok.200 m.</w:t>
      </w:r>
    </w:p>
    <w:p>
      <w:pPr>
        <w:pStyle w:val="Normal"/>
        <w:spacing w:lineRule="exact" w:line="1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 xml:space="preserve">11:10   start do biegu </w:t>
      </w:r>
      <w:r>
        <w:rPr>
          <w:rFonts w:eastAsia="Times New Roman" w:cs="Times New Roman" w:ascii="Times New Roman" w:hAnsi="Times New Roman"/>
          <w:b/>
          <w:sz w:val="24"/>
        </w:rPr>
        <w:t>dzieci D1 – ok. 400 m.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 xml:space="preserve">11:30   start do biegu </w:t>
      </w:r>
      <w:r>
        <w:rPr>
          <w:rFonts w:eastAsia="Times New Roman" w:cs="Times New Roman" w:ascii="Times New Roman" w:hAnsi="Times New Roman"/>
          <w:b/>
          <w:sz w:val="24"/>
        </w:rPr>
        <w:t>dzieci D2 – ok. 600 m.</w:t>
      </w:r>
    </w:p>
    <w:p>
      <w:pPr>
        <w:pStyle w:val="Normal"/>
        <w:spacing w:lineRule="exact" w:line="1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 xml:space="preserve">11:40   start do biegu </w:t>
      </w:r>
      <w:r>
        <w:rPr>
          <w:rFonts w:eastAsia="Times New Roman" w:cs="Times New Roman" w:ascii="Times New Roman" w:hAnsi="Times New Roman"/>
          <w:b/>
          <w:sz w:val="24"/>
        </w:rPr>
        <w:t>młodzież D3 – ok. 800 m.</w:t>
      </w:r>
    </w:p>
    <w:p>
      <w:pPr>
        <w:pStyle w:val="Normal"/>
        <w:spacing w:lineRule="exact" w:line="14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>12:00 START BIEGU GŁÓWNEGO.</w:t>
      </w:r>
    </w:p>
    <w:p>
      <w:pPr>
        <w:pStyle w:val="Normal"/>
        <w:spacing w:lineRule="exact" w:line="1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>12.20 START Marszu Nordic Walking.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>Od 13:00 dekoracje, nagradzanie poszczególnych kategorii wiekowych.</w:t>
      </w:r>
    </w:p>
    <w:p>
      <w:pPr>
        <w:pStyle w:val="Normal"/>
        <w:spacing w:lineRule="exact" w:line="1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Po dekoracjach konkurs z nagrodami dla wszystkich uczestników Marszobiegu.</w:t>
      </w:r>
    </w:p>
    <w:p>
      <w:pPr>
        <w:pStyle w:val="Normal"/>
        <w:spacing w:lineRule="exact" w:line="15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348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gi odbywać się będą systemem kroczącym, nieznacznej zmianie może ulec plan minutowy imprezy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I. KLASYFIKACJA wiekowa biegu głównego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Kategorie wiekowe kobiet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K1 16 – 39 lat (rocznik 2008 – 1985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K2 40 lat i starsze (rocznik 1984 i starsi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Kategorie wiekowe mężczyzn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M1 16 – 39 lat (rocznik 2008 – 1985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M2 40 lat i starsi (rocznik 1984 i starsi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Kategorie Nordic Walking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tegoria generalna kobiet i mężczyzn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X. NAGRODY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60" w:right="1146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68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szyscy uczestnicy Marszobiegu otrzymają okolicznościowe medale, które będą wręczane podczas dekoracji poszczególnych kategorii wiekowych. Inne nagrody uzależnione </w:t>
        <w:br/>
        <w:t>od pozyskania fundatorów nagród.</w:t>
      </w:r>
    </w:p>
    <w:p>
      <w:pPr>
        <w:pStyle w:val="Normal"/>
        <w:spacing w:lineRule="atLeast" w:line="0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</w:rPr>
        <w:t>Uwagi końcowe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33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E dotyczące imprezy można uzyskać pod numerem telefonu 607042832 – Justyna Fedyczkowska.</w:t>
      </w:r>
    </w:p>
    <w:p>
      <w:pPr>
        <w:pStyle w:val="Normal"/>
        <w:spacing w:lineRule="exact" w:line="5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33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g odbędzie się bez względu na pogodę. Nad bezpieczeństwem uczestników czuwać będą strażacy OSP Jaroszów.</w:t>
      </w:r>
    </w:p>
    <w:p>
      <w:pPr>
        <w:pStyle w:val="Normal"/>
        <w:spacing w:lineRule="exact" w:line="2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nie odpowiada za rzeczy pozostawione bez opieki.</w:t>
      </w:r>
    </w:p>
    <w:p>
      <w:pPr>
        <w:pStyle w:val="Normal"/>
        <w:spacing w:lineRule="exact" w:line="168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40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stnicy Biegu oraz Marszu Nordic Walking są zobowiązani do przestrzegania regulaminu, ogólnych zasad bezpieczeństwa i stosowania się do poleceń organizatorów </w:t>
        <w:br/>
        <w:t>i służb porządkowych oraz przepisów PZLA.</w:t>
      </w:r>
    </w:p>
    <w:p>
      <w:pPr>
        <w:pStyle w:val="Normal"/>
        <w:spacing w:lineRule="exact" w:line="2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odnicy wyrażają zgodę na przetwarzanie ich danych osobowych dla potrzeb</w:t>
      </w:r>
      <w:r>
        <w:rPr>
          <w:rFonts w:eastAsia="Symbol" w:cs="Symbol" w:ascii="Symbol" w:hAnsi="Symbol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Organizatora, także wyrażają zgodę na wykorzystanie ich wizerunku w materiałach informacyjnych i reklamowych imprezy.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40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rganizator zastrzega sobie możliwość zmian w niniejszym regulaminie, o których ma obowiązek powiadomić uczestników biegu najpóźniej przed startem. Udział w imprezie </w:t>
        <w:br/>
        <w:t>na własną odpowiedzialność uczestników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33"/>
        <w:ind w:left="720" w:hanging="359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awodnicy startujący w biegach dla najmłodszych startują za zgodą rodziców lub opiekunów.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nie ubezpiecza uczestników bieg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imieniu Organizatorów – Edward Fedyczkowski (tel. 605416240)</w:t>
      </w:r>
    </w:p>
    <w:sectPr>
      <w:type w:val="nextPage"/>
      <w:pgSz w:w="11906" w:h="16838"/>
      <w:pgMar w:left="1160" w:right="1166" w:gutter="0" w:header="0" w:top="1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-sport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39:00Z</dcterms:created>
  <dc:creator>Edward Fedyczkowski</dc:creator>
  <dc:description/>
  <cp:keywords/>
  <dc:language>en-US</dc:language>
  <cp:lastModifiedBy>Justyna Fedyczkowska</cp:lastModifiedBy>
  <cp:lastPrinted>2022-09-11T21:57:00Z</cp:lastPrinted>
  <dcterms:modified xsi:type="dcterms:W3CDTF">2024-09-02T16:26:00Z</dcterms:modified>
  <cp:revision>4</cp:revision>
  <dc:subject/>
  <dc:title/>
</cp:coreProperties>
</file>