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-114300</wp:posOffset>
            </wp:positionV>
            <wp:extent cx="51117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tabs>
          <w:tab w:val="clear" w:pos="708"/>
          <w:tab w:val="left" w:pos="9354" w:leader="none"/>
        </w:tabs>
        <w:ind w:right="-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Legenda"/>
        <w:tabs>
          <w:tab w:val="clear" w:pos="708"/>
          <w:tab w:val="left" w:pos="9354" w:leader="none"/>
        </w:tabs>
        <w:ind w:right="-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egenda"/>
        <w:tabs>
          <w:tab w:val="clear" w:pos="708"/>
          <w:tab w:val="left" w:pos="9354" w:leader="none"/>
        </w:tabs>
        <w:spacing w:lineRule="auto" w:line="360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OJEWODA DOLNOŚLĄSKI                                       </w:t>
      </w:r>
      <w:r>
        <w:rPr>
          <w:b w:val="false"/>
          <w:sz w:val="24"/>
          <w:szCs w:val="24"/>
        </w:rPr>
        <w:t xml:space="preserve">Wrocław, dnia 12 listopada 2024 r. 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iej Awiżeń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Z.68.5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owie, Burmistrzowie, Starostowie,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ci Miast na Prawach Powiat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anowni Państwo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lnośląski Państwowy Wojewódzki Inspektor Sanitarny (dalej: DPWIS) we Wrocławiu oraz Państwowi Powiatowi Inspektorzy Sanitarni (dalej: PPIS) województwa dolnośląskiego,                   w ramach działań podejmowanych w celu usunięcia skutków powodzi we wrześniu 2024 r., zaplanowali pobory próbek wody do spożycia z przydomowych, prywatnych studni zlokalizowanych na dotkniętych powodzią teren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związku z powyższym DPWIS we Wrocławiu określił kryteria, które za pośrednictwem PPIS, zostały przekazane do właściwych miejscowo gminnych jednostek samorządowych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PIS, zgodnie z zaleceniami DPWIS we Wrocławiu, podjęli działania informacyjno-edukacyjne, rekomendując ww. jednostkom sporządzenie wykazów studni do badań laboratoryjnych wody. Wskazane wykazy, opracowane przez Gminy, powinny zawierać wyłącznie dane dotyczące studni przydomowych, stanowiących jedyne źródło wody do spożycia w danym gospodarstwie domowym. Ponadto studnie powinny być odpowiednio przygotowane do poboru próbek wody (o czym PPIS poinformowali Gminy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godnie z rekomendacjami, wskazane do badań studnie winny spełniać poniższe kryteria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przed ponownym uruchomieniem zalanej studni powinna być ona bezwzględnie doprowadzona do odpowiedniego stanu sanitarno-technicznego, zgodnie z instrukcjami dostępnymi na stronach internetowych organów Państwowej Inspekcji Sanitarnej -wykonanie badań jakości wody ze studni bez wcześniejszego wypompowania wody, oczyszczenia studni ze szlamu i wszelkich nieczystości oraz jej dezynfekcji jest niezasadne, gdyż otrzymane wyniki nie będą mogły być uznane za wiarygodne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proces doprowadzenia studni do prawidłowego stanu sanitarno-technicznego przeprowadziły wyspecjalizowane jednostki – gwarancja właściwego przygotowania wody w studni do badań fizykochemicznych i mikrobiologicznych,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czynności czyszczenia i dezynfekcji studni przeprowadzono przy braku wpływu wód zalewowych na jakość wody w studniach.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dnia 07.11.2024 r. podmioty zaangażowane zgłosiły potrzebę przebadania 898 studni przydomowych (po weryfikacji), które stanowią jedyne źródło wody do spożycia dla gospodarstw domowych. 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dnia 08.11.2024 r. (stan na godz. 10.00) zbadano wodę ze 56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w. studni, których zdezynfekowanie i przygotowanie do poborów wody potwierdziły jednostki samorządowe. Otrzymane wyniki wykazały, że woda z 473 studni nie spełniała wymagań sanitarnych (głównie w zakresie mikrobiologicznym), a w pozostałych 96 studniach – była odpowiedniej jakości. 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nadto w dniu 28.10.2024 r. przedstawiciele DPWIS we Wrocławiu pobrali do badań laboratoryjnych próbki wody z 12 losowo wytypowanych studni zlokalizowanych na terenie </w:t>
        <w:br/>
        <w:t xml:space="preserve">4 powiatów. W wyniku przeprowadzonych badań laboratoryjnych jedynie w dwóch próbkach wody stwierdzono właściwą jakość wody pod względem mikrobiologicznym, przy czym </w:t>
        <w:br/>
        <w:t xml:space="preserve">w jednej z tych próbek stwierdzono przekroczenie parametru fizykochemicznego (mętność). Zatem tylko w przypadku jednej z dwunastu zbadanych studni stwierdzono właściwą jakość wody, zarówno pod względem mikrobiologicznym, jak i fizykochemicznym oraz organoleptycznym. W pozostałych studniach jakość wody nie odpowiadała wymaganiom sanitarnym określonym dla wody przeznaczonej do spożycia przez ludzi. 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okresie 23.09.2024 r. – 08.11.2024 r. laboratoria organów Państwowej Inspekcji Sanitarnej woj. dolnośląskiego zbadały 2381 próbek.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Biorąc pod uwagę otrzymane wyniki badań należy stwierdzić, że aż 79,7% zbadanych studni posiada wodę niezgodną z wymaganiami sanitarnymi. Po przeprowadzeniu szczegółowej analizy przyczyn tak wysokiego procentu wyników niespełniających wymagań sanitarnych, określonych w rozporządzeniu Ministra Zdrowia z dnia 7 grudnia 2017 r. </w:t>
        <w:br/>
        <w:t>w sprawie jakości wody przeznaczonej do spożycia przez ludzi, można wywnioskować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nie wskazane w wykazach przekazanych PPIS przez jednostki samorządowe mogły być niewłaściwie przygotowane do poboru próbek wody, czy też wskazane bez przeprowadzenia procesów czyszczenia i dezynfekcji przed poborem próbek (podczas poborów próbek przez przedstawicieli DPWIS we Wrocławiu, w pojedynczych przypadkach, właściciele zalanych studni informowali próbkobiorcę o braku podejmowania jakichkolwiek działań organów gminnych w procesie przywrócenia właściwych parametrów jakościowych wody w studni (stwierdzono niezgodność </w:t>
        <w:br/>
        <w:t>z deklaracją władz lokalnych wniesionych do PPIS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nie mogły być zgłoszone do badań w warunkach trwającego zanieczyszczania wody </w:t>
        <w:br/>
        <w:t>w studni wodami popowodziowymi poprzez wody gruntowe (np. przy nieszczelności cembrowin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zgłoszenia studni do badań był zbyt wczesny, ponieważ proces stabilizacji zwierciadła wód gruntowych w studni mógł jeszcze trwać (za zakończenie tego procesu można uznać ustabilizowanie się zwierciadła wody w studni  na poziomie wartości średniorocznych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4"/>
          <w:szCs w:val="24"/>
        </w:rPr>
        <w:t>Uwzględniając stanowisko DPWIS,</w:t>
      </w:r>
      <w:r>
        <w:rPr/>
        <w:t xml:space="preserve"> </w:t>
      </w:r>
      <w:r>
        <w:rPr>
          <w:sz w:val="24"/>
          <w:szCs w:val="24"/>
        </w:rPr>
        <w:t xml:space="preserve">zasadne wydaje się, aby w dalszej kolejności woda ze studni wytypowanych do badań była kilkukrotnie odpompowana, a studnia oczyszczona  </w:t>
        <w:br/>
        <w:t xml:space="preserve">i  zdezynfekowana, zgodnie z instrukcjami umieszczonymi na stronach internetowych Stacji Sanitarno-Epidemiologicznych. Ponadto jednostki samorządowe, przy weryfikacji sporządzonych wykazów studni, powinny dokonać analizy pozostałych czynników wpływających na jakość wody (wskazanych powyżej), a jej wyniki powinny być uwzględnione przy weryfikac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dto, w świetle przepisów ustawy z dnia 7 czerwca 2001 r. o zbiorowym zaopatrzeniu w wodę i zbiorowym odprowadzaniu ścieków oraz obowiązków wynikających </w:t>
        <w:br/>
        <w:t xml:space="preserve">z przepisów dotyczących zarządzania kryzysowego, gminne jednostki samorządowe powinny aktywnie uczestniczyć w działaniach podejmowanych w celu zapewnienia mieszkańcom terenów popowodziowych wody do spożycia spełniającej wymagania sanitarne, w tym podejmować skuteczne działania w zakresie wymaganego przygotowania studni przydomowych do poboru wody i przeprowadzenia badań laboratoryjnych jakości pobranej wod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PWIS we Wrocławiu przekazał, że w jego opinii, tylko w takich przypadkach działania naprawcze przyniosą pożądany efekt, co znajdzie możliwe odzwierciedlenie </w:t>
        <w:br/>
        <w:t>w prawidłowych wynikach badań próbek wody pobranej ze studni przydom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787015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 poważani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ojewoda Dolnoślą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Maciej Awiż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/podpisano kwalifikowanym podpisem  elektroniczny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5.55pt;mso-wrap-distance-left:7.05pt;mso-wrap-distance-right:0pt;mso-wrap-distance-top:0pt;mso-wrap-distance-bottom:0pt;margin-top:1.95pt;mso-position-vertical-relative:text;margin-left:2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/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4"/>
                                <w:szCs w:val="24"/>
                              </w:rPr>
                              <w:t>Z poważani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>Wojewoda Dolnoślą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Maciej Awiż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/podpisano kwalifikowanym podpisem  elektroniczny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576" w:leader="none"/>
      </w:tabs>
      <w:suppressAutoHyphens w:val="true"/>
      <w:spacing w:before="240" w:after="0"/>
      <w:ind w:left="576" w:hanging="576"/>
      <w:outlineLvl w:val="1"/>
    </w:pPr>
    <w:rPr>
      <w:rFonts w:ascii="Arial" w:hAnsi="Arial" w:cs="Arial"/>
      <w:b/>
      <w:i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0"/>
      <w:ind w:left="720" w:hanging="720"/>
      <w:outlineLvl w:val="2"/>
    </w:pPr>
    <w:rPr>
      <w:rFonts w:ascii="Arial" w:hAnsi="Arial" w:cs="Arial"/>
      <w:b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/>
      <w:ind w:left="864" w:hanging="864"/>
      <w:jc w:val="center"/>
      <w:outlineLvl w:val="3"/>
    </w:pPr>
    <w:rPr>
      <w:rFonts w:ascii="Arial" w:hAnsi="Arial" w:cs="Arial"/>
      <w:b/>
      <w:color w:val="000080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i/>
      <w:sz w:val="18"/>
      <w:szCs w:val="24"/>
    </w:rPr>
  </w:style>
  <w:style w:type="character" w:styleId="Nagwek3Znak">
    <w:name w:val="Nagłówek 3 Znak"/>
    <w:qFormat/>
    <w:rPr>
      <w:rFonts w:ascii="Arial" w:hAnsi="Arial" w:cs="Arial"/>
      <w:b/>
      <w:iCs/>
      <w:sz w:val="18"/>
      <w:szCs w:val="24"/>
    </w:rPr>
  </w:style>
  <w:style w:type="character" w:styleId="Nagwek4Znak">
    <w:name w:val="Nagłówek 4 Znak"/>
    <w:qFormat/>
    <w:rPr>
      <w:rFonts w:ascii="Arial" w:hAnsi="Arial" w:cs="Arial"/>
      <w:b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00Z</dcterms:created>
  <dc:creator>SW</dc:creator>
  <dc:description/>
  <cp:keywords/>
  <dc:language>en-US</dc:language>
  <cp:lastModifiedBy>Łukasz Molis</cp:lastModifiedBy>
  <cp:lastPrinted>2016-01-27T08:16:00Z</cp:lastPrinted>
  <dcterms:modified xsi:type="dcterms:W3CDTF">2024-11-25T10:14:00Z</dcterms:modified>
  <cp:revision>2</cp:revision>
  <dc:subject/>
  <dc:title/>
</cp:coreProperties>
</file>