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eastAsia="Calibri" w:cs="Calibri"/>
          <w:i/>
          <w:i/>
          <w:color w:val="000000"/>
          <w:sz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9685</wp:posOffset>
            </wp:positionV>
            <wp:extent cx="1600200" cy="1228090"/>
            <wp:effectExtent l="0" t="0" r="0" b="0"/>
            <wp:wrapTight wrapText="bothSides">
              <wp:wrapPolygon edited="0">
                <wp:start x="-127" y="0"/>
                <wp:lineTo x="-127" y="21429"/>
                <wp:lineTo x="21600" y="21429"/>
                <wp:lineTo x="21600" y="0"/>
                <wp:lineTo x="-127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color w:val="000000"/>
          <w:sz w:val="22"/>
          <w:lang w:eastAsia="en-US"/>
        </w:rPr>
        <w:t>Zał. nr 1 do zarządzenia wewn. nr 5/2018 z dnia 03.09.201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DNICKIE TOWARZYSTWO BUDOWNICTWA</w:t>
      </w:r>
    </w:p>
    <w:p>
      <w:pPr>
        <w:pStyle w:val="Normal"/>
        <w:spacing w:lineRule="auto" w:line="276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ŁECZNEGO SP. Z O.O.</w:t>
      </w:r>
    </w:p>
    <w:p>
      <w:pPr>
        <w:pStyle w:val="Normal"/>
        <w:spacing w:lineRule="auto" w:line="276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-100 Świdnica, ul. Głowackiego 39A</w:t>
      </w:r>
    </w:p>
    <w:p>
      <w:pPr>
        <w:pStyle w:val="Normal"/>
        <w:spacing w:lineRule="auto" w:line="276"/>
        <w:ind w:firstLine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74/852-55-32, 74/856-90-22</w:t>
      </w:r>
    </w:p>
    <w:p>
      <w:pPr>
        <w:pStyle w:val="Normal"/>
        <w:spacing w:lineRule="auto" w:line="276"/>
        <w:ind w:firstLine="227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tbs-swidnica.eu</w:t>
        </w:r>
      </w:hyperlink>
      <w:r>
        <w:rPr>
          <w:rFonts w:cs="Arial" w:ascii="Arial" w:hAnsi="Arial"/>
          <w:sz w:val="18"/>
          <w:szCs w:val="18"/>
        </w:rPr>
        <w:t xml:space="preserve">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ntakt@tbs-swidnica.eu</w:t>
        </w:r>
      </w:hyperlink>
    </w:p>
    <w:p>
      <w:pPr>
        <w:pStyle w:val="Normal"/>
        <w:spacing w:lineRule="auto" w:line="276"/>
        <w:ind w:firstLine="227"/>
        <w:jc w:val="center"/>
        <w:rPr/>
      </w:pPr>
      <w:r>
        <w:rPr>
          <w:rFonts w:cs="Arial" w:ascii="Arial" w:hAnsi="Arial"/>
          <w:sz w:val="18"/>
          <w:szCs w:val="18"/>
        </w:rPr>
        <w:tab/>
        <w:t>Konto: PKO BP S.A. O/Świdnica 24 1020 5138 0000 9202 0008 7924</w:t>
      </w:r>
    </w:p>
    <w:p>
      <w:pPr>
        <w:pStyle w:val="Normal"/>
        <w:spacing w:lineRule="auto" w:line="276"/>
        <w:ind w:firstLine="227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REGON 890630878, NIP 884-21-21-139,</w:t>
      </w:r>
    </w:p>
    <w:p>
      <w:pPr>
        <w:pStyle w:val="Normal"/>
        <w:spacing w:lineRule="auto" w:line="276"/>
        <w:ind w:left="1416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51765</wp:posOffset>
                </wp:positionV>
                <wp:extent cx="599122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2.6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Sąd Rejonowy dla Wrocławia Fabrycznej KRS: 0000081668, Kapitał zakładowy 75 697 000 PL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Heading"/>
        <w:rPr>
          <w:u w:val="single"/>
        </w:rPr>
      </w:pPr>
      <w:r>
        <w:rPr>
          <w:u w:val="single"/>
        </w:rPr>
        <w:t>DEKLARACJ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wyrażenia woli zawarcia umowy najmu lokalu mieszkalnego z zasobów mieszkaniowych Świdnickiego Towarzystwa Budownictwa Społecznego Spółka z o.o. w Świdnicy na warunkach określonych w ustawie z dnia 26 października 1995 r. o niektórych formach popierania budownictwa mieszkaniowego oraz o zmianie niektórych ustaw (Dz.U. nr 133 poz.654 z 1995 r. ze zmianami) i regulaminie ŚTBS Spółki z o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Ja ......................................................................................e-mail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. .............................................................................................................tel.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ąca/cy wspólne .......................... osobowe gospodarstwo domowe w skład którego wchodzą następujące osoby, które deklaruję do początkowego zasiedl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944"/>
        <w:gridCol w:w="1260"/>
        <w:gridCol w:w="1442"/>
        <w:gridCol w:w="19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osoby uprawnionej 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eszki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ata                    urod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tosunek do  wnioskodaw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niepełnosp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orusz. na wózk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Niniejszym deklaruję wolę zawarcia umowy najmu lokalu mieszkal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zasobów ŚTBS o powierzchni ok..........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 xml:space="preserve">  i ........... pokoi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oświadczam, ż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1/ łączne dochody  mojego gospodarstwa domowego (moje i osób wspólnie ze mną prowadzących  gospodarstwo domowe i przewidzianych do zamieszkania w zasobach TBS) na dzień podpisania  niniejszej deklaracji wynoszą brutto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................................złotych, słownie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2/ dochód na jedną osobę w moim gospodarstwie domowym wynosi 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brutto.......................... złotych, słownie 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dto deklaruj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ę kaucji w wysokości 12-krotności miesięcznego czynszu za lokal oraz kwotę partycypacji nie większą niż 30% kosztu budowy wynajętego przeze mnie lokalu z zasobów ŚTB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esięczną zapłatę czynszu najmu zajmowanego przeze mnie lokalu mieszkalnego z zasobów ŚTB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raz z osobami zgłoszonymi do wspólnego zamieszkania nie posiadam tytułu prawnego do innego lokalu mieszkalnego na terenie Rzeczypospolitej Polski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data, imię i nazwisko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/ wraz z osobami, które deklaruję do zasiedlenia początkowego, zameldowani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steśmy na pobyt ........................ (stały,czasowy) pod następującym adresem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....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twierdzenie przez właściwe biuro meldunkow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tytuł prawny do lokalu, w którym jestem zameldowana/ny na pobyt stały posi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5/ współmałżonek(a)/partner(ka) jest zameldowany na pobyt ............................ (stały, czasowy) pod adresem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ytuł prawny do tego lokalu posiada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zarobkach szt 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   .............................................................................</w:t>
      </w:r>
    </w:p>
    <w:p>
      <w:pPr>
        <w:pStyle w:val="Heading7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ypełniają wnioskodawcy posiadający umowy najmu na lokal mieszkalny w tej samej miejscowoś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</w:rPr>
        <w:t xml:space="preserve">a) komunalny, b) spółdzielczy, c) służbowy </w:t>
      </w:r>
      <w:r>
        <w:rPr>
          <w:rFonts w:cs="Arial" w:ascii="Arial" w:hAnsi="Arial"/>
          <w:sz w:val="20"/>
        </w:rPr>
        <w:t>/niepotrzebne skreślić/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 znajduje się................................................................ składa się z ..... pokoi o powierzchn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pokój.............II pokój .............. III pokój ............IV pokój 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uchnia ............... łazienka................... wc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wierzchnia użytkowa łącznie wynosi .......................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posażony jest w instalację: wod-kan, gaz, co, elektr.</w:t>
      </w:r>
    </w:p>
    <w:p>
      <w:pPr>
        <w:pStyle w:val="Tekstpodstawowy2"/>
        <w:rPr/>
      </w:pPr>
      <w:r>
        <w:rPr/>
        <w:t>Zobowiązuję się do przekazania ww. mieszkania na rzecz gminy/właściciela w przypadku przydzielenia mi lokalu mieszkalnego z zasobów ŚT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                                     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otwierdzenie administratora                                                                            data, imię i nazwis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budynku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rażam zgodę na przetwarzanie moich danych osobowych w procesie obsługi wniosku o przydział mieszkania zgodnie z Rozporządzeniem Parlamentu Europejskiego i Rady (UE) 2016/679 z dnia 27 kwietnia 2016 r.</w:t>
        <w:br/>
        <w:t>w sprawie ochrony osób fizycznych w związku z przetwarzaniem danych osobowych i w sprawie swobodnego przepływu takich danych  oraz uchylenia dyrektywy 95/46/WE (zwanego Rozporządzeniem ROD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data i podpis wnioskodawcy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990000"/>
      <w:u w:val="single"/>
    </w:rPr>
  </w:style>
  <w:style w:type="character" w:styleId="VisitedInternetLink">
    <w:name w:val="FollowedHyperlink"/>
    <w:rPr>
      <w:color w:val="336699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s-swidnica.eu/" TargetMode="External"/><Relationship Id="rId4" Type="http://schemas.openxmlformats.org/officeDocument/2006/relationships/hyperlink" Target="mailto:kontakt@tbs-swidnic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1:00Z</dcterms:created>
  <dc:creator>user</dc:creator>
  <dc:description/>
  <cp:keywords/>
  <dc:language>en-US</dc:language>
  <cp:lastModifiedBy>Izabella Włodarczyk</cp:lastModifiedBy>
  <cp:lastPrinted>2025-02-27T10:01:00Z</cp:lastPrinted>
  <dcterms:modified xsi:type="dcterms:W3CDTF">2025-02-27T09:01:00Z</dcterms:modified>
  <cp:revision>2</cp:revision>
  <dc:subject/>
  <dc:title>DEKLAR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010</vt:lpwstr>
  </property>
</Properties>
</file>