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ątniki Górne, dnia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………………………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....................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Oznaczenie przedsiębiorcy(nazwa, adr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półki cywilnej imiona i nazwis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 xml:space="preserve">wszystkich wspólnikó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…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  <w:sz w:val="20"/>
          <w:szCs w:val="20"/>
        </w:rPr>
        <w:t>Telefon kontakt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Burmistrz Miasta i Gmin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Świątniki Górne</w:t>
      </w:r>
    </w:p>
    <w:p>
      <w:pPr>
        <w:pStyle w:val="Heading5"/>
        <w:ind w:left="3540" w:right="0" w:firstLine="708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bCs/>
          <w:sz w:val="28"/>
          <w:szCs w:val="28"/>
        </w:rPr>
        <w:t>ul. Bruchnalskiego 36</w:t>
      </w:r>
    </w:p>
    <w:p>
      <w:pPr>
        <w:pStyle w:val="Normal"/>
        <w:ind w:left="3540" w:right="0" w:firstLine="708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bCs/>
          <w:sz w:val="28"/>
          <w:szCs w:val="28"/>
        </w:rPr>
        <w:t>32-040 Świątniki Górne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jc w:val="left"/>
        <w:rPr>
          <w:rFonts w:ascii="Calibri" w:hAnsi="Calibri" w:eastAsia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enie </w:t>
      </w:r>
    </w:p>
    <w:p>
      <w:pPr>
        <w:pStyle w:val="Normal"/>
        <w:widowControl/>
        <w:suppressAutoHyphens w:val="false"/>
        <w:bidi w:val="0"/>
        <w:ind w:left="3515" w:right="0" w:hanging="3515"/>
        <w:jc w:val="left"/>
        <w:rPr>
          <w:rFonts w:ascii="Calibri" w:hAnsi="Calibri" w:eastAsia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 w:val="false"/>
          <w:bCs/>
          <w:sz w:val="24"/>
          <w:szCs w:val="24"/>
        </w:rPr>
        <w:t>o wartości sprzedaży napojów alkoholowych w rok …………...</w:t>
      </w:r>
    </w:p>
    <w:p>
      <w:pPr>
        <w:pStyle w:val="Normal"/>
        <w:widowControl/>
        <w:suppressAutoHyphens w:val="false"/>
        <w:bidi w:val="0"/>
        <w:ind w:left="3515" w:right="0" w:hanging="3515"/>
        <w:jc w:val="left"/>
        <w:rPr>
          <w:rFonts w:ascii="Calibri" w:hAnsi="Calibri" w:eastAsia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 w:val="false"/>
          <w:bCs/>
          <w:sz w:val="24"/>
          <w:szCs w:val="24"/>
        </w:rPr>
        <w:t>w punkcie sprzedaży …………………………………………………………..</w:t>
      </w:r>
    </w:p>
    <w:p>
      <w:pPr>
        <w:pStyle w:val="Normal"/>
        <w:widowControl/>
        <w:suppressAutoHyphens w:val="false"/>
        <w:bidi w:val="0"/>
        <w:ind w:left="3515" w:right="0" w:hanging="3515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 w:val="false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bCs/>
          <w:sz w:val="24"/>
          <w:szCs w:val="24"/>
        </w:rPr>
        <w:t>...</w:t>
      </w:r>
    </w:p>
    <w:p>
      <w:pPr>
        <w:pStyle w:val="Normal"/>
        <w:ind w:left="354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1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ust. 4 ustawy z dnia 26 października 1982 r. o wychowaniu w trzeźwości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i przeciwdziałaniu alkoholizmowi ( t. j. Dz. U. z 2023 poz. 2151 ) oświadczam(y), że 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</w:rPr>
        <w:t xml:space="preserve">wartość sprzedaż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</w:rPr>
        <w:t>napojów alkoholowych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  <w:vertAlign w:val="superscrip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position w:val="0"/>
          <w:sz w:val="24"/>
          <w:sz w:val="24"/>
          <w:szCs w:val="24"/>
          <w:u w:val="single"/>
          <w:vertAlign w:val="baseline"/>
        </w:rPr>
        <w:t xml:space="preserve"> w danym punkcie sprzedaży w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</w:rPr>
        <w:t>ynosił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 napoje alkoholowe zawierające do 4,5 % alkoholu oraz piwo: ………………………………. zł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 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zezwolenia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 napoje alkoholowe zawierające powyżej 4,5 % do 18 % alkoholu: …………………………. zł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 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zezwolenia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 napoje alkoholowe zawierające powyżej 18 % alkoholu: ……………………………………….. zł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 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zezwolenia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…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pis(y)przedsiębiorcy(ów) lub pełnomocnika(ów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LA PRZEDSIĘBIORCY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ODPISANE DWA EGZEMPLARZE OŚWIADCZENIA NALEŻY ZŁOŻYĆ W URZĘDZIE W TERMINIE DO 31 STYCZNIA</w:t>
      </w:r>
      <w:r>
        <w:rPr>
          <w:rFonts w:cs="Calibri" w:ascii="Calibri" w:hAnsi="Calibri"/>
          <w:sz w:val="24"/>
          <w:szCs w:val="24"/>
        </w:rPr>
        <w:t xml:space="preserve">. Należy pamiętać o konieczności dostarczenia do Urzędu Miasta i Gminy Świątniki Górne  oryginału oświadczenia w dwóch egzemplarzach – pocztą lub poprzez złożenie na Dzienniku Podawczym. W przypadku przesłania pocztą o terminowości decyduje data stempla pocztowego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color w:val="000000"/>
          <w:sz w:val="24"/>
          <w:szCs w:val="24"/>
        </w:rPr>
        <w:t xml:space="preserve">przypadku ustanowienia pełnomocnika </w:t>
      </w:r>
      <w:r>
        <w:rPr>
          <w:rFonts w:cs="Calibri" w:ascii="Calibri" w:hAnsi="Calibri"/>
          <w:sz w:val="24"/>
          <w:szCs w:val="24"/>
        </w:rPr>
        <w:t xml:space="preserve">należy dołączyć pełnomocnictwo </w:t>
      </w:r>
      <w:r>
        <w:rPr>
          <w:rFonts w:cs="Calibri" w:ascii="Calibri" w:hAnsi="Calibri"/>
          <w:color w:val="000000"/>
          <w:sz w:val="24"/>
          <w:szCs w:val="24"/>
        </w:rPr>
        <w:t>wraz z potwierdzeniem</w:t>
      </w:r>
      <w:r>
        <w:rPr>
          <w:rFonts w:cs="Calibri" w:ascii="Calibri" w:hAnsi="Calibri"/>
          <w:sz w:val="24"/>
          <w:szCs w:val="24"/>
        </w:rPr>
        <w:t xml:space="preserve"> wniesienia opłaty skarbowej 17,00 zł  lub pełnomocnictwo notarialn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wartość sprzedaży napojów alkoholowych należy podać kwotę za sprzedane napoje alkoholowe, z uwzględnieniem podatku od towarów i usług oraz podatku akcyz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łatę roczną za korzystanie z zezwolenia (zezwoleń) w danym roku kalendarzowym sprzedawca  nalicza samodzielnie na podstawie wartości sprzedaży napojów alkoholowych w poprzednim roku. Po wyliczeniu opłaty nie trzeba oczekiwać na decyzję naliczeniową z Urzędu Miasta i Gminy Świątniki Górne , można od razu wpłacić wyliczoną opłatę na konto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1 1240 4748 1111 0000 4874 7422</w:t>
      </w:r>
      <w:r>
        <w:rPr>
          <w:rFonts w:cs="Calibri" w:ascii="Calibri" w:hAnsi="Calibri"/>
          <w:sz w:val="24"/>
          <w:szCs w:val="24"/>
        </w:rPr>
        <w:t xml:space="preserve">  lub w kasie. Przy obliczaniu opłaty należy zwracać uwagę na końcowy termin ważności posiadanych zezwoleń. Jeśli termin ważności zezwolenia upływa w 2024 r., to opłaty dokonujemy tylko do daty ważności zezwolenia. Natomiast jeśli zezwolenie nie kończy się w 2024 r., czyli termin ważności zezwolenia obejmuje rok 2024 lub kolejne, wówczas opłatę naliczamy za cały rok (automatyczny podział na trzy równe rat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łatę roczną za korzystanie z zezwolenia (zezwoleń) w danym roku kalendarzowym należy uiszczać w trzech równych ratach, w terminach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31 stycznia, 31 maja i 30 wrześ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</w:rPr>
        <w:t xml:space="preserve">albo jednorazowo do 31 stycznia danego roku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przypadku braku wpłaty zezwolenie zostaje cofnię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aty należy dokonywać na rachunek gminy lub w kasie urzędu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rzedstawienia fałszywych danych w oświadczeniu Burmistrz Miasta i Gminy Świątniki Górne cofa zezwolenie (zezwolen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zwolenie wygasa z upływem 30 dni od dnia 31 stycznia bieżącego roku, jeżeli przedsiębiorca w terminie 30 dni od dnia 31 stycznie bieżącego roku nie złoży oświadczenia wraz z jednoczesnym dokonaniem opłaty dodatkowej w wysokości 30% opłaty wynikającej z oświadczenia o wartości sprzedaży napojów alkoholowych w ubiegłym roku.</w:t>
      </w:r>
    </w:p>
    <w:p>
      <w:pPr>
        <w:pStyle w:val="Normal"/>
        <w:ind w:left="18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18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sady naliczania opłaty za korzystanie z zezwolenia (zezwoleń) na sprzedaż napojów alkoholowych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sprzedanych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płata podstawowa pobiera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nie przekroczyła: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płata podwyższona pobierana</w:t>
            </w:r>
          </w:p>
          <w:p>
            <w:pPr>
              <w:pStyle w:val="Normal"/>
              <w:ind w:left="97" w:righ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w przypadku, gdy wartość </w:t>
            </w:r>
          </w:p>
          <w:p>
            <w:pPr>
              <w:pStyle w:val="Normal"/>
              <w:ind w:left="97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sprzedaży napojów alkoholowych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u w:val="none"/>
              </w:rPr>
              <w:t>przekroczyła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 zawartośc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do 37 500 zł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płata wynosi: 525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powyżej 37 500 zł. wartości sprzedaży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– opłata wynosi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,4% ogólnej wartości sprzedaży tych napojów w roku poprzednim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 zawart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do 37 500 zł.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płata wynosi: 525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powyżej 37 500 zł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 wartości sprzedaży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– opłata wynosi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,4% ogólnej wartości sprzedaży tych napojów w roku poprzednim,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wyżej 18%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do 77 000 zł. wartości sprzedaży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– opłata wynosi: 2100 zł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>powyżej 77 000 zł. wartości sprzedaży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– opłata wynosi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,7% ogólnej wartości sprzedaży tych napojów w roku poprzednim.</w:t>
            </w:r>
          </w:p>
        </w:tc>
      </w:tr>
    </w:tbl>
    <w:p>
      <w:pPr>
        <w:pStyle w:val="Normal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ratmore">
    <w:name w:val="prat_more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Calibri" w:hAnsi="Calibri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9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/>
  <cp:lastPrinted>2020-11-27T11:36:00Z</cp:lastPrinted>
  <dcterms:modified xsi:type="dcterms:W3CDTF">2024-01-11T11:57:15Z</dcterms:modified>
  <cp:revision>10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