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/>
          <w:i/>
          <w:sz w:val="13"/>
          <w:lang w:val="en-US" w:eastAsia="en-US"/>
        </w:rPr>
      </w:pPr>
      <w:r>
        <w:rPr>
          <w:rFonts w:ascii="Times New Roman" w:hAnsi="Times New Roman"/>
          <w:i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139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8pt;mso-wrap-distance-left:0pt;mso-wrap-distance-right:0pt;mso-wrap-distance-top:0pt;mso-wrap-distance-bottom:0pt;margin-top:10.5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spacing w:val="-2"/>
          <w:sz w:val="19"/>
        </w:rPr>
        <w:t xml:space="preserve">Burmistrz Miasta i Gminy Świątniki Górne 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49" w:after="0"/>
        <w:ind w:left="290" w:right="309" w:hanging="0"/>
        <w:jc w:val="both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4" w:leader="none"/>
        </w:tabs>
        <w:spacing w:before="54" w:after="0"/>
        <w:ind w:left="66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39" w:leader="none"/>
          <w:tab w:val="left" w:pos="1251" w:leader="none"/>
        </w:tabs>
        <w:ind w:left="539" w:hanging="249"/>
        <w:jc w:val="both"/>
        <w:rPr>
          <w:sz w:val="15"/>
        </w:rPr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93" w:leader="none"/>
          <w:tab w:val="left" w:pos="2111" w:leader="none"/>
        </w:tabs>
        <w:ind w:left="59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9" w:leader="none"/>
        </w:tabs>
        <w:spacing w:before="120" w:after="0"/>
        <w:ind w:left="669" w:hanging="374"/>
        <w:jc w:val="both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432" w:right="33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hanging="0"/>
        <w:rPr/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hanging="411"/>
        <w:jc w:val="both"/>
        <w:rPr>
          <w:rFonts w:ascii="AoyagiKouzanFontT;Calibri" w:hAnsi="AoyagiKouzanFontT;Calibri" w:cs="AoyagiKouzanFontT;Calibri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3" w:after="0"/>
        <w:ind w:left="296" w:right="33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 xml:space="preserve">elektronicznej </w:t>
        <w:br/>
        <w:t>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  <w:br/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hanging="0"/>
        <w:jc w:val="both"/>
        <w:rPr/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82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hanging="0"/>
        <w:jc w:val="both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14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hanging="0"/>
        <w:rPr/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rPr>
          <w:sz w:val="19"/>
        </w:rPr>
      </w:pPr>
      <w:r>
        <w:rPr>
          <w:sz w:val="19"/>
        </w:rPr>
      </w:r>
    </w:p>
    <w:p>
      <w:pPr>
        <w:pStyle w:val="Normal"/>
        <w:ind w:left="307" w:hanging="0"/>
        <w:rPr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472" w:right="318" w:hanging="166"/>
        <w:jc w:val="both"/>
        <w:rPr/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4" w:before="54" w:after="0"/>
        <w:ind w:left="472" w:right="321" w:hanging="166"/>
        <w:jc w:val="both"/>
        <w:rPr/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4" w:before="52" w:after="0"/>
        <w:ind w:left="472" w:right="319" w:hanging="165"/>
        <w:jc w:val="both"/>
        <w:rPr/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4" w:before="52" w:after="0"/>
        <w:ind w:left="472" w:right="322" w:hanging="165"/>
        <w:jc w:val="both"/>
        <w:rPr/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472" w:right="322" w:hanging="165"/>
        <w:jc w:val="both"/>
        <w:rPr/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472" w:right="322" w:hanging="166"/>
        <w:jc w:val="both"/>
        <w:rPr/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977, z późn. zm.)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TextBody"/>
        <w:spacing w:lineRule="auto" w:line="247" w:before="50" w:after="0"/>
        <w:ind w:right="321" w:hanging="0"/>
        <w:jc w:val="both"/>
        <w:rPr/>
      </w:pPr>
      <w:r>
        <w:rPr/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NormalnyWeb"/>
        <w:shd w:fill="D9D9D9" w:val="clear"/>
        <w:spacing w:before="0" w:after="0"/>
        <w:ind w:right="309" w:hanging="0"/>
        <w:rPr>
          <w:rFonts w:ascii="Arial" w:hAnsi="Arial" w:cs="Arial"/>
          <w:sz w:val="23"/>
          <w:szCs w:val="23"/>
        </w:rPr>
      </w:pPr>
      <w:bookmarkStart w:id="0" w:name="_Hlk151987011"/>
      <w:bookmarkEnd w:id="0"/>
      <w:r>
        <w:rPr>
          <w:rFonts w:cs="Arial" w:ascii="Arial" w:hAnsi="Arial"/>
          <w:b/>
          <w:bCs/>
          <w:sz w:val="23"/>
          <w:szCs w:val="23"/>
        </w:rPr>
        <w:t>KLAUZULA INFORMACYJNA RODO</w:t>
      </w:r>
    </w:p>
    <w:p>
      <w:pPr>
        <w:pStyle w:val="NormalnyWeb"/>
        <w:spacing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bookmarkStart w:id="1" w:name="_Hlk151987011"/>
      <w:bookmarkEnd w:id="1"/>
      <w:r>
        <w:rPr>
          <w:rFonts w:cs="Calibri" w:ascii="Calibri" w:hAnsi="Calibri"/>
          <w:sz w:val="16"/>
        </w:rPr>
        <w:t>Administratorem danych jest Gmina Świątniki Górne, 32-040 Świątniki Górne, ul. Kazimierza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.</w:t>
      </w:r>
    </w:p>
    <w:p>
      <w:pPr>
        <w:pStyle w:val="NormalnyWeb"/>
        <w:spacing w:lineRule="auto" w:line="276" w:before="280" w:after="28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oyagiKouzanFontT">
    <w:altName w:val="Calibri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908" w:hanging="403"/>
      </w:pPr>
      <w:rPr>
        <w:rFonts w:ascii="AoyagiKouzanFontT" w:hAnsi="AoyagiKouzanFontT" w:cs="AoyagiKouzanFontT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3z2">
    <w:name w:val="WW8Num3z2"/>
    <w:qFormat/>
    <w:rPr>
      <w:rFonts w:ascii="AoyagiKouzanFontT;Calibri" w:hAnsi="AoyagiKouzanFontT;Calibri" w:eastAsia="AoyagiKouzanFontT;Calibri" w:cs="AoyagiKouzanFontT;Calibri"/>
      <w:spacing w:val="0"/>
      <w:w w:val="102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0">
    <w:name w:val="WW8Num5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539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7:00Z</dcterms:created>
  <dc:creator>bp.umk@um.krakow.pl</dc:creator>
  <dc:description>Opracowano na podstawie załącznika do rozporządzenia Ministra Rozwoju i Technologii z dnia 13 listopada 2023 r. (Dz. U. poz. 2509)</dc:description>
  <cp:keywords/>
  <dc:language>en-US</dc:language>
  <cp:lastModifiedBy>Żaneta Chlebda</cp:lastModifiedBy>
  <cp:lastPrinted>2024-05-17T08:32:00Z</cp:lastPrinted>
  <dcterms:modified xsi:type="dcterms:W3CDTF">2024-06-13T13:07:00Z</dcterms:modified>
  <cp:revision>2</cp:revision>
  <dc:subject>j.w.</dc:subject>
  <dc:title>Formularz pisma dotyczącego aktu plan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