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536/20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i Gminy Świątniki Górne z dnia 22.03.2021 r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GPGS.5543.1.2020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mię i nazwisko</w:t>
      </w:r>
      <w:r>
        <w:rPr>
          <w:rFonts w:cs="Arial" w:ascii="Arial" w:hAnsi="Arial"/>
        </w:rPr>
        <w:t xml:space="preserve"> oświadczającego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adres zamieszkania oświadczającego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iż zapoznałem się z treścią Regulaminu przetargu ustnego nieograniczonego dotyczącego sprzedaży samochodu pożarniczego marki DAF 1100    Nr rej. KRA 7SF9 i przyjmuję postanowienia ww. Regulaminu bez zastrzeż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280"/>
        <w:ind w:left="4970"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....................................…...........</w:t>
      </w:r>
    </w:p>
    <w:p>
      <w:pPr>
        <w:pStyle w:val="Western"/>
        <w:spacing w:before="280" w:after="280"/>
        <w:ind w:firstLine="61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data, czytelny podpi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kcygan</dc:creator>
  <dc:description/>
  <cp:keywords/>
  <dc:language>en-US</dc:language>
  <cp:lastModifiedBy>Żaneta Chlebda</cp:lastModifiedBy>
  <cp:lastPrinted>2021-03-22T10:01:00Z</cp:lastPrinted>
  <dcterms:modified xsi:type="dcterms:W3CDTF">2021-03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26</vt:lpwstr>
  </property>
</Properties>
</file>